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hanging="284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7 июня 2022                          г. Дальнереченск</w:t>
        <w:tab/>
        <w:t xml:space="preserve">                                  № 739-п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142" w:right="74" w:firstLine="425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азвитие культуры на территории Дальнереченского городского округа на 2022-2024 годы», утвержденную постановлением администрации Дальнереченского городского округа от 01.04.2022 г. № 334-па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142" w:right="7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ем Думы Дальнереченского городского округа от 16.12.2022 г. № 126 «О бюджете Дальнереченского городского округа на 2022 год и плановый период 2023 - 2024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-142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-142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142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22-2024 годы», утвержденную постановлением администрации Дальнереченского городского округа от 01.04.2022 г. № 334-п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1.1. «Объём бюджетных ассигнований муниципальной программы» Паспорта муниципальной программы «Развитие культуры на территории Дальнереченского городского округа на 2022-2024</w:t>
      </w:r>
      <w:r>
        <w:rPr/>
        <w:t xml:space="preserve"> годы» изложить в новой редакции:</w:t>
      </w:r>
    </w:p>
    <w:tbl>
      <w:tblPr>
        <w:tblW w:w="121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213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left="-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6" w:hanging="3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бюджетных    ассигнований муниципальной программы (с расшифровкой по годам и источникам финансирования)</w:t>
            </w:r>
          </w:p>
          <w:p>
            <w:pPr>
              <w:pStyle w:val="Normal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ConsPlusCell"/>
              <w:snapToGrid w:val="false"/>
              <w:ind w:left="102" w:righ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102" w:right="21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-льной программы составляет 263 867,137 тыс. руб. и осуществляется за счёт средств:</w:t>
            </w:r>
          </w:p>
          <w:p>
            <w:pPr>
              <w:pStyle w:val="ConsPlusCell"/>
              <w:ind w:left="102" w:righ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102" w:righ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ого бюджета 257528,278 тыс. руб., в том числе:</w:t>
            </w:r>
          </w:p>
          <w:p>
            <w:pPr>
              <w:pStyle w:val="ConsPlusCell"/>
              <w:ind w:left="102"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5306,439 тыс. руб.;</w:t>
            </w:r>
          </w:p>
          <w:p>
            <w:pPr>
              <w:pStyle w:val="ConsPlusCell"/>
              <w:ind w:left="102"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5189,323 тыс. руб.;</w:t>
            </w:r>
          </w:p>
          <w:p>
            <w:pPr>
              <w:pStyle w:val="ConsPlusCell"/>
              <w:ind w:left="102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7032,516 тыс. руб.</w:t>
            </w:r>
          </w:p>
          <w:p>
            <w:pPr>
              <w:pStyle w:val="ConsPlusCell"/>
              <w:ind w:left="102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102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аевого бюджета 6338,859 тыс. руб., в том числе:</w:t>
            </w:r>
          </w:p>
          <w:p>
            <w:pPr>
              <w:pStyle w:val="ConsPlusCell"/>
              <w:ind w:left="102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39,559 тыс. руб.;</w:t>
            </w:r>
          </w:p>
          <w:p>
            <w:pPr>
              <w:pStyle w:val="ConsPlusCell"/>
              <w:ind w:left="102"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31,295 тыс. руб.;</w:t>
            </w:r>
          </w:p>
          <w:p>
            <w:pPr>
              <w:pStyle w:val="ConsPlusCell"/>
              <w:ind w:left="102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8,005 тыс. руб.</w:t>
            </w:r>
          </w:p>
          <w:p>
            <w:pPr>
              <w:pStyle w:val="ConsPlusCell"/>
              <w:ind w:left="-142" w:right="13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-142" w:right="74" w:firstLine="709"/>
        <w:jc w:val="both"/>
        <w:rPr/>
      </w:pPr>
      <w:r>
        <w:rPr>
          <w:sz w:val="28"/>
          <w:szCs w:val="28"/>
        </w:rPr>
        <w:t>1.2. Приложение № 3 «Финансовое обеспечение муниципальной программы «Развитие культуры на территории Дальнереченского городского округа на 2022-2024 годы» изложить в ново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-142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4 «Перечень мероприятий муниципальной программы «Развитие культуры на территории Дальнереченского городского округа на 2022-2024 годы» изложить в новой редакции (приложение № 2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-142" w:right="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5 «План - график реализации муниципальной программы «Развитие культуры на территории Дальнереченского городского округа на 2022-2024 годы» изложить в новой редакции (приложение № 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142" w:right="74"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 Отделу делопроизводства администрации Дальнереченского городс-кого округа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42" w:right="74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-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-142" w:right="74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4. 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74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Дальнереченского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Н.Е.Фесюк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27» июня 2022 год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9-п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Дальнереченского городского округа на 2022-2024 годы»</w:t>
      </w:r>
    </w:p>
    <w:p>
      <w:pPr>
        <w:pStyle w:val="Normal"/>
        <w:shd w:fill="FFFFFF" w:val="clear"/>
        <w:spacing w:lineRule="exact" w:line="317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а территории Дальнерече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-2024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843"/>
        <w:gridCol w:w="1701"/>
        <w:gridCol w:w="1843"/>
      </w:tblGrid>
      <w:tr>
        <w:trPr>
          <w:trHeight w:val="17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на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муниципальной программе (подпрограмме) 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</w:t>
            </w:r>
          </w:p>
        </w:tc>
      </w:tr>
      <w:tr>
        <w:trPr>
          <w:trHeight w:val="5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 867136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 2459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420617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200521,03</w:t>
            </w:r>
          </w:p>
        </w:tc>
      </w:tr>
      <w:tr>
        <w:trPr>
          <w:trHeight w:val="3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8859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559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294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528277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06438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89323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2516,03</w:t>
            </w:r>
          </w:p>
        </w:tc>
      </w:tr>
      <w:tr>
        <w:trPr>
          <w:trHeight w:val="6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-4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right="101" w:hanging="14"/>
              <w:rPr/>
            </w:pPr>
            <w:r>
              <w:rPr>
                <w:sz w:val="26"/>
                <w:szCs w:val="26"/>
              </w:rPr>
              <w:t xml:space="preserve">по главным распорядителям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63 867136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89 2459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420617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200521,03</w:t>
            </w:r>
          </w:p>
        </w:tc>
      </w:tr>
      <w:tr>
        <w:trPr>
          <w:trHeight w:val="9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раев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8859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559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294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528277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5 306438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89323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2516,03</w:t>
            </w:r>
          </w:p>
        </w:tc>
      </w:tr>
      <w:tr>
        <w:trPr>
          <w:trHeight w:val="9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2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«27» июня 2022 год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</w:rPr>
        <w:t>739-па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2-2024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-2024 годы»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7" w:type="dxa"/>
        <w:jc w:val="left"/>
        <w:tblInd w:w="-12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31"/>
        <w:gridCol w:w="1343"/>
        <w:gridCol w:w="1847"/>
        <w:gridCol w:w="1911"/>
        <w:gridCol w:w="1505"/>
        <w:gridCol w:w="190"/>
        <w:gridCol w:w="1758"/>
        <w:gridCol w:w="6"/>
        <w:gridCol w:w="1406"/>
        <w:gridCol w:w="11"/>
        <w:gridCol w:w="1747"/>
        <w:gridCol w:w="23"/>
        <w:gridCol w:w="1916"/>
        <w:gridCol w:w="16"/>
      </w:tblGrid>
      <w:tr>
        <w:trPr>
          <w:trHeight w:val="29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ой классифи-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18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7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10</w:t>
            </w:r>
          </w:p>
        </w:tc>
      </w:tr>
      <w:tr>
        <w:trPr>
          <w:trHeight w:val="708" w:hRule="exact"/>
        </w:trPr>
        <w:tc>
          <w:tcPr>
            <w:tcW w:w="160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2" w:hRule="exact"/>
        </w:trPr>
        <w:tc>
          <w:tcPr>
            <w:tcW w:w="3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sz w:val="24"/>
                <w:szCs w:val="24"/>
              </w:rPr>
              <w:t>Организация оказания услуг (выполнение работ) муниципальными бюджетными учреждениями культуры и дополнитель-ного образования Дальнере-ченского городского округа, финансовое обеспечение выполнения муниципального зада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b/>
                <w:sz w:val="24"/>
                <w:szCs w:val="24"/>
              </w:rPr>
              <w:t>180 851051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8 494269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263765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093017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бюджетные учреждения </w:t>
            </w:r>
          </w:p>
        </w:tc>
      </w:tr>
      <w:tr>
        <w:trPr>
          <w:trHeight w:val="374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/>
            </w:pPr>
            <w:r>
              <w:rPr>
                <w:b/>
                <w:sz w:val="24"/>
                <w:szCs w:val="24"/>
              </w:rPr>
              <w:t>180 851051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/>
            </w:pPr>
            <w:r>
              <w:rPr>
                <w:b/>
                <w:sz w:val="24"/>
                <w:szCs w:val="24"/>
              </w:rPr>
              <w:t>58 494269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263765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093017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Субсидии на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37642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02161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25679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 609802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У ДК «Восток»</w:t>
            </w:r>
          </w:p>
        </w:tc>
      </w:tr>
      <w:tr>
        <w:trPr>
          <w:trHeight w:val="36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37642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02161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25679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609802,00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обеспечение выполнения муниципального задания по библиотечному, библиографическому и информацио-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 635942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 418112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729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536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У «ЦБС»</w:t>
            </w:r>
          </w:p>
        </w:tc>
      </w:tr>
      <w:tr>
        <w:trPr>
          <w:trHeight w:val="38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 635942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 418112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729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536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77467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73996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0792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2679,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У ДО «ДШИ»</w:t>
            </w:r>
          </w:p>
        </w:tc>
      </w:tr>
      <w:tr>
        <w:trPr>
          <w:trHeight w:val="293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77467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73996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0792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2679,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02" w:hRule="exact"/>
        </w:trPr>
        <w:tc>
          <w:tcPr>
            <w:tcW w:w="160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" w:right="1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2 «Проведение мероприятий по молодежной политике и оздоровлению детей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3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ind w:left="480" w:right="10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финан-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совое обеспечение мероп-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риятий по направлению   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олодежной политики и   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здоровлению дете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 957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97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тдел спорта и молодежной политики администрации Дальнереченского городского округа.</w:t>
            </w:r>
          </w:p>
        </w:tc>
      </w:tr>
      <w:tr>
        <w:trPr>
          <w:trHeight w:val="337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 957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97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117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7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спорта и молодежной политики администрации Дальнереченского городского округа</w:t>
            </w:r>
          </w:p>
        </w:tc>
      </w:tr>
      <w:tr>
        <w:trPr>
          <w:trHeight w:val="36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117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7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спорта и молодежной политики администрации Дальнереченского городского округа</w:t>
            </w:r>
          </w:p>
        </w:tc>
      </w:tr>
      <w:tr>
        <w:trPr>
          <w:trHeight w:val="3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60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3 «Обеспечение деятельности (оказание услуг, выполнение работ) централизованной бухгалтерии»</w:t>
            </w:r>
          </w:p>
        </w:tc>
      </w:tr>
      <w:tr>
        <w:trPr>
          <w:trHeight w:val="871" w:hRule="exact"/>
        </w:trPr>
        <w:tc>
          <w:tcPr>
            <w:tcW w:w="23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b/>
                <w:sz w:val="24"/>
                <w:szCs w:val="24"/>
              </w:rPr>
              <w:t xml:space="preserve">3.   </w:t>
            </w:r>
            <w:r>
              <w:rPr>
                <w:b/>
                <w:sz w:val="22"/>
                <w:szCs w:val="22"/>
              </w:rPr>
              <w:t xml:space="preserve">Финансовое     </w:t>
            </w:r>
          </w:p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обеспечение   </w:t>
            </w:r>
          </w:p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муниципальных   </w:t>
            </w:r>
          </w:p>
          <w:p>
            <w:pPr>
              <w:pStyle w:val="Normal"/>
              <w:shd w:fill="FFFFFF" w:val="clear"/>
              <w:ind w:left="73" w:hanging="0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учреждений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2.080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90120240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5 6989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1 854755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15128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29069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2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2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5 6989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1 854755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15128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29069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2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2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160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4 «Проведение и контроль за капитальным и текущим ремонтом, благоустройством территорий учреждений, организацией безопасности учреждений»</w:t>
            </w:r>
          </w:p>
        </w:tc>
      </w:tr>
      <w:tr>
        <w:trPr>
          <w:trHeight w:val="476" w:hRule="exact"/>
        </w:trPr>
        <w:tc>
          <w:tcPr>
            <w:tcW w:w="37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Обеспечение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современными системами 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антитеррористической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безопасности, средствами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ожарной защи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0927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742284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3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3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БУ ДК «Восток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БУ «ЦБС»</w:t>
            </w:r>
          </w:p>
        </w:tc>
      </w:tr>
      <w:tr>
        <w:trPr>
          <w:trHeight w:val="282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0927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742284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3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3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27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284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3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3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ДК «Восток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БУ «ЦБС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5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27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742284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3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3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2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-17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60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15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ероприятия по исполнению задачи № 5 «Комплектование книжных фондов и обеспечения информационно-техническим оборудованием библиотек»</w:t>
            </w:r>
          </w:p>
        </w:tc>
      </w:tr>
      <w:tr>
        <w:trPr>
          <w:trHeight w:val="409" w:hRule="exact"/>
        </w:trPr>
        <w:tc>
          <w:tcPr>
            <w:tcW w:w="3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" w:hanging="0"/>
              <w:rPr/>
            </w:pPr>
            <w:r>
              <w:rPr>
                <w:b/>
                <w:sz w:val="24"/>
                <w:szCs w:val="24"/>
              </w:rPr>
              <w:t xml:space="preserve">5.  Укрепление материально-   </w:t>
            </w:r>
          </w:p>
          <w:p>
            <w:pPr>
              <w:pStyle w:val="Normal"/>
              <w:shd w:fill="FFFFFF" w:val="clear"/>
              <w:ind w:left="215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технической базы и   </w:t>
            </w:r>
          </w:p>
          <w:p>
            <w:pPr>
              <w:pStyle w:val="Normal"/>
              <w:shd w:fill="FFFFFF" w:val="clear"/>
              <w:ind w:left="215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улучшение технического   </w:t>
            </w:r>
          </w:p>
          <w:p>
            <w:pPr>
              <w:pStyle w:val="Normal"/>
              <w:shd w:fill="FFFFFF" w:val="clear"/>
              <w:ind w:left="2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снащения учреждений </w:t>
            </w:r>
          </w:p>
          <w:p>
            <w:pPr>
              <w:pStyle w:val="Normal"/>
              <w:shd w:fill="FFFFFF" w:val="clear"/>
              <w:ind w:left="2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ультур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346402,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01,03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01,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БУ «ЦБС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2,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6,03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6,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01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pacing w:lineRule="exact" w:line="274"/>
              <w:ind w:left="10" w:right="-35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54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. 32М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1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ЦБС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1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 на условиях софинансирования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2,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3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ЦБ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5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2,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3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2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60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6 «Проведение мероприятий по сохранению объектов культурного наследия»</w:t>
            </w:r>
          </w:p>
        </w:tc>
      </w:tr>
      <w:tr>
        <w:trPr>
          <w:trHeight w:val="566" w:hRule="exact"/>
        </w:trPr>
        <w:tc>
          <w:tcPr>
            <w:tcW w:w="3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Организация и финансовое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312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по сохранению объект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ультурного наслед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27870,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870,11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КУ «Управление культуры Дальнереченского городского округа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14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27870,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870,11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60" w:firstLine="34"/>
              <w:rPr>
                <w:sz w:val="28"/>
                <w:szCs w:val="28"/>
              </w:rPr>
            </w:pPr>
            <w:r>
              <w:rPr/>
              <w:t xml:space="preserve">Субсидии бюджетным учреждениям на разработку проекта зон охраны объектов культурного наследия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9012071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870,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0,11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</w:tr>
      <w:tr>
        <w:trPr>
          <w:trHeight w:val="31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870,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0,11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" w:firstLine="10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9012067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</w:tr>
      <w:tr>
        <w:trPr>
          <w:trHeight w:val="36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60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7 «Проведение капитального ремонта объектов культуры, находящихся в муниципальной собственности на условиях софинансирования»</w:t>
            </w:r>
          </w:p>
        </w:tc>
      </w:tr>
      <w:tr>
        <w:trPr>
          <w:trHeight w:val="60" w:hRule="atLeast"/>
        </w:trPr>
        <w:tc>
          <w:tcPr>
            <w:tcW w:w="37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7.  Финансовое обеспечение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муниципальных учрежде- 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646006,8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37690,0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316,8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  <w:highlight w:val="yellow"/>
              </w:rPr>
            </w:pPr>
            <w:r>
              <w:rPr>
                <w:b/>
              </w:rPr>
              <w:t>МБУ «ЦБС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4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447,5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130,7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708316,8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19559,3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19559,3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90" w:hanging="0"/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-ных нужд на условиях со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/>
              <w:t>(капитальный ремонт стропильной крыши одноэтажного здания «Библиотека» (МБУ «ЦБС»), капитальный ремонт Дома Культуры им. В. Сибирцева (МБУ ДК «Восток»))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447,5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30,7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16,8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ЦБ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6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447,5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30,7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16,8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7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left="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highlight w:val="red"/>
              </w:rPr>
            </w:pPr>
            <w:r>
              <w:rPr/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(капитальный ремонт стропильной крыши одноэтажного здания «Библиотека» (МБУ «ЦБС»))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05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.9М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9559,30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9559,30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ЦБС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ов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9559,30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9559,30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3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6077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8 «Увековечивание памяти погибших при защите Отечества»</w:t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. Организация и финан-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совое обеспечение мероп-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риятий по сохранению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военно-мемориальных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бъект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находящихся на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территории Дальнеречен-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кого городского окру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sz w:val="24"/>
                <w:szCs w:val="24"/>
              </w:rPr>
              <w:t>127102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sz w:val="24"/>
                <w:szCs w:val="24"/>
              </w:rPr>
              <w:t>127102,8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04" w:right="-729" w:hanging="684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13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13,0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63289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63289,7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-103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02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/>
              <w:t>Субсидии бюджетным учреждениям на расходы, связанные с реализацией ФЦП «Увековечивание памяти погибших при защите Отечества на 2019-2024 год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06901</w:t>
            </w:r>
            <w:r>
              <w:rPr>
                <w:lang w:val="en-US"/>
              </w:rPr>
              <w:t>R2990</w:t>
            </w:r>
            <w:r>
              <w:rPr/>
              <w:t>.</w:t>
            </w:r>
            <w:r>
              <w:rPr>
                <w:lang w:val="en-US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127102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127102,8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3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3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289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289,7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6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9 «</w:t>
            </w:r>
            <w:r>
              <w:rPr>
                <w:b/>
                <w:sz w:val="22"/>
                <w:szCs w:val="22"/>
              </w:rPr>
              <w:t>Обеспечение мер социальной поддержки педагогическим работникам в муниципальных дошкольных образовательных учреждениях»</w:t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ind w:right="102" w:firstLine="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существление ежемесяч-</w:t>
            </w:r>
          </w:p>
          <w:p>
            <w:pPr>
              <w:pStyle w:val="Normal"/>
              <w:ind w:right="102" w:firstLine="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ных выплат педагогичес- </w:t>
            </w:r>
          </w:p>
          <w:p>
            <w:pPr>
              <w:pStyle w:val="Normal"/>
              <w:ind w:right="102" w:firstLine="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му работнику</w:t>
            </w:r>
          </w:p>
          <w:p>
            <w:pPr>
              <w:pStyle w:val="Normal"/>
              <w:widowControl/>
              <w:autoSpaceDE w:val="true"/>
              <w:ind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,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БУ ДО «ДШИ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,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-92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2.1003.069</w:t>
            </w:r>
            <w:r>
              <w:rPr>
                <w:lang w:val="en-US"/>
              </w:rPr>
              <w:t>E</w:t>
            </w:r>
            <w:r>
              <w:rPr/>
              <w:t>193140.321.58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ДО «ДШИ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8931" w:firstLine="28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left="893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93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93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«27» июня 2022 год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</w:rPr>
        <w:t>739-па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»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11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"/>
        <w:gridCol w:w="1985"/>
        <w:gridCol w:w="567"/>
        <w:gridCol w:w="567"/>
        <w:gridCol w:w="1134"/>
        <w:gridCol w:w="567"/>
        <w:gridCol w:w="1559"/>
        <w:gridCol w:w="1560"/>
        <w:gridCol w:w="992"/>
        <w:gridCol w:w="992"/>
        <w:gridCol w:w="1276"/>
        <w:gridCol w:w="1134"/>
        <w:gridCol w:w="1276"/>
        <w:gridCol w:w="1275"/>
        <w:gridCol w:w="945"/>
      </w:tblGrid>
      <w:tr>
        <w:trPr>
          <w:trHeight w:val="298" w:hRule="exac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валифик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4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4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5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, руб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-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686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 (ГРБ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4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9 2459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939559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5 306438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62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Организация оказания услуг (выполнение работ) муниципальными бюджетными учреждениями культуры и дополнительного образования Дальнереченского городского округа, финансовое обеспечение выполнения муниципального зад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8 4942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8 494269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3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Субсидии на выполнение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9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Зерниёва Н.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Увеличение числа посещений культурно-массовых мероприятий учреждений культурно-досугового типа до 143620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7021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70216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выполнение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Дариенко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Увеличение числа посещений библиотек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до 135890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4181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41811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Субсидии на выполнение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Тюхтев А.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927" w:leader="none"/>
              </w:tabs>
              <w:spacing w:before="0" w:after="2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хвата детей дополнительным образованием в возрасте от 5 до 17 л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3739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37399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2 «Проведение мероприятий по молодежной политике и оздоровлению детей»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Основное мероприятие: «Организация и финансовое обеспечение мероприятий по направлению молодежной политики и оздоровлению дет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9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97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ков А.А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ков А.А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3 «Обеспечение деятельности (оказание услуг, выполнение работ) централизованной бухгалтер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: «Финансовое обеспечение муниципальных учрежд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1 8547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1 85475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3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8547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85475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4 «Проведение и контроль за капитальным и текущим ремонтом, благоустройством территорий учреждений, организацией безопасности учрежд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Обеспечение современными системами антитеррористической безопасности, средствами пожарной защит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7422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74228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8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рниева Н.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итальный ремонт кровли здания Лазовского клуба (МБУ ДК «Восток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4005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4005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риенко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Осуществление строительного контроля за проведением капитального ремонта стропильной крыши и внутренний ремонт одноэтажного здания «Библиотека» 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2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23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рниева Н.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на водогрейного котла в котельной Дома культуры «Восток» (МБУ ДК «Восток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7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адача № 5 «Проведение мероприятий по сохранению объектов культурного наслед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сновное мероприятие: «</w:t>
            </w:r>
            <w:r>
              <w:rPr>
                <w:b/>
                <w:sz w:val="24"/>
                <w:szCs w:val="24"/>
              </w:rPr>
              <w:t xml:space="preserve">Организация и финансовое обеспечение мероприятий по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хранению объектов культурного наслед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6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60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6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1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/>
              <w:t xml:space="preserve">Субсидии бюджетным учреждениям на разработку проекта зон охраны объектов культурного наследия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а зон охраны объектов культурного насле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3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6 «Проведение капитального ремонта объектов культуры, находящихся в муниципальной собственности на условиях софинансир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сновное мероприятие: «Финансовое обеспечение муниципальных учрежд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9376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 819559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130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34" w:hanging="0"/>
              <w:rPr/>
            </w:pPr>
            <w:r>
              <w:rPr/>
              <w:t xml:space="preserve"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риенко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Капитальный ремонт стропильной крыши одноэтажного здания «Библиотека» 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6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81955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819559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6901</w:t>
            </w:r>
            <w:r>
              <w:rPr>
                <w:lang w:val="en-US"/>
              </w:rPr>
              <w:t>S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риенко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Капитальный ремонт стропильной крыши одноэтажного здания «Библиотека» 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6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13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130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№ 7 «Обеспечение мер социальной поддержки педагогическим работникам в муниципальных дошкольных образовательных учреждения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ind w:right="102" w:firstLine="102"/>
              <w:rPr/>
            </w:pPr>
            <w:r>
              <w:rPr>
                <w:b/>
                <w:sz w:val="22"/>
                <w:szCs w:val="22"/>
              </w:rPr>
              <w:t>Основное мероприятие: «</w:t>
            </w:r>
            <w:r>
              <w:rPr>
                <w:b/>
                <w:sz w:val="24"/>
                <w:szCs w:val="24"/>
              </w:rPr>
              <w:t xml:space="preserve">Осуществление ежемесячных выплат педагогическому  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102" w:firstLine="102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нику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9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7</w:t>
            </w:r>
            <w:r>
              <w:rPr/>
              <w:t>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Е1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юхтев А.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ая поддержка педагогическим работни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2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Владимир Христофоров</cp:lastModifiedBy>
  <cp:lastPrinted>2022-06-24T09:43:00Z</cp:lastPrinted>
  <dcterms:modified xsi:type="dcterms:W3CDTF">2022-06-27T23:41:00Z</dcterms:modified>
  <cp:revision>6821</cp:revision>
  <dc:subject/>
  <dc:title> </dc:title>
</cp:coreProperties>
</file>