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tab/>
        <w:tab/>
        <w:tab/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/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 xml:space="preserve">ДАЛЬНЕРЕЧЕНСКОГО ГОРОДСКОГО ОКРУГА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 w:eastAsia="ru-RU"/>
              </w:rPr>
              <w:t xml:space="preserve">ПРИМОРСКОГО КРАЯ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</w:r>
          </w:p>
          <w:p>
            <w:pPr>
              <w:pStyle w:val="Normal"/>
              <w:widowControl w:val="false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val="ru-RU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u w:val="single"/>
                <w:lang w:val="ru-RU" w:eastAsia="ru-RU"/>
              </w:rPr>
              <w:t>09 июня 2014г.</w:t>
            </w:r>
            <w:r>
              <w:rPr>
                <w:rFonts w:cs="Times New Roman" w:ascii="Times New Roman" w:hAnsi="Times New Roman"/>
                <w:sz w:val="26"/>
                <w:lang w:val="ru-RU" w:eastAsia="ru-RU"/>
              </w:rPr>
              <w:t xml:space="preserve">                  г.Дальнереченск                            </w:t>
            </w:r>
            <w:r>
              <w:rPr>
                <w:rFonts w:cs="Times New Roman" w:ascii="Times New Roman" w:hAnsi="Times New Roman"/>
                <w:sz w:val="26"/>
                <w:u w:val="none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u w:val="single"/>
                <w:lang w:val="ru-RU" w:eastAsia="ru-RU"/>
              </w:rPr>
              <w:t>728</w:t>
            </w:r>
          </w:p>
        </w:tc>
      </w:tr>
    </w:tbl>
    <w:p>
      <w:pPr>
        <w:pStyle w:val="Normal"/>
        <w:widowControl w:val="false"/>
        <w:jc w:val="left"/>
        <w:textAlignment w:val="auto"/>
        <w:rPr/>
      </w:pPr>
      <w:r>
        <w:rPr/>
      </w:r>
    </w:p>
    <w:p>
      <w:pPr>
        <w:pStyle w:val="Normal"/>
        <w:widowControl w:val="false"/>
        <w:jc w:val="left"/>
        <w:textAlignment w:val="auto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 w:eastAsia="ru-RU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vanish/>
          <w:color w:val="000000"/>
          <w:sz w:val="20"/>
          <w:lang w:val="ru-RU" w:eastAsia="ru-RU"/>
        </w:rPr>
        <w:t>#G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Об утверждении </w:t>
      </w:r>
      <w:bookmarkStart w:id="0" w:name="__DdeLink__28391_1171319085"/>
      <w:r>
        <w:rPr>
          <w:rFonts w:cs="Times New Roman" w:ascii="Times New Roman" w:hAnsi="Times New Roman"/>
          <w:b/>
          <w:bCs/>
          <w:sz w:val="26"/>
        </w:rPr>
        <w:t>административного регламента по предоставлению муниципальной услуги «Изменение видов разрешенного использования земельных участков и (или) объектов капитального строительств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  <w:bookmarkEnd w:id="0"/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widowControl w:val="false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В соответствии с </w:t>
      </w:r>
      <w:r>
        <w:rPr>
          <w:rFonts w:cs="Times New Roman" w:ascii="Times New Roman" w:hAnsi="Times New Roman"/>
          <w:sz w:val="26"/>
        </w:rPr>
        <w:t xml:space="preserve">Градостроительным кодексом Российской Федерации, </w:t>
      </w:r>
      <w:r>
        <w:rPr>
          <w:rFonts w:cs="Times New Roman" w:ascii="Times New Roman" w:hAnsi="Times New Roman"/>
          <w:sz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закон</w:t>
        </w:r>
      </w:hyperlink>
      <w:r>
        <w:rPr>
          <w:rStyle w:val="InternetLink"/>
          <w:rFonts w:cs="Times New Roman" w:ascii="Times New Roman" w:hAnsi="Times New Roman"/>
          <w:sz w:val="26"/>
        </w:rPr>
        <w:t xml:space="preserve">ом </w:t>
      </w:r>
      <w:r>
        <w:rPr>
          <w:rFonts w:cs="Times New Roman" w:ascii="Times New Roman" w:hAnsi="Times New Roman"/>
          <w:sz w:val="26"/>
        </w:rPr>
        <w:t xml:space="preserve">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Российской Федерации от 27.07.2010 N 210-ФЗ "Об организации предоставления государственных и муниципальных услуг", постановлением администрации Дальнереченского городского округа от 27.12.2012 года № 1586 «Об утверждении перечня типовых муниципальных услуг (функций), предоставляемых администрацией Дальнереченского городского округа, в новой редакции», </w:t>
      </w:r>
      <w:r>
        <w:rPr>
          <w:rFonts w:cs="Times New Roman" w:ascii="Times New Roman" w:hAnsi="Times New Roman"/>
          <w:sz w:val="26"/>
        </w:rPr>
        <w:t xml:space="preserve">в целях приведения муниципальных правовых актов органов местного самоуправления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z w:val="26"/>
        </w:rPr>
        <w:t xml:space="preserve">администрация Дальнереченского городского округа,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6"/>
        </w:rPr>
        <w:t>1.</w:t>
        <w:tab/>
        <w:t>Утвердить  административный регламент по предоставлению  муниципальной услуги «Изменение видов разрешенного использования земельных участков  и (или) объектов капитального строительства» (прилагается).</w:t>
      </w:r>
    </w:p>
    <w:p>
      <w:pPr>
        <w:pStyle w:val="Heading1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>2.</w:t>
      </w:r>
      <w:r>
        <w:rPr>
          <w:rFonts w:cs="Times New Roman" w:ascii="Times New Roman" w:hAnsi="Times New Roman"/>
          <w:b w:val="false"/>
          <w:bCs w:val="false"/>
          <w:sz w:val="26"/>
        </w:rPr>
        <w:tab/>
        <w:t>Отделу делопроизводства администрации Дальнереченского городского округа (Сиротенко) 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бнародовать настоящее постановление и разместить на официальном сайте Дальнереченского городского округа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3.</w:t>
        <w:tab/>
        <w:t>Начальнику отдела архитектуры и градостроительства администрации Дальнереченского городского округа Фатеевой Т.В. организовать работу по исполнению муниципальной услуги в соответствии с вышеуказанным административным регламентом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4.</w:t>
        <w:tab/>
        <w:t>Настоящее постановление вступает в силу с момента его обнародован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5.</w:t>
        <w:tab/>
        <w:t>Контроль за исполнением настоящего постановления возложить на и.о. заместителя главы администрации Дзюба И.Г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лава админист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альнереченского городского округа</w:t>
        <w:tab/>
        <w:tab/>
        <w:tab/>
        <w:tab/>
        <w:tab/>
        <w:tab/>
        <w:t>С.В.Старков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320" w:right="0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                             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остановлением администрации</w:t>
      </w:r>
    </w:p>
    <w:p>
      <w:pPr>
        <w:pStyle w:val="Normal"/>
        <w:widowControl w:val="false"/>
        <w:shd w:fill="FFFFFF" w:val="clear"/>
        <w:ind w:left="504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июня 2014 г.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28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 по предоставлению муниципальной услуги «Изменение видов разрешенного использования земельных участков и (или) объектов капитального строительств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о предоставлению муниципальной услуги "Изменение видов разрешенного использования земельных участков и (или) объектов капитального строительства" (далее - регламент) разработан в целях обеспечения информационной открытости и прозрачности предоставления муниципальной услуги, информированности потребителей этой услуги о порядке и сроках предоставления муниципальной услуги и повышения доступност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уг заявител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физическим и юридическим лицам. От имени физических и юридических лиц могут выступать их представители, полномочия которых оформляются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органов администрации Дальнереченского городского округа, предоставляющих муниципальную услугу, способы получения информации о месте нахождения и графиках работы органов администрации Дальнереченского городского округа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органов администрации Дальнереченского городского округа, предоставляющих муниципальную услугу, организаций, участвующих в предоставлении муниципальной услуги; адрес официального сайта администрации Дальнереченского городского округ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рганов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дминистрация Дальнереченского городского округа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г. Дальнереченск ул. Победы, 13,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: </w:t>
      </w: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dalnerokrug</w:t>
      </w:r>
      <w:r>
        <w:rPr>
          <w:rFonts w:cs="Times New Roman" w:ascii="Times New Roman" w:hAnsi="Times New Roman"/>
          <w:color w:val="3366FF"/>
          <w:sz w:val="26"/>
          <w:szCs w:val="26"/>
        </w:rPr>
        <w:t>.</w:t>
      </w: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bookmarkStart w:id="1" w:name="__DdeLink__43_217610151"/>
      <w:bookmarkStart w:id="2" w:name="__DdeLink__57058_448863029"/>
      <w:r>
        <w:rPr>
          <w:rFonts w:cs="Times New Roman" w:ascii="Times New Roman" w:hAnsi="Times New Roman"/>
          <w:sz w:val="26"/>
          <w:szCs w:val="26"/>
        </w:rPr>
        <w:t>dalnerechensk@mo.primorsky.ru;</w:t>
      </w:r>
      <w:bookmarkEnd w:id="1"/>
      <w:r>
        <w:rPr>
          <w:rFonts w:cs="Times New Roman" w:ascii="Times New Roman" w:hAnsi="Times New Roman"/>
          <w:sz w:val="26"/>
          <w:szCs w:val="26"/>
        </w:rPr>
        <w:t>,</w:t>
      </w:r>
      <w:bookmarkEnd w:id="2"/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42356)25555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недельник - c 09</w:t>
      </w:r>
      <w:r>
        <w:rPr>
          <w:b w:val="false"/>
          <w:vanish w:val="false"/>
          <w:sz w:val="26"/>
          <w:szCs w:val="26"/>
          <w:u w:val="none"/>
        </w:rPr>
        <w:t>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Вторник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реда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Четверг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  <w:lang w:val="en-US"/>
        </w:rPr>
        <w:t xml:space="preserve">Пятница - </w:t>
      </w: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дел архитектуры и градостроительства (отдел, управление, департамент) администрации Дальнереченского городского округа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г. Дальнереченск ул. Победы, 13, каб. 44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: </w:t>
      </w: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dalnerokrug</w:t>
      </w:r>
      <w:r>
        <w:rPr>
          <w:rFonts w:cs="Times New Roman" w:ascii="Times New Roman" w:hAnsi="Times New Roman"/>
          <w:color w:val="3366FF"/>
          <w:sz w:val="26"/>
          <w:szCs w:val="26"/>
        </w:rPr>
        <w:t>.</w:t>
      </w: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E-mail: gradostr@dalnerokrug.ru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42356) 25453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>Понедельник - c 09</w:t>
      </w:r>
      <w:r>
        <w:rPr>
          <w:b w:val="false"/>
          <w:vanish w:val="false"/>
          <w:sz w:val="26"/>
          <w:szCs w:val="26"/>
          <w:u w:val="none"/>
        </w:rPr>
        <w:t>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Вторник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Среда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vanish w:val="false"/>
          <w:sz w:val="26"/>
          <w:szCs w:val="26"/>
          <w:u w:val="none"/>
          <w:lang w:val="en-US"/>
        </w:rPr>
      </w:pPr>
      <w:r>
        <w:rPr>
          <w:b w:val="false"/>
          <w:vanish w:val="false"/>
          <w:sz w:val="26"/>
          <w:szCs w:val="26"/>
          <w:u w:val="none"/>
          <w:lang w:val="en-US"/>
        </w:rPr>
        <w:t xml:space="preserve">Четверг - </w:t>
      </w:r>
      <w:r>
        <w:rPr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  <w:lang w:val="en-US"/>
        </w:rPr>
        <w:t xml:space="preserve">Пятница - </w:t>
      </w:r>
      <w:r>
        <w:rPr>
          <w:rFonts w:cs="Times New Roman" w:ascii="Times New Roman" w:hAnsi="Times New Roman"/>
          <w:b w:val="false"/>
          <w:vanish w:val="false"/>
          <w:sz w:val="26"/>
          <w:szCs w:val="26"/>
          <w:u w:val="none"/>
        </w:rPr>
        <w:t>с 09.00 до 18.00, обед с 13.00 до 14.00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ое бюджетное учреждение Дальнереченского городского округа "Многофункциональный центр предоставления муниципальных и государственных услуг"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г.Дальнереченск ул. Ленина, 91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: - dalnerokrug.ru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mfc@dalnerokrug.ru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й телефон: 8(42356)22000,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 заявителей в муниципальном учреждени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едельник — пятница </w:t>
      </w:r>
      <w:bookmarkStart w:id="3" w:name="__DdeLink__35552_1171319085"/>
      <w:r>
        <w:rPr>
          <w:rFonts w:cs="Times New Roman" w:ascii="Times New Roman" w:hAnsi="Times New Roman"/>
          <w:sz w:val="26"/>
          <w:szCs w:val="26"/>
        </w:rPr>
        <w:t>с 08.00 до 20.00,</w:t>
      </w:r>
      <w:bookmarkEnd w:id="3"/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— c 09.00 до 16.00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редоставления муниципальной услуги в муниципальном бюджетном учреждении Дальнереченского городского округа "Многофункциональный центр предоставления муниципальных и государственных услуг" (далее - МФЦ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муниципальной услуги в МФЦ, административные процедуры, описанные в </w:t>
      </w:r>
      <w:hyperlink w:anchor="Par2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43">
        <w:r>
          <w:rPr>
            <w:rStyle w:val="InternetLink"/>
            <w:rFonts w:cs="Times New Roman" w:ascii="Times New Roman" w:hAnsi="Times New Roman"/>
            <w:sz w:val="26"/>
            <w:szCs w:val="26"/>
          </w:rPr>
          <w:t>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6, раздела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ыполняются специалистами МФЦ в соответствии с соглашением о взаимодейств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электронной поч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гламенте размещаетс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бюджетном учреждении Дальнереченского городского округа "Многофункциональный центр предоставления муниципальных и государственных услуг"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тернет-сайтах Дальнереченского городского округа ; </w:t>
      </w: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dalnerokrug</w:t>
      </w:r>
      <w:r>
        <w:rPr>
          <w:rFonts w:cs="Times New Roman" w:ascii="Times New Roman" w:hAnsi="Times New Roman"/>
          <w:color w:val="3366FF"/>
          <w:sz w:val="26"/>
          <w:szCs w:val="26"/>
        </w:rPr>
        <w:t>.</w:t>
      </w:r>
      <w:r>
        <w:rPr>
          <w:rFonts w:cs="Times New Roman" w:ascii="Times New Roman" w:hAnsi="Times New Roman"/>
          <w:color w:val="3366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3366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юридических лиц о порядке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, администрации Дальнереченского городского округа осуществляющими предоставление муниципальной услуги, специалистами МФЦ, лично, по телефону. При ответах на телефонные звонки и устные обращения, должностные лица (специалисты МФЦ)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 (специалисты МФЦ)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о порядке, процедуре, ходе предоставл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ремени и месте приема и выдачи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тадии реализац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снования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, а также путем размещения на официальном сайте администрации Дальнереченского городского округа  и в федеральной государственной системе "Единый портал государственных и муниципальных услуг (функций)" следующей информаци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ормативных правовых актах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муниципальной услуги - "Изменение видов разрешенного использования земельных участков и (или) объектов капитального строительства" (далее - муниципальная услуга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именование органа, предоставляющего муниципальную услугу: муниципальную услугу предоставляет администрация Дальнереченского городского округа, в лице уполномоченного органа -  отдела архитектуры и градостроительства  (далее - уполномоченный орган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тановления администрации Дальнереченского городского округа о предоставлении разрешения (об отказе в предоставлении разрешения) на условно разрешенный вид использования земельного участка и (или) объекта капитального строительства (далее - Постановление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б отказе в предоставлении муниципальной услуги (далее - Уведомление об отказе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- 60 рабочих дн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5 октября 2001 года N 137-ФЗ "О введении в действие Земельного кодекса Российской Федерации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04 года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4 июля 2007 года N 221-ФЗ "О государственном кадастре недвижимости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Дальнереченского городского округа  от _________года N ___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25"/>
      <w:bookmarkEnd w:id="5"/>
      <w:r>
        <w:rPr>
          <w:rFonts w:cs="Times New Roman" w:ascii="Times New Roman" w:hAnsi="Times New Roman"/>
          <w:sz w:val="26"/>
          <w:szCs w:val="26"/>
        </w:rPr>
        <w:t>10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26"/>
      <w:bookmarkEnd w:id="6"/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ar4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даче разрешения (в виде отдельного документа) (приложение N 1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должно содержать следующие све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 и инициалы заявителя - физического лица, личную подпись заявителя - физ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заявителя - юридического лица, юридический адрес, фамилию и инициалы руководителя, подписи руководителя, печать юридическ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е о постановке на кадастровый учет земельного участка (кадастровый номер), в отношении которого испрашивается разреш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ах на земельный участ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ах на объект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ых участках, имеющих общие границы с земельным участком, применительно к которому испрашивается разрешение, а также о зданиях, строениях, сооружениях, расположенных на земельных участках, имеющих общие границы с земельным участком, применительно к которому испрашивается разреш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и, водоснабжении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 и т.д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шиваемый вид условно разрешенного использования земельного участка,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37"/>
      <w:bookmarkEnd w:id="7"/>
      <w:r>
        <w:rPr>
          <w:rFonts w:cs="Times New Roman" w:ascii="Times New Roman" w:hAnsi="Times New Roman"/>
          <w:sz w:val="26"/>
          <w:szCs w:val="26"/>
        </w:rPr>
        <w:t>б)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138"/>
      <w:bookmarkEnd w:id="8"/>
      <w:r>
        <w:rPr>
          <w:rFonts w:cs="Times New Roman" w:ascii="Times New Roman" w:hAnsi="Times New Roman"/>
          <w:sz w:val="26"/>
          <w:szCs w:val="26"/>
        </w:rPr>
        <w:t>в) копия доверенности, копия документа, удостоверяющего личность доверенного лиц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139"/>
      <w:bookmarkEnd w:id="9"/>
      <w:r>
        <w:rPr>
          <w:rFonts w:cs="Times New Roman" w:ascii="Times New Roman" w:hAnsi="Times New Roman"/>
          <w:sz w:val="26"/>
          <w:szCs w:val="26"/>
        </w:rPr>
        <w:t>г) правоустанавливающие документы на земельный участок, в случае если права на него не зарегистрированы в Едином государственном реестре прав на недвижимое имущество и сделок с ним (при наличии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40"/>
      <w:bookmarkEnd w:id="10"/>
      <w:r>
        <w:rPr>
          <w:rFonts w:cs="Times New Roman" w:ascii="Times New Roman" w:hAnsi="Times New Roman"/>
          <w:sz w:val="26"/>
          <w:szCs w:val="26"/>
        </w:rPr>
        <w:t>д) правоустанавливающие документы на объекты недвижимости расположенные на земельном участке, права на которые не зарегистрированы в Едином государственном реестре прав на недвижимое имущество и сделок с ним (при наличии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41"/>
      <w:bookmarkEnd w:id="11"/>
      <w:r>
        <w:rPr>
          <w:rFonts w:cs="Times New Roman" w:ascii="Times New Roman" w:hAnsi="Times New Roman"/>
          <w:sz w:val="26"/>
          <w:szCs w:val="26"/>
        </w:rPr>
        <w:t>е) в случае если заявитель владеет участком, объектом капитального строительства на праве аренды, либо на ином праве, не являющемся правом собственности, к запросу прилагается согласие собственника земельного участка, объекта капитального строительства, применительно к которым запрашивается разрешение, на условно разрешенный вид использов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о предоставлении муниципальной услуги, земельный участок или объект капитального строительства которому принадлежат на праве общей долевой или совместной собственности, к заявлению прилагается согласие других собственников на использование земельного участка, объекта капитального строительства в соответствии с условно разрешенным видом использов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</w:t>
      </w:r>
      <w:hyperlink w:anchor="Par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предоставляются в оригиналах, документы, указанные в </w:t>
      </w:r>
      <w:hyperlink w:anchor="Par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</w:t>
        </w:r>
      </w:hyperlink>
      <w:r>
        <w:rPr>
          <w:rFonts w:cs="Times New Roman" w:ascii="Times New Roman" w:hAnsi="Times New Roman"/>
          <w:sz w:val="26"/>
          <w:szCs w:val="26"/>
        </w:rPr>
        <w:t>) предоставляются в двух экземплярах, один из которых должен быть подлиннико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смотрения вопроса могут быть затребованы у заявителя дополнительн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я органов, осуществляющих государственный контроль и надзор за использованием и охраной водных объектов (в случае если земельный участок расположен в водоохранной зоне или вблизи нее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я изменения вида разрешенного использования органами Роспотребнадзо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я иных органов (при необходимост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144"/>
      <w:bookmarkEnd w:id="12"/>
      <w:r>
        <w:rPr>
          <w:rFonts w:cs="Times New Roman" w:ascii="Times New Roman" w:hAnsi="Times New Roman"/>
          <w:sz w:val="26"/>
          <w:szCs w:val="26"/>
        </w:rPr>
        <w:t>1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Единого государственного реестра юридических лиц или Единого государственного реестра индивидуальных предпринимателей (в случае обращения с заявлением юридического лица ил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иска из Единого государственного реестра прав на недвижимое имущество и сделок с ним (далее -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иска из ЕГРП 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 (при наличии на земельном участке зданий, строений, сооружений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я кадастрового паспорта земельного участка (кадастровая выписка о земельном участке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я технического или кадастрового паспорта на объекты недвижимости (при наличии на земельном участке зданий, строений, сооружений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(их копии или сведения, содержащиеся в них), указанные в </w:t>
      </w:r>
      <w:hyperlink w:anchor="Par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ar1511"/>
      <w:bookmarkEnd w:id="13"/>
      <w:r>
        <w:rPr>
          <w:rFonts w:cs="Times New Roman" w:ascii="Times New Roman" w:hAnsi="Times New Roman"/>
          <w:sz w:val="26"/>
          <w:szCs w:val="26"/>
        </w:rPr>
        <w:t xml:space="preserve">12. </w:t>
      </w:r>
      <w:bookmarkStart w:id="14" w:name="Par156"/>
      <w:bookmarkEnd w:id="14"/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ача заявления и документов (копий) лицом, не наделенным в соответствии с законодательством Российской Федерации полномочиями действовать от имени собственника земельного участка, здания, строения, сооружения, объекта, строительство которого не завершено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ксты документов написаны не разборчиво, фамилии, имена, отчества (последнее - при наличии), адреса мест жительства заявителя, кадастровые номера земельного участка и (или) объекта (объектов)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явление, документы исполнены карандашом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соответствие параметров земельного участка и объектов капитального строительства, в отношении которых запрашивается разрешение, градостроительным регламентам, установленным правилами землепользования и застройк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емельный участок, в отношении которого запрашивается разрешение, относится к земельным участкам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едостоверных сведений в заявлени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тсутствие у заявителя документов, указанных в </w:t>
      </w:r>
      <w:hyperlink w:anchor="Par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ращение заявителя о прекращении рассмотрения его заявления либо заявление на отзыв доверенности на право представления его интерес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есоответствие информации, указанной в заявлении и пакете документов, сведениям, полученным в результате запросов из соответствующих органов (организаций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е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рядок, размер и основания взимания муниципаль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, без взимания муниципальной пошлины 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заявителя о предоставлении муниципальной услуги не более 15 минут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комфортности заявителей при получении услуг в помещении, в котором предоставляется муниципальная услуга, предусмотрены следующие услови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заявителей осуществляется в специально выделенных кабинках. Каждое помещение оформляется информационной табличкой с указанием номера окна, 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нащение помещения средствами пожаротушения и оповещения о возникновении чрезвычайной ситуации, охранной сигнализаци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мещение ожидания граждан оснащено местами для ожидания и столиками для оформления документов; аппаратом для ксерокопирования; информационным киоском, который позволяет любому желающему ознакомиться и получить информацию, размещенную на сайтах администрации Приморского края, Дальнереченского городского округа; плазменных панелях и информационных стендах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ность заявителей о муниципальной услуг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фортность ожидания и получ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жливость специалист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, оперативность и профессиональная грамотность персонал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упности и качества муниципальной услуги предусмотрены следующие условия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шеходная доступность здания от остановок общественного транспорта до места предоставления муниципальной услуги (не более 5 минут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тдельного входа в здание, который оборудован пандусом для беспрепятственного передвижения инвалидных и детских колясок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 прилегающей территории имеются места для парковки автомобильного транспор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специалист, обеспечивающий ее предоставление, взаимодействует с заявителем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не более 2-х раз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предоставления муниципальной услуги может быть получена заявителе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электронной поч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письменное обращ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Личный кабинет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200"/>
      <w:bookmarkEnd w:id="15"/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счерпывающий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заявления и документов, их регистрация (далее - "Прием"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отрение пакета документов, формирование и направление межведомственного запроса, подготовка и проведение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 (далее - "Подготовка и проведение публичных слушаний"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готовка и направление главе  администрации Дальнереченского городского округа  рекомендаций о предоставлении разрешения на условно разрешенный вид использования или об отказе в предоставлении такого разрешения (далее - "Подготовка и направление рекомендаций"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готовка и подписание Постановлени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ача результата предоставления муниципальной услуги (далее - "Выдача"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4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2 к настоящему регламент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ar212"/>
      <w:bookmarkEnd w:id="16"/>
      <w:r>
        <w:rPr>
          <w:rFonts w:cs="Times New Roman" w:ascii="Times New Roman" w:hAnsi="Times New Roman"/>
          <w:sz w:val="26"/>
          <w:szCs w:val="26"/>
        </w:rPr>
        <w:t>21. Прием заявления и документов, их регистрац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"Прием" является письменное обращение заявителя (его доверенного лица) с приложением пакета документов, необходимых для предоставления муниципальной услуги, предусмотренных </w:t>
      </w:r>
      <w:hyperlink w:anchor="Par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устанавливает личность заявителя, проверяет документ, удостоверяющий личность, проверяет соответствие представленных документов (оригиналы и их копии) следующим требованиям, удостоверяясь, чт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представителя заявителя в установленных законодательством случаях нотариально завере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документов написан разборчив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ий - при наличии), адреса мест жительства написаны полн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оснований для отказа в приеме документов, указанных в пункте 12 настояще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иятия мер по устранению недостатков, специалист, ответственный за прием документов, оформляет в двух экземплярах уведомление об отказе в приеме документов. Пакет документов с одним экземпляром уведомления об отказе передается заявителю. Второй экземпляр уведомления передается не позднее рабочего дня, следующего за днем оформления уведомления в архив уполномоченного орган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аний для отказа в приеме документов, 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заявления, оказывает помощь в заполнении заявл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ее заявление регистрируется специалистом, ответственным за прием документов. При приеме его регистрируют в программно-техническом комплексе, где указывают порядковый номер записи, дату приема, данные о заявителе (фамилия, имя, отчество, адрес регистрац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я специалист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товит в двух экземплярах расписку о приеме заявления и документов (далее - расписка), в которой указыва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дата регистр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 наименование юридического лица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едставленных документов с указанием их наименования, количества экземпляров каждого из представленных документов, количества листов в каждом экземпляре докумен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результата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 инициалы специалиста, принявшего документы, и его подпис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ет заявителю расписаться в расписке, указать дату и вручает заявителю первый экземпляр расписк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ует дело, в которое включа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заявлению докумен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кземпляр расписки с подписью заявителя в ее получен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 передает пакет документов не позднее рабочего дня, следующего за днем регистрации заявления должностному лицу уполномоченного органа (руководителю) для рассмотрения и направления секретарю комиссии по подготовке проекта Правил землепользования и застройки Дальнереченского городского округа  (далее - секретарь комисс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документов в форме электронных документов (электронные документы в формате PDF, JPG, PNG, BMP)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ar243"/>
      <w:bookmarkEnd w:id="17"/>
      <w:r>
        <w:rPr>
          <w:rFonts w:cs="Times New Roman" w:ascii="Times New Roman" w:hAnsi="Times New Roman"/>
          <w:sz w:val="26"/>
          <w:szCs w:val="26"/>
        </w:rPr>
        <w:t xml:space="preserve">22. Прием заявления и документов, поступивших по почте, их регистрация, осуществляется не позднее рабочего дня, следующего за днем их поступления в соответствии с </w:t>
      </w:r>
      <w:hyperlink w:anchor="Par2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 После регистрации заявления должностное лицо, ответственное за прием заявления, готовит в двух экземплярах расписку о приеме заявления (уведомление об отказе в приеме документов) в течение 1 рабочего дня с момента регистрации, одну из которой направляет заявителю, вторую в уполномоченный орган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заявления и документов по почте, документы, указанные в </w:t>
      </w:r>
      <w:hyperlink w:anchor="Par1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е)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предоставляются в оригиналах, документы, указанные в </w:t>
      </w:r>
      <w:hyperlink w:anchor="Par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д)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предоставляются в копиях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передача в уполномоченный орган заявления и пакета документов от заявителя. Способ фиксации - электронный (бумажный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рием" - 1 рабочий день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Рассмотрение пакета документов, формирование и направление межведомственного запроса, подготовка и проведение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Подготовка и проведение публичных слушаний" является поступление документов должностному лицу уполномоченного орган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уполномоченного органа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атривает документы, принятые от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яет документы, принятые от заявителя, секретарю комисс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в течение 7 рабочих дней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проверку правовых оснований для предоставления или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кументы представлены в соответствии с перечнем документов, предусмотренными </w:t>
      </w:r>
      <w:hyperlink w:anchor="Par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ие муниципальной услуги входит в компетенцию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тсутствие оснований для отказа в предоставлении муниципальной услуги, указанных в </w:t>
      </w:r>
      <w:hyperlink w:anchor="Par1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в федеральной службе государственной регистрации, кадастра и картографии сведения о правообладателях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, и 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ет и направляет межведомственный запрос в случае непредставление заявителем по собственной инициативе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а осуществляется по каналам единой системы межведомственного информационного взаимодействи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 может быть сформирован на бумажном носителе или при возможном электронном взаимодействии в электронном вид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роводит проверку полученных документов (информации) на предмет соответствия их межведомственному запрос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в предоставлении муниципальной услуги, секретарь комисси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роект постановления администрации Дальнереченского городского округа  о назнач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а также направляет информационное сообщение о проведении публичных слушаний для опубликования в официальном печатном издании и размещения его на официальном сайте администрации Дальнереченского городского округа  в сети Интернет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, чем за 3 дня до дня проведения публичных слушаний информирует членов комиссии о заседании путем направления им телефонограмм или иным способо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соответствии с законодательством Российской Федерации и нормативными правовыми актами органов местного самоуправления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оснований для отказа в предоставлении муниципальной услуги, секретарь комиссии готовит проект Уведомления об отказе с указанием оснований, указанных в </w:t>
      </w:r>
      <w:hyperlink w:anchor="Par1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дписания проект Уведомления об отказе должностным лицом уполномоченного органа секретарь комиссии направляет Уведомление об отказе в предоставлении муниципальной услуги специалисту ответственному за выдачу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изготовление протокола 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одготовка и проведение публичных слушаний" - 30 рабочих дн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дготовка и направление главе  администрации Дальнереченского городского округа  рекомендаций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Подготовка и направление рекомендаций" является поступление заключения о результатах публичных слушаний в комиссию по подготовке проекта Правил землепользования и застройки  (далее - Комиссия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течение пяти рабочих дней с момента получения указанных документов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главе администрации Дальнереченского городского округа  данные рекоменд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готовка и направление рекомендаций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одготовка и направление рекомендаций" - 10 рабочих дн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дготовка и подписание Постановл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Подготовка и подписание Постановления" является поступление рекомендаций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ступления рекомендаций о предоставлении разрешения на условно разрешенный вид использования или об отказе в предоставлении такого разрешения в Комиссию, секретарь комиссии готовит и согласовывает проект Постановл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остановления органами администрации Дальнереченского городского округа  осуществляется в порядке делопроизводств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огласования проект Постановления направляется главе администрации Дальнереченского городского округа  на подписани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 Дальнереченского городского округа  в течение трех дней с момента поступления согласованного проекта Постановления подписывает Постановлени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одготовка и подписание Постановления" - 10 рабочих дн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Par287"/>
      <w:bookmarkEnd w:id="18"/>
      <w:r>
        <w:rPr>
          <w:rFonts w:cs="Times New Roman" w:ascii="Times New Roman" w:hAnsi="Times New Roman"/>
          <w:sz w:val="26"/>
          <w:szCs w:val="26"/>
        </w:rPr>
        <w:t>26.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Выдача" является получение специалистом, ответственным за выдачу результата муниципальной услуги,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результата услуги специалист, ответственный за выдачу результата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ряет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имает у заявителя расписку, полученную им при обращении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дает заявителю результат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носит данные о выдачи результата муниципальной услуги в программно-технический комплекс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расписывается в получении результата муниципальной услуги в расписк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заявлении о предоставлении муниципальной услуги выбран способ получения результата муниципальной услуги по почте, специалист, ответственный за выдачу результата муниципальной услуги, отправляет результат муниципальной услуги заявителю заказным письмом по указанному в заявлении адресу в порядке делопроизводств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с использованием электронной почты, результат услуги (электронные документы в формате PDF, JPG, PNG, BMP) направляется на адрес электронной почты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олучения заявителем результата услуги лично в течение 3 дней с момента поступления результата муниципальной услуги на выдачу специалист, ответственный за выдачу результата муниципальной услуги,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(в течение 30 дней). В случае если по истечении срока, указанного в уведомлении, заявитель не обращается за результатом услуги, специалист, ответственный за выдачу результатов муниципальной услуги, передает не позднее одного рабочего дня, следующего за днем истечения 30 дневного срока результат услуги на хранение в архив уполномоченного орган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выдачу результата муниципальной услуги, передает на хранение уполномоченного органа, сформированное дел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Выдача" - 5 рабочих дне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(www.gosuslugi.ru) (далее - Портал) путем заполнения специальной формы, которая соответствует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о предоставлении муниципальной услуги в электронной форме обеспечивается на Портале. 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от заявителя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но в ведомство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не предоставлена (гражданин не явился в соответствии с назначенной очередью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о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ется адрес электронной почты, если результат муниципальной услуги должен быть направлен в форме электронного документа, и почтовый адрес, если результат муниципальной услуги должен быть направлен в письменном вид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ованное на Портале заявление в тот же день перенаправляется в адрес информационной системы администрации Дальнереченского городского округа 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временно с заявлением заявитель направляет в электронной форме (электронные документы в формате PDF, JPG, PNG, BMP) необходимые для предоставления муниципальной услуги документы, предусмотренные </w:t>
      </w:r>
      <w:hyperlink w:anchor="Par1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пакета документов секретарь комиссии,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муниципальной услуги осуществляется согласно способу получения результата муниципальной услуги, указанному в заявлен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уполномоченный орган обязан выдать результат муниципальной услуги на бумажном носителе по соответствующему запросу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Par311"/>
      <w:bookmarkEnd w:id="19"/>
      <w:r>
        <w:rPr>
          <w:rFonts w:cs="Times New Roman" w:ascii="Times New Roman" w:hAnsi="Times New Roman"/>
          <w:sz w:val="26"/>
          <w:szCs w:val="26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полноты и качества предоставления муниципальной услуги проводятся ежемесячно, внеплановые в случае поступления жалоб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Ответственность должностных лиц органов администрации городского округ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отвечает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, отвечает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правильность оформления и порядка проведения публичных слушаний 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соблюдение сроков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Par331"/>
      <w:bookmarkEnd w:id="20"/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муниципального служащего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20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органа, предоставляющего муниципальную услугу, отказ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 dalnerokrug.ru, на информационном стенде, по электронной почте: dalnerechensk@mo.primorsky.ru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 по адресу: г.Дальнереченск ул.Победы, 13, каб. 44 на бумажном носителе, в электронной форме по адресу: dalnerechensk@mo.primorsky.ru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, принятые руководителем органа, предоставляющего муниципальную услугу, подаются в адрес администрации Дальнереченского городского округа по адресу:  на бумажном носителе, в электронной форме по адресу: dalnerechensk@mo.primorsky.ru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; с использованием информационно-телекоммуникационной сети Интернет по адресу электронной почты: _______________________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проводится главой администрации Дальнереченского городского округа по адресу: г.Дальнереченск ул. Победы, 13; руководителем отдела архитектуры и градостроительства администрации Дальнереченского городского округа по адресу: г.Дальнереченск ул. Победы, 13, каб. 44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нформацией о порядке записи на личный прием должностных лиц администрации  Дальнереченского городского округа, о графике личного приема, адресе местонахождения должностных лиц заявитель может ознакомиться на официальном сайте администрации Дальнереченского городского округа в сети Интернет: dalnerokrug.ru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Срок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bookmarkStart w:id="21" w:name="Par379"/>
      <w:bookmarkEnd w:id="21"/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зменение видов разрешенного использования зем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участков и (или) объектов капитального строительства"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подготовке проекта Правил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Организационно-правовая форм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 полное наименова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юридического лица, Ф.И.О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физического лица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индивидуальног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едпринимателя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Сведения о заявителе: ИНН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чтовый и юридический адрес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ГРН (для юридического лица)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аспортные данные, место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регистрации, почтовый адрес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контактный телефон, адрес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электронной почт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410"/>
      <w:bookmarkEnd w:id="2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едоставить   разрешение  на условно разрешенный вид использования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 (объекта капитального строительства) (нужное подчеркнуть) по адресу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адастровый</w:t>
        <w:tab/>
        <w:t>номер</w:t>
        <w:tab/>
        <w:t>земельного</w:t>
        <w:tab/>
        <w:t>участка: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ведения о правах на земельный участок_________________________________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ведения о правах на объект капитального строительства______________________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 Сведения  о  земельных  участках,  имеющих  общие  границы  с земельным участком,  применительно  к  которому  испрашивается  разрешение, а также о зданиях,  строениях,  сооружениях,  расположенных  на  земельных  участках, имеющих  общие  границы  с  земельным  участком,  применительно  к которому испрашивается разрешение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 Сведения,  содержащие  общую информацию о планируемых объемах ресурсов, необходимых   для   функционирования   объекта   (численность   работающих, грузооборот,    потребность    в    подъездных    железнодорожных    путях, энергообеспечении,   водоснабжении   и   т.д.),   о  предполагаемом  уровне воздействия  на  окружающую  среду  (объем и характер выбросов в атмосферу, количество  отходов  производства  и  степень  их вредности), о планируемом количестве  посетителей  и  о  потребности  в местах парковки автомобилей и т. д.)    ______________________________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  Схема  планируемой  застройки  земельного  участка  с  указанием  мест расположения   существующих   и   намечаемых   построек   и   описанием  их характеристик (общая площадь, этажность, места парковки автомобилей и т. д.) прилагаетс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получения муниципальной услуги: лично, по почте, в электронном виде (не нужное вы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 (подпись, инициалы, фамилия)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bookmarkStart w:id="23" w:name="Par450"/>
      <w:bookmarkEnd w:id="23"/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Изменение видов разрешенного использования зем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участков и (или) объектов капитального строительства"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bookmarkStart w:id="24" w:name="Par462"/>
      <w:bookmarkEnd w:id="24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ДОВАТЕЛЬНОСТИ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ЕДОСТАВЛЕНИИ МУНИЦИПАЛЬНОЙ УСЛУГИ "ИЗМЕНЕНИЕ ВИ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ЕШЕННОГО ИСПОЛЬЗОВАНИЯ ЗЕМЕЛЬНЫХ УЧАСТКОВ И (ИЛ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ЪЕКТОВ КАПИТАЛЬНОГО СТРОИТЕЛЬСТВА"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9525</wp:posOffset>
                </wp:positionV>
                <wp:extent cx="308356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27.55pt;mso-wrap-distance-left:9.05pt;mso-wrap-distance-right:9.05pt;mso-wrap-distance-top:0pt;mso-wrap-distance-bottom:0pt;margin-top:0.7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31115</wp:posOffset>
                </wp:positionV>
                <wp:extent cx="2540" cy="459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5pt;margin-top:2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31115</wp:posOffset>
                </wp:positionV>
                <wp:extent cx="2540" cy="459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2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147955</wp:posOffset>
                </wp:positionV>
                <wp:extent cx="1978660" cy="607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Отказ в приеме заявления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47.8pt;mso-wrap-distance-left:9.05pt;mso-wrap-distance-right:9.05pt;mso-wrap-distance-top:0pt;mso-wrap-distance-bottom:0pt;margin-top:11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Отказ в приеме заявления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6350</wp:posOffset>
                </wp:positionV>
                <wp:extent cx="1978660" cy="607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  <w:lang w:eastAsia="ru-RU"/>
                              </w:rPr>
                              <w:t>Регистрация заявления и поступивш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47.8pt;mso-wrap-distance-left:9.05pt;mso-wrap-distance-right:9.05pt;mso-wrap-distance-top:0pt;mso-wrap-distance-bottom:0pt;margin-top:0.5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urier New" w:hAnsi="Courier New" w:eastAsia="Times New Roman" w:cs="Courier New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20"/>
                          <w:szCs w:val="20"/>
                          <w:lang w:eastAsia="ru-RU"/>
                        </w:rPr>
                        <w:t>Регистрация заявления и поступивш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6985</wp:posOffset>
                </wp:positionV>
                <wp:extent cx="2540" cy="505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0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        </w:t>
      </w:r>
      <w:r>
        <w:rPr/>
        <w:t>Проверка правильности оформления заявления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┬────────────────────────────────┬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  <w:r>
        <w:rPr/>
        <w:t>V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┌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│</w:t>
      </w:r>
      <w:r>
        <w:rPr/>
        <w:t>Направление межведомственных запросов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└──────────────────┬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  <w:r>
        <w:rPr/>
        <w:t>V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 </w:t>
      </w:r>
      <w:r>
        <w:rPr/>
        <w:t>Рассмотрение принятых заявления и документов и полученных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           </w:t>
      </w:r>
      <w:r>
        <w:rPr/>
        <w:t>по межведомственному запросу ответов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────────────┬─────────────────────────────────┬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│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rPr/>
        <w:t>V                                 V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┐   ┌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</w:t>
      </w:r>
      <w:r>
        <w:rPr/>
        <w:t>Отказ в предоставлении│   │Подготовка и проведение публичных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</w:t>
      </w:r>
      <w:r>
        <w:rPr/>
        <w:t>муниципальной услуги  │   │слушаний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</w:t>
      </w:r>
      <w:r>
        <w:rPr/>
        <w:t>с указанием причин    │   │                 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┘   └─────────────────┬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  <w:r>
        <w:rPr/>
        <w:t>V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  </w:t>
      </w:r>
      <w:r>
        <w:rPr/>
        <w:t>Подготовка и направление главе _______________________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</w:t>
      </w:r>
      <w:r>
        <w:rPr/>
        <w:t>______ - главе администрации ______________________________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</w:t>
      </w:r>
      <w:r>
        <w:rPr/>
        <w:t>рекомендаций о предоставлении разрешения на условно разрешенный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вид использования или об отказе в предоставлении такого разрешения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    </w:t>
      </w:r>
      <w:r>
        <w:rPr/>
        <w:t>Подготовка и подписание постановления администрации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</w:t>
      </w:r>
      <w:r>
        <w:rPr/>
        <w:t>______________________________ о предоставлении разрешения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</w:t>
      </w:r>
      <w:r>
        <w:rPr/>
        <w:t>на условно разрешенный вид использования земельного участка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 </w:t>
      </w:r>
      <w:r>
        <w:rPr/>
        <w:t>и (или) объекта капитального строительства или об отказе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  </w:t>
      </w:r>
      <w:r>
        <w:rPr/>
        <w:t>в предоставлении разрешения на условно разрешенный вид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     </w:t>
      </w:r>
      <w:r>
        <w:rPr/>
        <w:t>использования земельного участка и (или) объекта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                </w:t>
      </w:r>
      <w:r>
        <w:rPr/>
        <w:t>капитального строительства                    │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│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bidi w:val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│              </w:t>
      </w:r>
      <w:r>
        <w:rPr/>
        <w:t>Выдача результата муниципальной услуги              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>└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 w:val="false"/>
        <w:autoSpaceDE w:val="false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80"/>
    <w:family w:val="roman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default"/>
  </w:font>
  <w:font w:name="Microsoft Sans Serif">
    <w:charset w:val="80"/>
    <w:family w:val="roman"/>
    <w:pitch w:val="default"/>
  </w:font>
  <w:font w:name="Courier New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  <w:lang w:val="en-US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0"/>
      <w:lang w:val="ru-RU" w:eastAsia="ru-RU"/>
    </w:rPr>
  </w:style>
  <w:style w:type="paragraph" w:styleId="Heading2">
    <w:name w:val="Heading 2"/>
    <w:basedOn w:val="Style19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ru-RU"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  <w:sz w:val="26"/>
      <w:szCs w:val="26"/>
      <w:lang w:val="en-U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6ztrue5">
    <w:name w:val="WW-WW8Num16ztrue5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6ztrue51">
    <w:name w:val="WW-WW8Num16ztrue5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5z1">
    <w:name w:val="WW8Num15z1"/>
    <w:qFormat/>
    <w:rPr>
      <w:rFonts w:ascii="Verdana" w:hAnsi="Verdana" w:cs="Verdana"/>
      <w:sz w:val="18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16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</w:rPr>
  </w:style>
  <w:style w:type="character" w:styleId="Style13">
    <w:name w:val="Основной текст с отступом Знак"/>
    <w:basedOn w:val="DefaultParagraphFont"/>
    <w:qFormat/>
    <w:rPr>
      <w:sz w:val="20"/>
    </w:rPr>
  </w:style>
  <w:style w:type="character" w:styleId="2">
    <w:name w:val="Основной текст с отступом 2 Знак"/>
    <w:basedOn w:val="DefaultParagraphFont"/>
    <w:qFormat/>
    <w:rPr>
      <w:sz w:val="20"/>
    </w:rPr>
  </w:style>
  <w:style w:type="character" w:styleId="Style14">
    <w:name w:val="Основной текст Знак"/>
    <w:basedOn w:val="DefaultParagraphFont"/>
    <w:qFormat/>
    <w:rPr>
      <w:sz w:val="20"/>
    </w:rPr>
  </w:style>
  <w:style w:type="character" w:styleId="3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tyle15">
    <w:name w:val="Гипертекстовая ссылка"/>
    <w:basedOn w:val="DefaultParagraph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</w:rPr>
  </w:style>
  <w:style w:type="character" w:styleId="Style16">
    <w:name w:val="Цветовое выделение"/>
    <w:qFormat/>
    <w:rPr>
      <w:b/>
    </w:rPr>
  </w:style>
  <w:style w:type="character" w:styleId="Style17">
    <w:name w:val="Утратил силу"/>
    <w:basedOn w:val="Style16"/>
    <w:qFormat/>
    <w:rPr>
      <w:b/>
      <w:strike/>
    </w:rPr>
  </w:style>
  <w:style w:type="character" w:styleId="Style18">
    <w:name w:val="Активная гипертекстовая ссылка"/>
    <w:basedOn w:val="Style15"/>
    <w:qFormat/>
    <w:rPr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unifont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unifont"/>
      <w:color w:val="auto"/>
      <w:kern w:val="2"/>
      <w:sz w:val="16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paragraph" w:styleId="DocumentMap">
    <w:name w:val="Document Map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unifont"/>
      <w:color w:val="auto"/>
      <w:kern w:val="2"/>
      <w:sz w:val="16"/>
      <w:szCs w:val="24"/>
      <w:lang w:val="ru-RU" w:eastAsia="ru-RU" w:bidi="hi-IN"/>
    </w:rPr>
  </w:style>
  <w:style w:type="paragraph" w:styleId="11">
    <w:name w:val="нум список 1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120" w:after="120"/>
      <w:ind w:left="0" w:right="0" w:hanging="0"/>
      <w:jc w:val="both"/>
      <w:textAlignment w:val="auto"/>
    </w:pPr>
    <w:rPr>
      <w:rFonts w:ascii="Times New Roman" w:hAnsi="Times New Roman" w:eastAsia="Droid Sans Fallback" w:cs="unifont"/>
      <w:color w:val="auto"/>
      <w:kern w:val="2"/>
      <w:sz w:val="24"/>
      <w:szCs w:val="24"/>
      <w:lang w:val="ru-RU" w:eastAsia="ar-SA" w:bidi="hi-IN"/>
    </w:rPr>
  </w:style>
  <w:style w:type="paragraph" w:styleId="Style22">
    <w:name w:val="Комментарий"/>
    <w:qFormat/>
    <w:pPr>
      <w:widowControl/>
      <w:suppressAutoHyphens w:val="true"/>
      <w:bidi w:val="0"/>
      <w:ind w:left="170" w:right="0" w:hanging="0"/>
      <w:jc w:val="both"/>
      <w:textAlignment w:val="auto"/>
    </w:pPr>
    <w:rPr>
      <w:rFonts w:ascii="Arial" w:hAnsi="Arial" w:eastAsia="Droid Sans Fallback" w:cs="unifont"/>
      <w:i/>
      <w:color w:val="auto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TextBody"/>
    <w:pPr>
      <w:widowControl/>
      <w:ind w:left="0" w:right="0" w:firstLine="567"/>
      <w:jc w:val="left"/>
      <w:textAlignment w:val="auto"/>
    </w:pPr>
    <w:rPr>
      <w:sz w:val="20"/>
      <w:lang w:val="ru-RU" w:eastAsia="ru-RU"/>
    </w:rPr>
  </w:style>
  <w:style w:type="paragraph" w:styleId="BodyTextIndent2">
    <w:name w:val="Body Text Indent 2"/>
    <w:qFormat/>
    <w:pPr>
      <w:widowControl/>
      <w:suppressAutoHyphens w:val="true"/>
      <w:bidi w:val="0"/>
      <w:ind w:left="0" w:right="0" w:firstLine="426"/>
      <w:jc w:val="center"/>
      <w:textAlignment w:val="auto"/>
    </w:pPr>
    <w:rPr>
      <w:rFonts w:ascii="Times New Roman" w:hAnsi="Times New Roman" w:eastAsia="Droid Sans Fallback" w:cs="unifont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Droid Sans Fallback" w:cs="unifont"/>
      <w:color w:val="auto"/>
      <w:kern w:val="2"/>
      <w:sz w:val="16"/>
      <w:szCs w:val="24"/>
      <w:lang w:val="ru-RU" w:eastAsia="ru-RU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Droid Sans Fallback" w:cs="unifont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ar-SA" w:bidi="hi-IN"/>
    </w:rPr>
  </w:style>
  <w:style w:type="paragraph" w:styleId="Style31">
    <w:name w:val="Style3"/>
    <w:qFormat/>
    <w:pPr>
      <w:widowControl w:val="false"/>
      <w:suppressAutoHyphens w:val="true"/>
      <w:bidi w:val="0"/>
      <w:ind w:left="0" w:right="0" w:firstLine="730"/>
      <w:jc w:val="both"/>
      <w:textAlignment w:val="auto"/>
    </w:pPr>
    <w:rPr>
      <w:rFonts w:ascii="Microsoft Sans Serif" w:hAnsi="Microsoft Sans Serif" w:eastAsia="Droid Sans Fallback" w:cs="unifont"/>
      <w:color w:val="auto"/>
      <w:kern w:val="2"/>
      <w:sz w:val="24"/>
      <w:szCs w:val="24"/>
      <w:lang w:val="ru-RU" w:eastAsia="ar-SA" w:bidi="hi-IN"/>
    </w:rPr>
  </w:style>
  <w:style w:type="paragraph" w:styleId="Style23">
    <w:name w:val="Таблицы (моноширинный)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Droid Sans Fallback" w:cs="unifont"/>
      <w:color w:val="auto"/>
      <w:kern w:val="2"/>
      <w:sz w:val="24"/>
      <w:szCs w:val="24"/>
      <w:lang w:val="ru-RU" w:eastAsia="ru-RU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8EC132AA9A279C114DC35773BE61DA5B95F40E4644C30BF7D193815839w6I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22:00Z</dcterms:created>
  <dc:creator>user00</dc:creator>
  <dc:description/>
  <dc:language>en-US</dc:language>
  <cp:lastModifiedBy/>
  <cp:lastPrinted>2014-06-09T15:34:00Z</cp:lastPrinted>
  <dcterms:modified xsi:type="dcterms:W3CDTF">2012-11-19T22:45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3</vt:lpwstr>
  </property>
</Properties>
</file>