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11» июля 2022г.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15-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на территории Дальнереченского городского округа 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 Федер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, в связи с улучшением погодных услов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 Режим повышенной готовности для органов управления и сил Дальнереченского городского звена Приморской </w:t>
      </w:r>
      <w:r>
        <w:rPr>
          <w:spacing w:val="-2"/>
          <w:sz w:val="28"/>
          <w:szCs w:val="28"/>
        </w:rPr>
        <w:t>территориальной подсистемы РСЧС</w:t>
      </w:r>
      <w:r>
        <w:rPr>
          <w:sz w:val="28"/>
          <w:szCs w:val="28"/>
        </w:rPr>
        <w:t xml:space="preserve">   с 11 июля 2022 года отме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23.06.2022г. № 17-пг «О   введении на территории Дальнереченского городского округа Приморского края  режима   повышенной готов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С.В. Старк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2-07-11T09:56:00Z</cp:lastPrinted>
  <dcterms:modified xsi:type="dcterms:W3CDTF">2022-07-12T02:11:00Z</dcterms:modified>
  <cp:revision>116</cp:revision>
  <dc:subject/>
  <dc:title/>
</cp:coreProperties>
</file>