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drawing>
          <wp:inline distT="0" distB="0" distL="0" distR="0">
            <wp:extent cx="5969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«20» июля 2022г</w:t>
      </w:r>
      <w:r>
        <w:rPr>
          <w:sz w:val="28"/>
          <w:szCs w:val="28"/>
        </w:rPr>
        <w:t xml:space="preserve">.                г. Дальнереченск                                        № </w:t>
      </w:r>
      <w:r>
        <w:rPr>
          <w:sz w:val="28"/>
          <w:szCs w:val="28"/>
          <w:u w:val="single"/>
        </w:rPr>
        <w:t>859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 внесении изменений в постановление администрации Дальнереченского городского округа от 24.02.2022г. № 185-па «Об утверждении  Перечня источников наружного водоснаб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ест для забора воды  в целях пожаротушения расположенных  на территории Дальнереченского городского округа»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21.12.1994г. № 69-ФЗ «О пожарной безопасности», Федеральным законом от 22.07.2008г. № 123-ФЗ «Технический регламент о требованиях пожарной безопасности», в целях оптимизации расходования средств на ремонт, обслуживание и эксплуатацию источников наружного водоснабжения и мест для забора воды, предназначенных для пожаротушения на территории Дальнереченского городского округа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0" w:name="sub_1"/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Перечень источников наружного водоснабжения и мест для забора воды  в целях пожаротушения расположенных  на территории Дальнереченского городского округа изложить в новой редакции (прилагает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 </w:t>
      </w:r>
      <w:bookmarkEnd w:id="0"/>
      <w:r>
        <w:rPr>
          <w:sz w:val="28"/>
          <w:szCs w:val="28"/>
        </w:rPr>
        <w:t>Организационно-информационному отделу Дальнереченского городского округа данное постановление   разместить на официальном сайте  Дальнеречен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Дальнереченского городского округ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.А. Старико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</w:r>
    </w:p>
    <w:p>
      <w:pPr>
        <w:pStyle w:val="Normal"/>
        <w:jc w:val="both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</w:r>
    </w:p>
    <w:p>
      <w:pPr>
        <w:pStyle w:val="Normal"/>
        <w:jc w:val="both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                                                   С.В. Старков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        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июля</w:t>
      </w:r>
      <w:r>
        <w:rPr>
          <w:sz w:val="28"/>
          <w:szCs w:val="28"/>
        </w:rPr>
        <w:t xml:space="preserve"> 2022г. № </w:t>
      </w:r>
      <w:r>
        <w:rPr>
          <w:sz w:val="28"/>
          <w:szCs w:val="28"/>
          <w:u w:val="single"/>
        </w:rPr>
        <w:t>859-па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ов наружного водоснабжения и мест для забора воды в целях пожаротушения расположенных на территории </w:t>
      </w:r>
    </w:p>
    <w:p>
      <w:pPr>
        <w:pStyle w:val="Normal"/>
        <w:jc w:val="center"/>
        <w:rPr/>
      </w:pPr>
      <w:r>
        <w:rPr/>
        <w:t>Дальнереченского городского округа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19"/>
        <w:gridCol w:w="737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гидрант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есто располож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Г № 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Краснофлотская, 18  территория бывшего ООО «Акватико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Г № 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Уссурийская, (Привокзалка 50 м. от КНС №5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Г № 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Уссурийская, 5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Г № 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Рябуха, 80 (школа искусств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Г № 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Ленина, 7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Г № 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Ленина, 64 (пересечение ул. Ленина-ул. М.Личенко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Г № 1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Рябуха, 14 (м-н Посад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Г № 1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Красногвардейская, 24 (напротив КНС №3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Г № 1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Ленина, 43 (двор СОШ №2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Г № 1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Энгельса, 18 (на дороге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Г № 1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Ленина, 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Г № 1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Заводская, 3 (перекрёсток Ленина-Заводская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Г № 1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Ленина, 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Г № 2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Заводская, 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Г № 2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Заводская, 21-ул. Рябуха, 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Г № 2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Полтавская, 13 (ТУ-27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Г № 2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Заводская-ул. Ворошило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Г № 2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М.Личенко, 24 (напротив ворот детского дома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Г № 2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Калинина, 56 (двор  детского дома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Г № 2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М.Личенко, 13 (дворовая часть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Г № 3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Дальнереченская, 6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Г № 3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Г. Даманского, 10 (между стадионом УПК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Г№ 3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Г. Даманского, 64 (КНС№ 1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Г № 3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Г. Даманского, 74 (ул. Г. Даманского- ул. Гарнизонная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Г № 3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Фадеева, 70-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Г № 3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Уссурийская – ул. Г. Даманского (перекрёсток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Г № 4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Красная, 25 – ул. Победы,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Г № 4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Уссурийская, 50 (общежитие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Г № 4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Дальнереченская, 60 (полиция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Г № 4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М.Личенко, 30 (с торца дома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Г № 4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Красная - ул. Победы (ДК «Восток»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Г № 4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Красная, 11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Г № 4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Ленина,3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Г № 4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Дальнереченская, 6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Г № 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Ленина, 84 (в торце дома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Г № 5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М.Личенко, 15-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Г № 5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М.Личенко, 15-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Г № 5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Калинина, 91 (УПК) между УПК и лицее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Г № 5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Калинина,91-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Г № 5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Калинина - ДВГТ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Г № 5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Уссурийская, 52-А (д/сад «Дюймовочка»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Г № 5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Ленина, 71-А - ул. Калинина (стоматология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Г № 6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Чернышевского,1 ООО «Пекарь и К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Г № 6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Советская, 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Г № 6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Флегонтова, 1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Г № 6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Советская - ул. Телеграфн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Г № 6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Свободы, 50-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Г № 6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Ленина, 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Г № 6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Чернышевского,17 (возле в/ч 2538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Г № 7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Уссурийская, 6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Г № 7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Уссурийская - ул. Красногвардейск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Г № 7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Дальнереченская, 5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Г № 9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Энгельса, 21</w:t>
            </w:r>
          </w:p>
        </w:tc>
      </w:tr>
      <w:tr>
        <w:trPr/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мкр. ЛД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Г № 4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45 лет Октября,6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Г № 7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О.Кошевого,101 (возле здания АБК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Г № 7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Пушкина, 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Г № 7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Строительная, 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Г № 7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Строительная, (СРЦ «Надежда»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Г № 7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45 лет Октября - ул. Театральная (остановка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Г № 8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Горького, 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Г № 8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Школьная, 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Г № 8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Полевая, 1-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Г № 8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О.Кошевого, 2 (между домами ул. О.Кошевого, 2 и ул. Полевая,1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Г № 8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Полевая, 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Г № 8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45 лет Октября, 2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Г № 9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Владивостокская, 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Г № 9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Владивостокская, 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Г № 9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Владивостокская, 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Г № 9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Пушкина,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Г № 9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45 лет Октября,1 (возле конторы) ЗАО «Лес-экспорт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Г № 9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45 лет Октября,1 (напротив склада сырья) ЗАО «Лес-экспорт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Г № 9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45 лет Октября,1 (напротив склада сушки) ЗАО «Лес-экспорт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Г № 6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45 лет Октября,1 (биржа) ЗАО «Лес-экспорт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Г № 9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Окружная БПО РНУ «Дальнереченск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Г № 1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ул. Окружная БПО РНУ «Дальнереченск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Г № 10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ул. Окружная БПО РНУ «Дальнереченск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Г № 10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ул. Окружная БПО РНУ «Дальнереченск»</w:t>
            </w:r>
          </w:p>
        </w:tc>
      </w:tr>
      <w:tr>
        <w:trPr/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село Лаз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</w:t>
            </w:r>
            <w:r>
              <w:rPr/>
              <w:t>ПГ № 6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С.Лазо, 29-А (угол дома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</w:t>
            </w:r>
            <w:r>
              <w:rPr/>
              <w:t>ПГ № 6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Строительная, 6 (напротив котельной)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9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Symbol"/>
      <w:b/>
      <w:color w:val="auto"/>
      <w:kern w:val="2"/>
      <w:sz w:val="20"/>
      <w:szCs w:val="24"/>
      <w:lang w:val="ru-RU" w:eastAsia="zh-CN" w:bidi="hi-I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0:10:00Z</dcterms:created>
  <dc:creator>user25</dc:creator>
  <dc:description/>
  <cp:keywords/>
  <dc:language>en-US</dc:language>
  <cp:lastModifiedBy>USER</cp:lastModifiedBy>
  <cp:lastPrinted>2022-02-17T12:38:00Z</cp:lastPrinted>
  <dcterms:modified xsi:type="dcterms:W3CDTF">2022-07-21T23:55:00Z</dcterms:modified>
  <cp:revision>69</cp:revision>
  <dc:subject/>
  <dc:title> </dc:title>
</cp:coreProperties>
</file>