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.06.2014                       г. Дальнереченск                                  № 785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от 29 ноября 2013 г. № 1466 «Об утверждении муниципальной программы Дальнереченского городского округа «Экономическое развитие Дальнереченского городск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6 годы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Бюджетным кодексом   Российской Федерации», Федеральным законом от 06.10.2003 № 131-ФЗ «Об общих принципах организации местного самоуправления в  Российской Федерации», </w:t>
      </w:r>
      <w:r>
        <w:rPr>
          <w:bCs/>
          <w:sz w:val="26"/>
          <w:szCs w:val="26"/>
        </w:rPr>
        <w:t>решением Думы</w:t>
      </w:r>
      <w:r>
        <w:rPr>
          <w:sz w:val="26"/>
          <w:szCs w:val="26"/>
        </w:rPr>
        <w:t xml:space="preserve"> Дальнереченского городского округа от 30.05.2014 г. № 43 «О внесении  измений и  дополнений в решение Думы Дальнереченского городского округа от 25.12.2013 г № 107 «О бюджете Дальнереченского городского округа на 2014 год и плановый период 2015-2016 годов»,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остановление администрации Дальнереченского городского округа от 29.11.2013 г. № 1466 «Об утверждении муниципальной программы Дальнереченского городского округа «Экономическое развитие Дальнереченского городского округа» на 2014-2016 годы: (далее – Программа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ы «Объем и источники финансирования программы» паспорта Программы и подпрограммы «Развитие малого и среднего предпринимательства в Дальнереченском городском округе» на 2014-2016 годы (далее - подпрограмма), изложить в новой редак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04"/>
      </w:tblGrid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местного бюджета на реализацию программы составит   2605.0 тыс. руб., 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8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55.0 тыс. руб.;</w:t>
            </w:r>
          </w:p>
          <w:p>
            <w:pPr>
              <w:pStyle w:val="Normal"/>
              <w:widowControl w:val="false"/>
              <w:autoSpaceDE w:val="false"/>
              <w:ind w:left="0" w:right="0" w:firstLine="8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00.0 тыс. руб.;</w:t>
            </w:r>
          </w:p>
          <w:p>
            <w:pPr>
              <w:pStyle w:val="Normal"/>
              <w:widowControl w:val="false"/>
              <w:autoSpaceDE w:val="false"/>
              <w:ind w:left="0" w:right="0" w:firstLine="8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50.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объёмов финансирования реализации подпрограммы за счет средств краевого бюджета – 2605,0 тыс. руб., из них:</w:t>
            </w:r>
          </w:p>
          <w:p>
            <w:pPr>
              <w:pStyle w:val="Normal"/>
              <w:ind w:left="54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55,0 тыс. руб.</w:t>
            </w:r>
          </w:p>
          <w:p>
            <w:pPr>
              <w:pStyle w:val="Normal"/>
              <w:ind w:left="54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00,0 тыс. руб.</w:t>
            </w:r>
          </w:p>
          <w:p>
            <w:pPr>
              <w:pStyle w:val="Normal"/>
              <w:ind w:left="54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5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объемов финансирования реализации подпрограммы за счет средств федерального бюджета – 10420,0 тыс. руб., из них:</w:t>
            </w:r>
          </w:p>
          <w:p>
            <w:pPr>
              <w:pStyle w:val="Normal"/>
              <w:ind w:left="54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020,0 тыс. руб.;</w:t>
            </w:r>
          </w:p>
          <w:p>
            <w:pPr>
              <w:pStyle w:val="Normal"/>
              <w:ind w:left="54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00,0 тыс. руб.;</w:t>
            </w:r>
          </w:p>
          <w:p>
            <w:pPr>
              <w:pStyle w:val="Normal"/>
              <w:ind w:left="54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800,0 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подпрограммы, третий абзац заменить текстом следующего содержания: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сходя из сложившейся социально-экономической ситуации на  территории Дальнереченского городского округа, определены следующие приоритетные направления экономической деятельности:</w:t>
      </w:r>
    </w:p>
    <w:p>
      <w:pPr>
        <w:pStyle w:val="Normal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инновационная деятельность;</w:t>
      </w:r>
    </w:p>
    <w:p>
      <w:pPr>
        <w:pStyle w:val="Normal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ельское хозяйство (производство и реализация продукции);</w:t>
      </w:r>
    </w:p>
    <w:p>
      <w:pPr>
        <w:pStyle w:val="Normal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производство и реализация пищевой продукции местных товаропроизводителей; </w:t>
      </w:r>
    </w:p>
    <w:p>
      <w:pPr>
        <w:pStyle w:val="Normal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изводство продуктов и товаров народного потребления;</w:t>
      </w:r>
    </w:p>
    <w:p>
      <w:pPr>
        <w:pStyle w:val="Normal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редоставление социальных услуг без обеспечения проживания (организация частных детских садов, яслей, центров);</w:t>
      </w:r>
    </w:p>
    <w:p>
      <w:pPr>
        <w:pStyle w:val="Normal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ятельность в сфере здравоохранения, спорта, внутреннего туризма;</w:t>
      </w:r>
    </w:p>
    <w:p>
      <w:pPr>
        <w:pStyle w:val="Normal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ятельность в сфере бытовых услуг (кроме парикмахерских и салонов красоты;</w:t>
      </w:r>
    </w:p>
    <w:p>
      <w:pPr>
        <w:pStyle w:val="Normal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деятельность предприятий общественного питания;</w:t>
      </w:r>
    </w:p>
    <w:p>
      <w:pPr>
        <w:pStyle w:val="Normal"/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сфера транспорта (подпадающая под внутреннее расписание) и связи;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, сбор и вывоз бытовых отходов»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ункты 8. «Ресурсное обеспечение реализации программы» и  «Ресурсное обеспечение реализации  муниципально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бъем бюджетных ассигнований местного бюджета на реализации программы (подпрограммы) составит   2605,0 тыс. руб., в том числе: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4 год – 755.0 тыс. руб.;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5 год – 900.0 тыс. руб.;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6 год – 950.0 тыс. руб.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объемов финансирования реализации программы (подпрограммы) за счет средств регионального бюджета – 2605,0 тыс. руб., в том числе: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4 год – 755.0 тыс. руб.;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5 год – 900.0 тыс. руб.;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6 год – 950.0 тыс. руб.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объемов финансирования реализации программы (подпрограммы)  за счет средств федерального бюджета – 10420.0 тыс. руб., в том числе: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4 год – 3020,0  тыс. руб.;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5 год – 3600,0 тыс. руб.;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6 год – 3800,0 тыс. руб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программы (подпрограммы) составит  15630.0 тыс. руб., в том числе: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4 год – 4530.0 тыс. руб.;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5 год – 5400.0 тыс. руб.;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  <w:t>2016 год – 5700.0 тыс. руб.;</w:t>
      </w:r>
    </w:p>
    <w:p>
      <w:pPr>
        <w:pStyle w:val="Normal"/>
        <w:widowControl w:val="false"/>
        <w:autoSpaceDE w:val="false"/>
        <w:ind w:left="0" w:right="0" w:firstLine="8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сурсном обеспечении программы (подпрограммы) за счет средств местного  бюджета  и прогнозная оценка привлекаемых  на реализацию ее целей средств федерального и краевого бюджетов, бюджетов государственных внебюджетных фондов, иных внебюджетных источников, представлена в приложениях  № 6,7  Программ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69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3. Приложения  №6, №7  Программы</w:t>
      </w:r>
      <w:r>
        <w:rPr>
          <w:bCs/>
          <w:sz w:val="26"/>
          <w:szCs w:val="26"/>
        </w:rPr>
        <w:t xml:space="preserve"> изложить в новой редакции (прилагается)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2:00Z</dcterms:created>
  <dc:creator>user53</dc:creator>
  <dc:description/>
  <dc:language>en-US</dc:language>
  <cp:lastModifiedBy>user53</cp:lastModifiedBy>
  <dcterms:modified xsi:type="dcterms:W3CDTF">2014-06-23T07:22:00Z</dcterms:modified>
  <cp:revision>70</cp:revision>
  <dc:subject/>
  <dc:title> </dc:title>
</cp:coreProperties>
</file>