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.12.2012 г.                      г. Дальнереченск                                    № 1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завершения операц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полнению бюджета Дальнереченского горо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в  2012 году и  обеспечения получа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ных средств наличными деньгам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о статьей 242  Бюджетного кодекса  Российской Федерации, Уставом Дальнереченского городского округа, статьей 47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30.10.2007 г. №115, на основании соглашения об осуществлении Отделением по г.Дальнереченску и  Дальнереченскому району Управления Федерального казначейства по Приморскому краю отдельных функций по исполнению бюджета Дальнереченского городского округа при кассовом обслуживании исполнения бюджета Дальнереченского городского округа, с целью завершения операций по исполнению местного бюджета в 2012 году и обеспечения получателей бюджетных средств при завершении 2012 года наличными деньгами, администрация Дальнереченского городского округа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завершения операций по исполнению местного бюджета в  2012 году и обеспечения получателей бюджетных средств наличными деньгами (далее – Порядок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680" w:gutter="0" w:header="709" w:top="1134" w:footer="851" w:bottom="112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ям, распорядителям и получателем средств бюджета Дальнереченского городского округа,  принять действенные меры по результативному, адресному и целевому использованию выделенных  в  их  распоряжение   бюджетных  средств, а также обеспечить возврат не использованных бюджетных средств на единый счет  бюджета Дальнереченского городского округа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чальнику отдела делопроизводства Н.Н.Сиротенко разместить настоящее постановление на официальном сайте  Дальнереченского городского округа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начальника финансового управления администрации Дальнереченского городского округа Н.А.Ахметжанову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 xml:space="preserve">                В.М.Ожиг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0" w:right="0" w:firstLine="53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0" w:right="0"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0" w:right="0"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0" w:right="0"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от 20.12.2012 № 1528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ршения операций  по исполнению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в 2012 году и  обесп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ей бюджетных средств наличными деньгами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ерации по исполнению бюджета Дальнереченского городского округа завершаются </w:t>
      </w:r>
      <w:bookmarkStart w:id="0" w:name="OLE_LINK12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42 Бюджетного кодекса Российской Федерации. </w:t>
      </w:r>
      <w:bookmarkEnd w:id="0"/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юджетные ассигнования, лимиты бюджетных обязательств и предельные объёмы финансирования 2012 года прекращают своё действие </w:t>
        <w:br/>
        <w:t>31 декабря. Оплата санкционированных к оплате в установленном финансовым управлением администрации Дальнереченского городского округа порядке бюджетных обязательств производится в пределах остатка средств на едином счете  по 29 декабря 2012 года включительно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целях завершения операций по расходам бюджета Дальнереченского городского округа и источникам финансирования дефицита  бюджета Дальнереченского городского округа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Финансовое управление администрации Дальнеречеснкого городского округа (Ахметжанова) для завершения финансового 2012 года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формирование документов на распределение  средств городского бюджета по главным распорядителям средств городского бюджета, имеющих подведомственных получателей средств городского бюджета, получающим субсидии на иные цели по 28 декабря включительно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формирование документов на распределение  средств городского бюджета по главным распорядителям средств городского бюджета, получающим субсидии на выполнение муниципального задания по 29 декабря включительно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 Муниципальные бюджетные учреждения, муниципальные автономные учреждения, получающие субсидии на иные цели (в части краевых и федеральных средств) предоставляют в срок по 28 декабря 2012 года включительно в финансовое управление администрации Дальнереченского городского округа, платежные и иные документы, подтверждающие возникновение денежных обязательств, для санкционирования их оплаты в соответствии с постановлением администрации Дальнереченского городского округа  от 29 ноября 2010 года № 950 «Об утверждении порядка санкционирования расходов муниципальных бюджетных учреждений, источником финансирования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»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бюджетные учреждения, муниципальные автономные учреждения, осуществляют возврат неиспользованных в 2012 году  остатков средств, полученных в форме субсидий на иные цели (в части краевых и федеральных средств), на лицевые счета (03) главных распорядителей средств городского бюджета в срок до 28 декабря включительно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Главные распорядители средств городского бюджета, имеющие подведомственных получателей средств городского бюджета, формируют и предоставляют в финансовое управление администрации Дальнереченского городского округа документы: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ечисление не использованных остатков средств краевого и федерального бюджетов, за счет которых оплата денежных обязательств не будет осуществлена до 29 декабря 2012 года включительно, с лицевых счетов (03) получателей местного бюджета на лицевые счета (01) главных распорядителей средств местного бюджета с указанием кодов классификации расходов бюджетов Российской Федерации в соответствии с целевым назначением ранее выделенного финансирования в срок по 29 декабря 2012 года включительно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Финансовое управление администрации Дальнереченского городского округа предоставляет в Отделение по г.Дальнереченску и Дальнереченскому району Управлению Федерального казначейства по Приморскому краю реестры на перечисление средств с лицевых счетов главных распорядителей, распорядителей и получателей средств местного бюджета, на единый счет местного бюджета 40204810500000000005 не позднее 29 декабря 2012 год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Остаток средств на едином счете местного бюджета подлежит учету в качестве остатка средств на начало  2013 года. </w:t>
      </w:r>
    </w:p>
    <w:p>
      <w:pPr>
        <w:pStyle w:val="ConsPlus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лучатели средств местного бюджета, осуществляющие свою деятельность в нерабочие праздничные дни в Российской Федерации в январе 2013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2 октября 2011 года № 373-П «О порядке ведения кассовых операций с банкнотами и монетой Банка России на территории Российской Федерации» максимально допустимой суммы наличных денег, которая может храниться в касс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ые операции 2013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3 год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Финансовому управлению администрации Дальнереченского городского округа осуществить возврат в краевой бюджет в течение первых 13 рабочих дней 2013 года не использованных по состоянию на 1 января </w:t>
        <w:br/>
        <w:t>2013 года остатков средств краевого и федерального бюджетов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жбюджетным трансфертам, </w:t>
      </w:r>
      <w:bookmarkStart w:id="1" w:name="OLE_LINK8"/>
      <w:r>
        <w:rPr>
          <w:sz w:val="26"/>
          <w:szCs w:val="26"/>
        </w:rPr>
        <w:t xml:space="preserve">из федерального бюджета </w:t>
      </w:r>
      <w:bookmarkEnd w:id="1"/>
      <w:r>
        <w:rPr>
          <w:sz w:val="26"/>
          <w:szCs w:val="26"/>
        </w:rPr>
        <w:t>в форме субвенций (</w:t>
      </w:r>
      <w:bookmarkStart w:id="2" w:name="OLE_LINK21"/>
      <w:r>
        <w:rPr>
          <w:sz w:val="26"/>
          <w:szCs w:val="26"/>
        </w:rPr>
        <w:t>за исключением субвенций на</w:t>
      </w:r>
      <w:bookmarkEnd w:id="2"/>
      <w:r>
        <w:rPr>
          <w:sz w:val="26"/>
          <w:szCs w:val="26"/>
        </w:rPr>
        <w:t xml:space="preserve"> реализацию передаваемых полномочий Российской Федерации по обеспечению жильем граждан, уволенных с военной службы (службы), и приравненных к ним лиц, вставших на учет до 1 января 2005 года в муниципальных образованиях), субсидий (</w:t>
      </w:r>
      <w:bookmarkStart w:id="3" w:name="OLE_LINK9"/>
      <w:r>
        <w:rPr>
          <w:sz w:val="26"/>
          <w:szCs w:val="26"/>
        </w:rPr>
        <w:t>за исключением субсидий на софинансирование объектов капитального строительства муниципальной собственности, а также капитального ремонта и ремонта автомобильных дорог общего пользования административных центров субъектов Российской Федерации</w:t>
      </w:r>
      <w:bookmarkEnd w:id="3"/>
      <w:r>
        <w:rPr>
          <w:sz w:val="26"/>
          <w:szCs w:val="26"/>
        </w:rPr>
        <w:t>), иных межбюджетных трансфертов, имеющих целевое назначение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жбюджетным трансфертам, из краевого бюджета в форме субвенций (за исключением субвенций на</w:t>
      </w:r>
      <w:r>
        <w:rPr>
          <w:spacing w:val="-2"/>
          <w:sz w:val="26"/>
          <w:szCs w:val="26"/>
        </w:rPr>
        <w:t xml:space="preserve">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состав муниципальных районов Приморского края)</w:t>
      </w:r>
      <w:r>
        <w:rPr>
          <w:sz w:val="26"/>
          <w:szCs w:val="26"/>
        </w:rPr>
        <w:t>, субсидий,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униципальным бюджетным учреждениям, муниципальным автономным учреждениям осуществить возврат в местный бюджет в течение первых 3 рабочих дней 2013 года не использованных по состоянию на 1 января </w:t>
        <w:br/>
        <w:t>2013 года остатков средств, полученных в форме субсидий на иные цел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G Times" w:hAnsi="CG Times" w:cs="CG Times"/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0" w:after="118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98C49982AD8ADC9EA979C3478DCE79B7772B943E5E6D88AC397CE84D8CD3JDA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9:27Z</dcterms:created>
  <dc:creator/>
  <dc:description/>
  <dc:language>en-US</dc:language>
  <cp:lastModifiedBy/>
  <cp:lastPrinted>2012-12-21T09:54:00Z</cp:lastPrinted>
  <dcterms:modified xsi:type="dcterms:W3CDTF">2012-12-21T07:01:10Z</dcterms:modified>
  <cp:revision>30</cp:revision>
  <dc:subject/>
  <dc:title>   </dc:title>
</cp:coreProperties>
</file>