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. Дальнереченск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0 июня 2014 г.</w:t>
      </w:r>
      <w:r>
        <w:rPr>
          <w:sz w:val="18"/>
          <w:szCs w:val="18"/>
        </w:rPr>
        <w:tab/>
        <w:tab/>
        <w:tab/>
        <w:t xml:space="preserve">                         </w:t>
        <w:tab/>
        <w:tab/>
        <w:tab/>
        <w:tab/>
        <w:t xml:space="preserve">        </w:t>
      </w:r>
      <w:r>
        <w:rPr/>
        <w:t>№ 8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учебно-консультационных  пун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гражданской обороне и чрезвычайным ситуациям на территории Дальнереченского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 от 04.09.2003 г. № 547 «О подготовке населения в области защиты от чрезвычайных ситуаций природного и техногенно- го характера», администрация Дальнереченского городского округа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на территории  Дальнереченского городского округа  учебно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сультационные пункты  по гражданской обороне и чрезвычайным ситуациям для обучения неработающе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твердить Положение об учебно-консультационных  пунктах по граж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й обороне и чрезвычайным ситуациям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Утвердить перечень мест развёртывания учебно –консультационных пунктов  по гражданской обороне и чрезвычайным ситуациям (прилагает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значить начальником учебно –консультационного пункта  по гражданс- кой обороне и чрезвычайным ситу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помещении центральной городской библиотеки, расположенного по адресу: г. Дальнереченск, ул. Ленина, 71-а -  начальника отдела ГО,ЧС и мобилизационной работе администрации Дальнереченского городского округа А.И. Гуль;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помещении администрации сельского поселения расположенного п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у: г. Дальнереченск, с. Лазо, ул. Калинина,40 – начальника отдела по работе с сельским населением администрации Дальнереченского городского округа В.А. Алексее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 Начальнику отдела  ГО,ЧС и мобилизационной работе администрации Дальнереченского городского округа А.И. Гу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беспечить разработку и своевременное утверждение основных органи- зационных документов, руководство, координацию и контроль за подготовкой населения в области защиты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овать ежегодное обучение должностных лиц, ответственных за обеспечение их функци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ежегодно до начала учебного  года организовывать разработку организа- ционных документов (тематические планы, расписания занятий, журналы учета заняти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Начальнику отдела делопроизводства администрации Дальнереченского городского округа Н.Н. Сиротенко данное постановление опубликовать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С.В. Ст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«___» ___________ 2014г.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чебно-консультационных пунктах по гражданской обороне и чрезвычайным ситуациям 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Учебно-консультационный пункт по гражданской обороне и чрезвычай- ным ситуациям (далее – УКП ГО и 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Основная цель УКП ГО и 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- 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сновные задачи УКП ГО и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рганизац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Создание и организация деятельности УКП ГО и ЧС осуществляется в соответствии с постановлением администрации Дальнереченского городского округа УКП ГО и ЧС должен располагаться в специально отведенном для него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Дальнереченского городского округа. Непосредственным организатором обучения является начальник отдела  ГО,ЧС и мобилизационной работе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начальников УКП ГО и ЧС 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. Обучение населения осуществляется круглогодично. Наиболее целесообразный срок проведения занятий в группах — с 1 ноября по 31 м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другое время проводятся консультации и другие мероприятия. Для проведения занятий обучаемые формируются в учебные группы из 10-15 человек. При созда- 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Документы, находящиеся на УКП ГО и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Постановление администрации Дальнереченского городского округа  «О создании учебно-консультационных  пунктах по гражданской обороне и чрез-вычайным ситуациям на территории Дальнереченского городского округ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Программа обучения (подготовки) неработающего населения Дальнере- ченского городского округа 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. Распорядок дня работы УКП ГО 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План работы УКП ГО и ЧС по обучению неработающего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год, меся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Журнал учета проводим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Расписание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борудование УКП ГО и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УКП ГО и ЧС оборудуется в специально отведенном помещении. Поме- щение УКП ГО и ЧС должно вмещать не более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 Для организации работы УКП по ГО и ЧС необходимо и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хему территории жилого сектора с указанием мест размещения сборных эвакуационных пунктов (СЭП), пунктов временного размещения, пунктов выдачи средств индивидуальной защиты (СИЗ), защитных сооружений (ЗС) ГО, маршру- тов эвак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тенды, плакаты, памятки, литературу по тематике ГО 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грамму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учающие видеофильмы по вопросам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«___» ___________ 2014г. №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 развёртывания учебно –консультационных 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гражданской обороне и чрезвычайным ситуац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 УКП по ГО и Ч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right="0" w:hanging="357"/>
        <w:rPr>
          <w:sz w:val="26"/>
          <w:szCs w:val="26"/>
        </w:rPr>
      </w:pPr>
      <w:r>
        <w:rPr>
          <w:sz w:val="26"/>
          <w:szCs w:val="26"/>
        </w:rPr>
        <w:t>УКП по ГО и ЧС № 1 помещение  центральной городской библиотеки, расположенное по адресу: г. Дальнереченск, ул. Ленина, 71-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УКП по ГО и ЧС № 2 помещении администрации сельского поселения расположенное  по адресу: г. Дальнереченск, с. Лазо, ул. Калинина,4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5:00Z</dcterms:created>
  <dc:creator>Трошин</dc:creator>
  <dc:description/>
  <dc:language>en-US</dc:language>
  <cp:lastModifiedBy>USER</cp:lastModifiedBy>
  <cp:lastPrinted>2014-07-01T09:08:00Z</cp:lastPrinted>
  <dcterms:modified xsi:type="dcterms:W3CDTF">2014-07-01T01:20:00Z</dcterms:modified>
  <cp:revision>20</cp:revision>
  <dc:subject/>
  <dc:title/>
</cp:coreProperties>
</file>