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softHyphen/>
        <w:softHyphen/>
        <w:t>10 декабря 2012г</w:t>
      </w:r>
      <w:r>
        <w:rPr>
          <w:sz w:val="26"/>
          <w:szCs w:val="26"/>
        </w:rPr>
        <w:t>.                            г. Дальнереченск</w:t>
        <w:tab/>
        <w:tab/>
        <w:tab/>
        <w:t xml:space="preserve">                № </w:t>
      </w:r>
      <w:r>
        <w:rPr>
          <w:sz w:val="26"/>
          <w:szCs w:val="26"/>
          <w:u w:val="single"/>
        </w:rPr>
        <w:t>1493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 изменений и дополнений в приложение 1 Плана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>мероприятий  Дальнереченского   городского округа  на 2012 год</w:t>
      </w:r>
    </w:p>
    <w:p>
      <w:pPr>
        <w:pStyle w:val="Normal"/>
        <w:rPr/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 xml:space="preserve">по повышению поступлений налоговых и неналоговых доходов,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>сокращению просроченной   кредиторской задолженности,</w:t>
      </w:r>
    </w:p>
    <w:p>
      <w:pPr>
        <w:pStyle w:val="Normal"/>
        <w:rPr/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 xml:space="preserve">снижению долговой нагрузки на бюджет Дальнереченского                     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городского округа, утвержденного постановлением администрации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>Дальнереченского городского округа от 30.11.2011г. № 1106</w:t>
      </w:r>
    </w:p>
    <w:p>
      <w:pPr>
        <w:pStyle w:val="Normal"/>
        <w:rPr/>
      </w:pPr>
      <w:r>
        <w:rPr>
          <w:b/>
          <w:sz w:val="26"/>
        </w:rPr>
        <w:t xml:space="preserve">                   </w:t>
      </w:r>
      <w:r>
        <w:rPr>
          <w:b/>
          <w:sz w:val="26"/>
        </w:rPr>
        <w:t>« Об утверждении   Плана  мероприятий  Дальнереченского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 xml:space="preserve">городского округа  на 2012 год  по повышению поступлений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 xml:space="preserve">налоговых и неналоговых доходов,  сокращению просроченной </w:t>
      </w:r>
    </w:p>
    <w:p>
      <w:pPr>
        <w:pStyle w:val="Normal"/>
        <w:rPr/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>кредиторской задолженности,  снижению долговой нагрузк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</w:t>
      </w:r>
      <w:r>
        <w:rPr>
          <w:b/>
          <w:sz w:val="26"/>
        </w:rPr>
        <w:t>на бюджет Дальнереченского 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На основании анализа поступления собственных доходов в бюджет Дальнереченского городского округа за 2011 год, ожидаемого за 2012 год и в целях повышения роли имущественных налогов в формировании бюджета Дальнереченского городского округа, администрация  Дальнереченского городского округа 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1. Внести  изменения и дополнения в приложение 1 Плана мероприятий Дальнереченского городского округа  на 2012 год по повышению поступлений налоговых и неналоговых доходов, сокращению просроченной кредиторской задолженности, снижению долговой нагрузки на бюджет Дальнереченского городского округа, утвержденного постановлением администрации   Дальнереченского городского округа от 30.11.2011г. № 1106 « Об утверждении   Плана  мероприятий  Дальнереченского  городского округа  на 2012 год  по повышению поступлений                  налоговых и неналоговых доходов,  сокращению просроченной                      кредиторской задолженности,  снижению долговой нагрузки на бюджет Дальнереченского  городского округа, изложив приложение 1 в новой  редакци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2. Начальнику отдела делопроизводства (Сиротенко Н.Н.) разместить настоящее постановление на официальном сайте администрации Дальнереченского городского округ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 </w:t>
      </w:r>
      <w:r>
        <w:rPr>
          <w:sz w:val="26"/>
        </w:rPr>
        <w:t>3. Контроль за исполнением настоящего постановления возложить на начальника финансового управления администрации Дальнереченского городского округа Ахметжанову Н.А..</w:t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259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</w:t>
        <w:tab/>
        <w:t xml:space="preserve">                                                  С.И.Васильев</w:t>
      </w:r>
    </w:p>
    <w:p>
      <w:pPr>
        <w:pStyle w:val="ConsPlusTitle"/>
        <w:widowControl/>
        <w:numPr>
          <w:ilvl w:val="0"/>
          <w:numId w:val="0"/>
        </w:numPr>
        <w:ind w:right="-370" w:firstLine="709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right="-370" w:firstLine="709"/>
        <w:jc w:val="right"/>
        <w:outlineLvl w:val="0"/>
        <w:rPr/>
      </w:pPr>
      <w:r>
        <w:rPr>
          <w:b w:val="false"/>
        </w:rPr>
        <w:t xml:space="preserve">     </w:t>
      </w:r>
      <w:r>
        <w:rPr>
          <w:b w:val="false"/>
        </w:rPr>
        <w:t>П</w:t>
      </w:r>
      <w:r>
        <w:rPr>
          <w:b w:val="false"/>
          <w:sz w:val="26"/>
          <w:szCs w:val="26"/>
        </w:rPr>
        <w:t>риложение № 1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/>
        <w:t>ПЛАН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мероприятий по повышению поступлений налоговых и неналоговых доходов в  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/>
        <w:t>бюджет Дальнереченского городского округа на 201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tbl>
      <w:tblPr>
        <w:tblW w:w="15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2828"/>
        <w:gridCol w:w="1843"/>
        <w:gridCol w:w="4592"/>
      </w:tblGrid>
      <w:tr>
        <w:trPr>
          <w:tblHeader w:val="true"/>
          <w:trHeight w:val="7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исполнения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1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увеличению доходной базы бюджета Дальнереченского городского округа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благоприятного климата для развития малого и среднего предпринимательств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 и потребительского ры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 ежегодно не менее чем на 1 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овных показателей социально-экономического развития и уплаты налогов крупнейшими налогоплательщиками Дальнереченского городского округа         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  и потребительского рынка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ФНС России № 2 по Приморскому краю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овных показателей социально-экономического развития – ежеквартально;</w:t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числения и уплаты налогов - ежеквартально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ухудшения финансово-экономических показателей отдельных организаций для принятия мер оперативного реаг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работу по повышению эффективности использования имущества, находящегося в муниципальной собствен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доходам бюджета Дальнереченского городского округа от использования муниципального имущества в результате определения наиболее эффективного порядка использования имущества казны Дальнереченского городск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ъектов муниципальной собственности, выявление бесхозяйного имущества и принятие соответствующих мер по его  использованию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доходам бюджета Дальнереченского городского округа от использования муниципального имущества в результате определения наиболее эффективного порядка использования имущества казны Дальнереченского городск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мера установленных органами местного самоуправления ставок налога на имущество физических лиц и земельного налога, подготовка рекомендаций органам местного самоуправления для изменения (в случае необходимости) уже принятых ставок</w:t>
            </w:r>
          </w:p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рирост поступлений доходов местных бюджетов от налога на имущество физических лиц и земельного налога не менее чем на 3, 5 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налитических материалов на официальном сайте администрации Дальнереченского городского округа по исполнению бюджетных назначений, динамике поступления налоговых и неналоговых доходов в бюджет Дальнереченского городского округа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крытости бюджетной системы Дальнереченского городского округа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выявлению земельных участков без правоустанавливающих документов, выявление неиспользуемых земельных участков и принять меры по их вовлечению в хозяйственный оборот</w:t>
            </w:r>
          </w:p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рирост поступлений доходов местных бюджетов от налога на имущество физических лиц и земельного налога не менее чем на 6,0 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существлять контроль за взиманием административных штрафов путем  взаимодействия со службой судебных приставов по принудительному взысканию  задолженности по административным штрафам, поступающим в бюджет Дальнереченского городского округ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увеличения доходной базы </w:t>
            </w:r>
          </w:p>
        </w:tc>
      </w:tr>
      <w:tr>
        <w:trPr>
          <w:trHeight w:val="240" w:hRule="atLeast"/>
          <w:cantSplit w:val="true"/>
        </w:trPr>
        <w:tc>
          <w:tcPr>
            <w:tcW w:w="1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улучшению администрирования налоговых и неналоговых до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бюджетных назначений по налоговым и неналоговым доходам бюджета Дальнереченского городского округа  на соответствующий финансовый год, принятие мер к неплательщикам по погашению задолженности перед бюджетом Дальнереченского городского округа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 Дальнереченского городского округа,  главные администраторы доходов бюджета Дальнереченского городского округ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 на соответствующи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комиссий :</w:t>
            </w:r>
          </w:p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ведомственной комиссии по обеспечению своевременности и полноты поступлений обязательных платежей в бюджеты всех уровней бюджетной системы и государственных внебюджетных фондов, </w:t>
            </w:r>
          </w:p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  и потребительского рынка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– 2 раза в месяц</w:t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роста задолженности по заработной плате; погашение задолженности по налогу на доходы физических лиц, региональным налогам, местным налогам, страховым взносам на обязательное страх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дальнейшему повышению собираемости, эффективности администрирования налогов и других обязательных платежей, снижению задолженности в бюджетную систему, в том числе по региональным и местным налогам.</w:t>
            </w:r>
          </w:p>
          <w:p>
            <w:pPr>
              <w:pStyle w:val="ConsPlusCell"/>
              <w:ind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в межведомственную комиссию по обеспечению своевременности и полноты поступлений обязательных платежей в бюджеты всех уровней бюджетной системы и государственных внебюджетных фондов предложений по рассмотрению на ее заседаниях актуальных вопросов, реализация которых позволит увеличить поступление доходов в бюджет Дальнереченского городского округа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ФНС России № 2 по Приморскому кра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в течение 2012 года</w:t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не менее чем на 200,0 тыс. руб.</w:t>
            </w:r>
          </w:p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бираемости налогов, в том числе региональных и местных</w:t>
            </w:r>
          </w:p>
        </w:tc>
      </w:tr>
      <w:tr>
        <w:trPr>
          <w:trHeight w:val="240" w:hRule="atLeast"/>
          <w:cantSplit w:val="true"/>
        </w:trPr>
        <w:tc>
          <w:tcPr>
            <w:tcW w:w="1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сширению налогооблагаемой  базы по имущественным налога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коэффициентов по перерасчету инвентаризационной стоимости строений, помещений, сооружений, принадлежащих гражданам на праве собственности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величения доходн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использующих завершенные строительством обьекты недвижимого имущества и уклоняющихся от получения разрешения на ввод обьекта недвижимости в эксплуатацию и государственной регистрации права собственности на такие обьекты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величения доходн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актуализация кадастровой стоимости земельных участков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величения доходн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категории земель и вида разрешенного использования земельных участков органами местного самоуправления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величения доходн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под многоквартирными домами и их постановка на государственный кадастровый учет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величения доходн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соответствий в информационных ресурсах налоговых органов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величения доходн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онной адресной системы Дальнереченского городского округа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  <w:p>
            <w:pPr>
              <w:pStyle w:val="ConsPlusCell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величения доходной баз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1:00Z</dcterms:created>
  <dc:creator>User</dc:creator>
  <dc:description/>
  <cp:keywords/>
  <dc:language>en-US</dc:language>
  <cp:lastModifiedBy>Суровцева</cp:lastModifiedBy>
  <cp:lastPrinted>2011-12-05T14:37:00Z</cp:lastPrinted>
  <dcterms:modified xsi:type="dcterms:W3CDTF">2012-12-14T02:05:00Z</dcterms:modified>
  <cp:revision>59</cp:revision>
  <dc:subject/>
  <dc:title> </dc:title>
</cp:coreProperties>
</file>