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0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</w:t>
      </w:r>
      <w:r>
        <w:rPr>
          <w:sz w:val="26"/>
          <w:szCs w:val="26"/>
          <w:u w:val="none"/>
        </w:rPr>
        <w:t xml:space="preserve"> июня</w:t>
      </w:r>
      <w:r>
        <w:rPr>
          <w:sz w:val="26"/>
          <w:szCs w:val="26"/>
        </w:rPr>
        <w:t xml:space="preserve">                   г. Дальнереченск</w:t>
        <w:tab/>
        <w:tab/>
        <w:t xml:space="preserve">          №  786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едоставления и расходования субсидий из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Дальнереченского городского округа на финансову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у проведения капитального ремонта многоквартир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мов на территории Дальнереченского городского округ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при государственном софинансировании в 2014 году</w:t>
      </w:r>
    </w:p>
    <w:p>
      <w:pPr>
        <w:pStyle w:val="ListParagraph"/>
        <w:tabs>
          <w:tab w:val="clear" w:pos="708"/>
          <w:tab w:val="left" w:pos="100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ind w:left="708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о исполнение Федерального закона от 21 июля 2007 года № 185-ФЗ «О фонде содействия реформированию жилищно-коммунального хозяйства», Закона Приморского края от  19 ноября 2013 года № 334-КЗ «О краевом бюджете на 2014 год и плановый период 2015 и 2016 годов», постановления администрации Дальнереченского городского округа от 03 марта  2014 № 235 «Об утверждении муниципальной адресной программы  «Капитальный  ремонт жилых  многоквартирных домов Дальнереченского городского округа на 2014 год»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предоставления средств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на реализацию муниципальной адресной программы «Капитальный ремонт жилых многоквартирных домов  Дальнереченского городского округа на 2014 год»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тдела делопроизводства (Сиротенко Н.Н.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</w:t>
        <w:tab/>
        <w:t xml:space="preserve">                                             С.В. Старков                                           </w:t>
      </w:r>
    </w:p>
    <w:p>
      <w:pPr>
        <w:pStyle w:val="Normal"/>
        <w:ind w:left="0" w:right="0" w:firstLine="2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2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2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20" w:right="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 «23» июня    2014 года   №  786</w:t>
      </w:r>
    </w:p>
    <w:p>
      <w:pPr>
        <w:pStyle w:val="Normal"/>
        <w:ind w:left="46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и расходования субсидий из 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на финансову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у проведения капитального ремонта многоквартир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мов на территории Дальнереченского городского округ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при государственном софинансировании в 2014 году</w:t>
      </w:r>
    </w:p>
    <w:p>
      <w:pPr>
        <w:pStyle w:val="ListParagraph"/>
        <w:tabs>
          <w:tab w:val="clear" w:pos="708"/>
          <w:tab w:val="left" w:pos="100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ListParagraph"/>
        <w:spacing w:lineRule="auto" w:line="240" w:before="0" w:after="0"/>
        <w:ind w:left="0" w:right="0" w:firstLine="60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цели, условия и порядок   предоставления и расходования средств финансовой поддержки из бюджета Дальнереченского городского округа, полученных из бюджета Приморского края, в том числе за счет государственной корпорации -  Фонда содействия реформированию жилищно-коммунального хозяйства и предусмотренных в бюджете Дальнереченского городского округ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на финансовую поддержку проведения капитального ремонта общего имущества многоквартирных домов, расположенных на территории Дальнереченского городского округа, а так же порядок возврата субсиди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редства финансовой поддержки на капитальный ремонт многоквартирных домов предоставляются управляющим организациям, товариществам собственников жилья, жилищным, жилищно-строительным, или иным специализированным потребительским кооперативам, региональному оператору в виде субсидии на основании договора.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должен содержать: </w:t>
      </w:r>
      <w:bookmarkStart w:id="0" w:name="sub_7831"/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" w:name="sub_7832"/>
      <w:bookmarkEnd w:id="0"/>
      <w:bookmarkEnd w:id="1"/>
      <w:r>
        <w:rPr>
          <w:sz w:val="26"/>
          <w:szCs w:val="26"/>
        </w:rPr>
        <w:t>1) цели, условия и порядок предоставления субсидий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2" w:name="sub_7832"/>
      <w:bookmarkStart w:id="3" w:name="sub_7833"/>
      <w:bookmarkEnd w:id="2"/>
      <w:bookmarkEnd w:id="3"/>
      <w:r>
        <w:rPr>
          <w:sz w:val="26"/>
          <w:szCs w:val="26"/>
        </w:rPr>
        <w:t>2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4" w:name="sub_7833"/>
      <w:bookmarkStart w:id="5" w:name="sub_7834"/>
      <w:bookmarkEnd w:id="4"/>
      <w:bookmarkEnd w:id="5"/>
      <w:r>
        <w:rPr>
          <w:sz w:val="26"/>
          <w:szCs w:val="26"/>
        </w:rPr>
        <w:t>3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6" w:name="sub_7834"/>
      <w:bookmarkStart w:id="7" w:name="sub_7835"/>
      <w:bookmarkEnd w:id="6"/>
      <w:bookmarkEnd w:id="7"/>
      <w:r>
        <w:rPr>
          <w:sz w:val="26"/>
          <w:szCs w:val="26"/>
        </w:rPr>
        <w:t>4)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(должностным лицом) соблюдения условий, целей и порядка предоставления субсидий их получателями.</w:t>
      </w:r>
    </w:p>
    <w:p>
      <w:pPr>
        <w:pStyle w:val="Normal"/>
        <w:jc w:val="both"/>
        <w:rPr/>
      </w:pPr>
      <w:r>
        <w:rPr/>
      </w:r>
      <w:bookmarkStart w:id="8" w:name="sub_7835"/>
      <w:bookmarkStart w:id="9" w:name="sub_7835"/>
      <w:bookmarkEnd w:id="9"/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и предоставления субсидий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5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предоставляются в соответствии с утвержденным краткосрочным планом реализации региональной программы капитального ремонта многоквартирных домов  (далее - краткосрочный план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направляются на проведение следующих видов работ (услуг) по капитальному ремонту:</w:t>
      </w:r>
    </w:p>
    <w:p>
      <w:pPr>
        <w:pStyle w:val="ListParagraph"/>
        <w:spacing w:lineRule="auto" w:line="240" w:before="0" w:after="0"/>
        <w:ind w:left="0" w:right="0" w:firstLine="5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ремонт внутридомовых инженерных систем электро-, тепло-, газо-, водоснабжения, водоотведения;</w:t>
      </w:r>
    </w:p>
    <w:p>
      <w:pPr>
        <w:pStyle w:val="ListParagraph"/>
        <w:spacing w:lineRule="auto" w:line="240" w:before="0" w:after="0"/>
        <w:ind w:left="0" w:right="0" w:firstLine="5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ремонт или замену лифтового оборудования, признанного непригодным для эксплуатации, ремонт лифтовых шахт;</w:t>
      </w:r>
    </w:p>
    <w:p>
      <w:pPr>
        <w:pStyle w:val="ListParagraph"/>
        <w:spacing w:lineRule="auto" w:line="240" w:before="0" w:after="0"/>
        <w:ind w:left="0" w:right="0" w:firstLine="5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ListParagraph"/>
        <w:spacing w:lineRule="auto" w:line="240" w:before="0" w:after="0"/>
        <w:ind w:left="0" w:right="0" w:firstLine="5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ремонт подвальных помещений, относящихся к общему имуществу в многоквартирном доме;</w:t>
      </w:r>
    </w:p>
    <w:p>
      <w:pPr>
        <w:pStyle w:val="ListParagraph"/>
        <w:spacing w:lineRule="auto" w:line="240" w:before="0" w:after="0"/>
        <w:ind w:left="0" w:right="0" w:firstLine="5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утепление и ремонт фасада;</w:t>
      </w:r>
    </w:p>
    <w:p>
      <w:pPr>
        <w:pStyle w:val="ListParagraph"/>
        <w:spacing w:lineRule="auto" w:line="240" w:before="0" w:after="0"/>
        <w:ind w:left="0" w:right="0" w:firstLine="5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установку коллективных (общедомовых) приборов учета потребления ресурсов, необходимых для 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ListParagraph"/>
        <w:spacing w:lineRule="auto" w:line="240" w:before="0" w:after="0"/>
        <w:ind w:left="0" w:right="0" w:firstLine="5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ремонт фундамента многоквартирного дома;</w:t>
      </w:r>
    </w:p>
    <w:p>
      <w:pPr>
        <w:pStyle w:val="ListParagraph"/>
        <w:spacing w:lineRule="auto" w:line="240" w:before="0" w:after="0"/>
        <w:ind w:left="0" w:right="0" w:firstLine="5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разработку проектно-сметной, сметной документации;</w:t>
      </w:r>
    </w:p>
    <w:p>
      <w:pPr>
        <w:pStyle w:val="ListParagraph"/>
        <w:spacing w:lineRule="auto" w:line="240" w:before="0" w:after="0"/>
        <w:ind w:left="0" w:right="0" w:firstLine="5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осуществление строительного контроля (технического надзора);</w:t>
      </w:r>
    </w:p>
    <w:p>
      <w:pPr>
        <w:pStyle w:val="ListParagraph"/>
        <w:spacing w:lineRule="auto" w:line="240" w:before="0" w:after="0"/>
        <w:ind w:left="0" w:right="0" w:firstLine="5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проведение энергетического обследования многоквартирного дома.</w:t>
      </w:r>
    </w:p>
    <w:p>
      <w:pPr>
        <w:pStyle w:val="ListParagraph"/>
        <w:spacing w:lineRule="auto" w:line="240" w:before="0" w:after="0"/>
        <w:ind w:left="0" w:right="0" w:firstLine="5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убсидии носят целевой характер и не могут быть использованы на иные цели.</w:t>
      </w:r>
    </w:p>
    <w:p>
      <w:pPr>
        <w:pStyle w:val="ListParagraph"/>
        <w:spacing w:lineRule="auto" w:line="240" w:before="0" w:after="0"/>
        <w:ind w:left="0" w:right="0" w:firstLine="5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6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предоставления субсидии</w:t>
      </w:r>
    </w:p>
    <w:p>
      <w:pPr>
        <w:pStyle w:val="ListParagraph"/>
        <w:spacing w:lineRule="auto" w:line="240" w:before="0" w:after="0"/>
        <w:ind w:left="0" w:right="0" w:firstLine="60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убсидии предоставляются на безвозмездной и безвозвратной основе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выбранным собственниками помещений в многоквартирных домах управляющим организациям, региональному оператору (далее - получатели Субсидий)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3.2. Субсидии на проведение капитального ремонта многоквартирных домов предоставляются при условии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бственниками помещений в многоквартирном доме осуществлен выбор способа управления многоквартирным домом, и выбранный способ реализован посредством управления товариществом собственников жилья, жилищным, жилищно-строительным кооперативом или иным специализированным потребительским кооперативом, либо управления управляющей организацией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bookmarkStart w:id="10" w:name="OLE_LINK1"/>
      <w:bookmarkStart w:id="11" w:name="OLE_LINK2"/>
      <w:r>
        <w:rPr>
          <w:rFonts w:cs="Times New Roman" w:ascii="Times New Roman" w:hAnsi="Times New Roman"/>
          <w:sz w:val="26"/>
          <w:szCs w:val="26"/>
        </w:rPr>
        <w:t xml:space="preserve">собственниками  помещений в многоквартирном доме </w:t>
      </w:r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выбран способ формирования фонда капитального ремонта:</w:t>
      </w:r>
    </w:p>
    <w:p>
      <w:pPr>
        <w:pStyle w:val="ConsPlusNonformat"/>
        <w:tabs>
          <w:tab w:val="clear" w:pos="708"/>
          <w:tab w:val="left" w:pos="249" w:leader="none"/>
        </w:tabs>
        <w:bidi w:val="0"/>
        <w:snapToGrid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пециальном счете, открытом на имя регионального оператор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владелец специального счета)</w:t>
      </w:r>
    </w:p>
    <w:p>
      <w:pPr>
        <w:pStyle w:val="ConsPlusNonformat"/>
        <w:bidi w:val="0"/>
        <w:snapToGrid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 специальном счете, принадлежащем ТСЖ, ЖСК, иному СПК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ственниками  помещений в многоквартирном доме принято решение об обязательстве формирования фонда капитального ремонт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иды работ по капитальному ремонту соответствуют перечню услуг (или) работ по капитальному ремонту в многоквартирном доме, установленному пунктом 2.2. настоящего Порядка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им собранием собственников помещений в многоквартирных домах, претендующих на получение субсидий, приняты решения: соответствующие требованиям подпункта «б» пункта 4 Порядка предоставления и расходования субсидий, выделенных из краевого бюджета на финансовую поддержку проведения капитального ремонта общего имущества многоквартирных домов, расположенных на территории Приморского края, утвержденного постановлением Администрации Приморского края от 07.12.2012 «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» (далее - Порядок предоставления и расходования субсидий из краевого бюджета)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щим собранием собственников помещений в многоквартирных домах, претендующих на получение субсидий  принято решение о долевом участии в</w:t>
        <w:tab/>
        <w:t xml:space="preserve"> финансировании капитального ремонта в размере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13,58 процентов от общей стоимости капитального ремонта  в 2014 году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20 процентов от общей стоимости капитального ремонта  в 2015 год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бязательстве формирования фонда капитального ремонта в размере не менее 50 процентов от совокупного долевого участия всех собственников помещений в многоквартирном доме к началу проведения капитального ремонта при государственном софинансировании в 2014 году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личие дефектных ведомостей, проектно-сметной документации с отметкой специализированной экспертной организации в области проектирования и строительства о правильности применения расценок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лучателями субсидий на конкурсной основе заключены договора подряда на выполнение работ по капитальному ремонту многоквартирного дома в соответствии с постановлением Администрации Приморского края от 28.05.2014 № 198-па «Об утверждении Порядка привлечения подрядных организаций для оказания услуг и (или) выполнения работ по капитальному ремонту многоквартирных домов, расположенных на территории Приморского края»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олучателями субсидий заключены договоры на осуществление строительного контроля (технического надзора) с организациями, осуществляющими данную деятельность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00" w:leader="none"/>
        </w:tabs>
        <w:spacing w:lineRule="auto" w:line="240" w:before="0" w:after="0"/>
        <w:ind w:left="0" w:right="0" w:firstLine="50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субсидий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Средства на реализацию Адресной программы предоставляются ТСЖ, либо управляющим организациям на  многоквартирные дома, собственники которых  выбрали способ управления управляющих организаций и включенным в Адресную программу, в виде субсидий за счет средств, поступивших от государственной корпорации – Фонда содействия реформированию жилищно-коммунального хозяйства и краевого бюджета,  средств местного бюджета (далее – субсидии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4.2. Субсидии перечисляются финансовым управлением (Ахметжанова Н.А.) в соответствии со сводной бюджетной росписью бюджета Дальнереченского городского округа, кассовым планом и в пределах лимитов бюджетных обязательств на лицевой счет администрации Дальнереченского городского округа, открытый в отделе № 6 Управления Федерального казначейства по Приморскому краю, в пределах средств, предусмотренных на данные цели в бюджете  Дальнереченского городского округа  на текущий финансовый. «Централизованная бухгалтерия администрации Дальнереченского городского округа» (Касьянова Е.А.) субсидии перечисляются ТСЖ, УК либо региональному оператору на отдельные банковские счета, открытые согласно части 7 статьи 20,1 Федерального закона от 21 июля 2007 года № 185-ФЗ «О фонде содействия реформированию жилищно-коммунального хозяйства», в редакции от 28.12.2013 г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евое финансирование собственников помещений перечисляется  в зависимости от выбора собственниками помещений в многоквартирном доме способа формирования фонда капитального ремонта:</w:t>
      </w:r>
    </w:p>
    <w:p>
      <w:pPr>
        <w:pStyle w:val="ConsPlusNonformat"/>
        <w:tabs>
          <w:tab w:val="clear" w:pos="708"/>
          <w:tab w:val="left" w:pos="0" w:leader="none"/>
          <w:tab w:val="left" w:pos="249" w:leader="none"/>
        </w:tabs>
        <w:bidi w:val="0"/>
        <w:snapToGrid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пециальном счете, открытом на имя регионального оператора</w:t>
      </w:r>
      <w:r>
        <w:rPr>
          <w:rFonts w:cs="Times New Roman" w:ascii="Times New Roman" w:hAnsi="Times New Roman"/>
          <w:iCs/>
          <w:sz w:val="26"/>
          <w:szCs w:val="26"/>
        </w:rPr>
        <w:t xml:space="preserve"> (владелец специального счета)</w:t>
      </w:r>
    </w:p>
    <w:p>
      <w:pPr>
        <w:pStyle w:val="ConsPlusNonformat"/>
        <w:tabs>
          <w:tab w:val="clear" w:pos="708"/>
          <w:tab w:val="left" w:pos="0" w:leader="none"/>
        </w:tabs>
        <w:bidi w:val="0"/>
        <w:snapToGrid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пециальном счете, принадлежащем ТСЖ, ЖСК, иному СПК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емые Получателями субсидий счета должны быть открыты в Российских кредитных организациях, размер собственных  средств (капитала), которых составляет не менее двадцати миллиардов рубле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5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городского округа в течении 5 рабочих дней со дня получения субсидии из бюджета Приморского края, принимает решение о распределении субсидий между получателями субсидий и уведомляет их ( в письменной форме) о принятии такого решения с указанием объема средств, предусмотренных на проведение капитального ремонта конкретного многоквартирного дом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right="0" w:firstLine="5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и Субсидий в течении 5 рабочих дней со дня получения  уведомления, предусмотренного пунктом 4.4. настоящего Порядка, направляют в администрацию Дальнереченского городского округа  справку из открытого банковского счета с указанием реквизит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5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городского округа в течение  2 рабочих дней проверяет пакет документов, а именно заявку на получение субсидий, справку об открытии банковского счета и, в зависимости от результатов проверки, либо возвращает пакет документов с указанием причин возврата, либо готовит платежные документы, для осуществления кассовых операци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right="0" w:firstLine="5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средств из местного бюджета осуществляется в пределах лимитов бюджетных обязательств, утвержденных главному распорядителю бюджетных средств - администрации Дальнереченского городского округа на предоставление субсидий по проведению капитального ремонта многоквартирных домов Дальнереченского городского округа в текущем финансовом году и в пределах расходов, предусмотренных кассовым планом исполнения  бюджета Дальнереченского городского округа на текущий финансовый год.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1000" w:leader="none"/>
        </w:tabs>
        <w:spacing w:lineRule="auto" w:line="240" w:before="0" w:after="0"/>
        <w:ind w:left="0" w:right="0" w:firstLine="5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сходования субсидий получателями субсидий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Получатели Субсидий осуществляют контроль за полным и своевременным внесением средств собственниками помещений в многоквартирном доме. Средства долевого финансирования помещений, собственником  которых является администрация Дальнереченского городского округа, вносятся из средств бюджета администрации Дальнереченского городского округа. 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Оплата работ, указанных в подпункте 2.2. настоящего Порядка, за счет размещенных на банковских счетах средств, производится в  пределах сметной стоимости, утвержденной общим собранием собственников помещений, на основании актов о приемке выполненных работ и справок о стоимости выполненных работ по капитальному ремонту многоквартирного дома, согласованных администрацией Дальнереченского городского округа и подписанных представителями подрядной организации, получателями Субсидий, лицами, которые уполномочены действовать от имени собственников помещений в многоквартирном доме, и представителями организаций, осуществляющей строительный контроль 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Акты о приемке  выполненных работ и справки о стоимости выполненных работ (КС-2, КС-3)  подписанные лицами, указанными в пункте 5.2 настоящего Порядка предоставляются получателями Субсидий в администрацию Дальнереченского городского округа для согласования.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Администрация Дальнереченского городского округа в течении 14 дней после получения акта о приемке выполненных работ согласовывает его либо направляет получателю субсидий обоснованный отказ в согласовании. Отказ в согласовании может быть обоснован отсутствием в акте приемке выполненных работ согласования лиц, указанных в пункте 5.2 настоящего Порядка, а также нарушением требований по качеству, объему и составу работ, предусмотренных договором, проектно-сметной  документацией или действующим законодательством РФ.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лучатели Субсидий при заключении договоров на проведение капитального ремонта многоквартирных домов в праве предусматривать авансовые платежи подрядным организациям в размере не более 30 процентов от общей стоимости такого договора.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Окончательный расчет за выполненные работы по капитальному ремонту многоквартирных домов, вошедших в программу, производится до завершения финансового года, в котором были предоставлены субсидии.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онтроль за использованием субсидий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результативность, целевое использование Субсидий, достоверность представляемых документов и отчетов возлагается на получателей субсидий.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Порядок предоставления отчетности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7.1. Получатели субсидий предоставляют в администрацию  Дальнереченского городского округа ежемесячно, до 2-го рабочего дня месяца, следующего за отчетным, отчет о перечислении собственниками помещений средств на банковский  счет, копии выписок с банковских счетов, копии платежных документов, подтверждающие списание средств с отдельных банковских счетов получателей субсидий на проведение капитального ремонта многоквартирных домов, сводные реестры данных платежных документов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7.2. Получатели субсидий предоставляют по запросам органа администрации Дальнереченского городского округа, органа исполнительной власти Приморского края дополнительную информацию, документацию, справки, материалы по вопросам, подлежащим анализу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7.3. Администрация Дальнереченского городского округа предоставляет в Департамент по жилищно-коммунальному хозяйству и топливным ресурсам Приморского  края отчет (далее-Департамент) о целевом использовании субсидий до 5-го числа месяца, следующего за отчетным, по форме, утвержденной Департаментом, в соответствии с пунктом 17 Порядка предоставления и расходования субсидий из краевого бюджета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Порядок возврата субсидий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8.1. В целях эффективного использования бюджетных средств, в случае экономии, либо  неиспользования субсидии, предоставленной на проведение капитального ремонта многоквартирного дома, образовавшаяся сумма может быть направлена: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 первоочередном порядке на финансирование предусмотренных пунктом 2.2. настоящего Порядка видов работ по капитальному ремонту того же дома по решению общего собрания собственников помещений, при условии внесения соответствующих изменений в муниципальную программу и краткосрочный план, за исключением видов работ, софинансирование которых ранее осуществлялось за счет субсидий;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а финансирование работ по капитальному ремонту другого дома, по решению общего собрания собственников помещений, при условии внесения соответствующих изменений в муниципальную программу и краткосрочный план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8.2. В случае неисполнения получателями субсидий требований настоящего Порядке, субсидии подлежат возврату в местный бюджет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8.3. Администрация Дальнереченского городского округа направляет получателю субсидий письменное уведомление о выявленном нарушении с требованием возврата денежных средств, полученных в виде субсидии. В течение 10 календарных дней со дня получения письменного уведомления, юридическое лицо обязано возвратить на единый счет бюджета Дальнереченского городского округа денежные средства, полученные в виде субсидий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В случае не возврата денежных средств в указанный срок, администрация Дальнереченского городского округа обращается в суд с целью их принудительного взыскания в установленном законодательством Российской Федерации порядке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sectPr>
      <w:type w:val="nextPage"/>
      <w:pgSz w:w="11906" w:h="16838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6"/>
        <w:szCs w:val="26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  <w:lang w:val="en-U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2:00Z</dcterms:created>
  <dc:creator>user26</dc:creator>
  <dc:description/>
  <dc:language>en-US</dc:language>
  <cp:lastModifiedBy>user26</cp:lastModifiedBy>
  <cp:lastPrinted>2014-06-24T09:08:00Z</cp:lastPrinted>
  <dcterms:modified xsi:type="dcterms:W3CDTF">2014-07-07T03:27:00Z</dcterms:modified>
  <cp:revision>10</cp:revision>
  <dc:subject/>
  <dc:title>                                                                        Приложение 5</dc:title>
</cp:coreProperties>
</file>