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ноября 2012 года                           г. Дальнереченск                                    №146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а кредиторской задолженности муниципальных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ых, казенных и автономных учреждений,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уемых за счёт средств бюджет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Heading5"/>
        <w:spacing w:lineRule="auto" w:line="360"/>
        <w:jc w:val="both"/>
        <w:rPr/>
      </w:pPr>
      <w:r>
        <w:rPr/>
        <w:t>   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</w:rPr>
      </w:pPr>
      <w:r>
        <w:rPr>
          <w:color w:val="5F5F5F"/>
          <w:sz w:val="26"/>
        </w:rPr>
        <w:t>В соответствии с Бюджетным кодексом Российской Федерации, в целях снижения кредиторской задолженности, ликвидации просроченной кредиторской задолженности и повышения платежеспособности бюджета Дальнереченского городского округа  администрация Дальнереченского городского округа,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</w:rPr>
      </w:pPr>
      <w:r>
        <w:rPr>
          <w:color w:val="5F5F5F"/>
          <w:sz w:val="26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</w:rPr>
      </w:pPr>
      <w:r>
        <w:rPr>
          <w:color w:val="5F5F5F"/>
          <w:sz w:val="26"/>
        </w:rPr>
        <w:t>ПОСТАНОВЛЯЕТ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1. Утвердить Порядок проведения мониторинга кредиторской задолженности муниципальных бюджетных, казенных и автономных учреждений, финансируемых за счёт средств бюджета Дальнереченского городского округа (прилагается)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2. Отделу учета и отчетности финансового управления администрации Дальнереченского городского округа обеспечить проведение мониторинга кредиторской задолженности муниципальных бюджетных, казенных и автономных учреждений, финансируемых за счёт средств бюджета Дальнереченского городского округа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3. Бухгалтериям муниципальных бюджетных, казенных и автономных учреждений в случае отсутствия в учреждении  раздельного учета кредиторской задолженности организовать  раздельный учет текущей и просроченной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4. Начальнику отдела делопроизводства Н.Н.Сиротенко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5. Настоящее постановление вступает в силу с момента обнародования. 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6. 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color w:val="5F5F5F"/>
          <w:sz w:val="26"/>
          <w:szCs w:val="26"/>
        </w:rPr>
        <w:t>Глава администрации</w:t>
      </w:r>
    </w:p>
    <w:p>
      <w:pPr>
        <w:pStyle w:val="Style19"/>
        <w:spacing w:before="0" w:after="0"/>
        <w:jc w:val="both"/>
        <w:rPr/>
      </w:pPr>
      <w:r>
        <w:rPr>
          <w:color w:val="5F5F5F"/>
          <w:sz w:val="26"/>
          <w:szCs w:val="26"/>
        </w:rPr>
        <w:t>Дальнереченского городского округа</w:t>
        <w:tab/>
        <w:tab/>
        <w:tab/>
        <w:tab/>
        <w:t xml:space="preserve">   </w:t>
        <w:tab/>
        <w:t xml:space="preserve">                     С.В.Старков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tbl>
      <w:tblPr>
        <w:tblW w:w="47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9"/>
              <w:spacing w:before="0" w:after="0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    </w:t>
            </w:r>
            <w:r>
              <w:rPr>
                <w:color w:val="5F5F5F"/>
                <w:sz w:val="26"/>
                <w:szCs w:val="26"/>
              </w:rPr>
              <w:t>Утвержден</w:t>
            </w:r>
          </w:p>
          <w:p>
            <w:pPr>
              <w:pStyle w:val="Style19"/>
              <w:spacing w:before="0" w:after="0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 xml:space="preserve">     </w:t>
            </w:r>
            <w:r>
              <w:rPr>
                <w:color w:val="5F5F5F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Style19"/>
              <w:spacing w:before="0" w:after="0"/>
              <w:jc w:val="center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color w:val="5F5F5F"/>
                <w:sz w:val="26"/>
                <w:szCs w:val="26"/>
              </w:rPr>
            </w:pPr>
            <w:r>
              <w:rPr>
                <w:color w:val="5F5F5F"/>
                <w:sz w:val="26"/>
                <w:szCs w:val="26"/>
              </w:rPr>
              <w:t>от_________________№__________</w:t>
            </w:r>
          </w:p>
        </w:tc>
      </w:tr>
    </w:tbl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Порядок</w:t>
        <w:br/>
        <w:t xml:space="preserve">проведения мониторинга кредиторской задолженности </w:t>
      </w:r>
    </w:p>
    <w:p>
      <w:pPr>
        <w:pStyle w:val="Style19"/>
        <w:spacing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 xml:space="preserve">муниципальных бюджетных, казенных и автономных  учреждений, </w:t>
      </w:r>
    </w:p>
    <w:p>
      <w:pPr>
        <w:pStyle w:val="Style19"/>
        <w:spacing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 xml:space="preserve">финансируемых за счёт средств бюджета </w:t>
      </w:r>
    </w:p>
    <w:p>
      <w:pPr>
        <w:pStyle w:val="Style19"/>
        <w:spacing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Дальнереченского городского округа</w:t>
      </w:r>
    </w:p>
    <w:p>
      <w:pPr>
        <w:pStyle w:val="Style19"/>
        <w:spacing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(далее – Порядок)</w:t>
      </w:r>
    </w:p>
    <w:p>
      <w:pPr>
        <w:pStyle w:val="Style19"/>
        <w:spacing w:lineRule="auto" w:line="360"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1. Общие положения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1.1. Настоящий Порядок проведения мониторинга кредиторской задолженности муниципальных бюджетных, казенных и автономных учреждений, финансируемых за счёт средств бюджета Дальнереченского городского округа (далее – Порядок), разработан в целях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5F5F5F"/>
          <w:sz w:val="26"/>
          <w:szCs w:val="26"/>
        </w:rPr>
        <w:t>- повышения эффективности расходования средств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5F5F5F"/>
          <w:sz w:val="26"/>
          <w:szCs w:val="26"/>
        </w:rPr>
        <w:t>- усиления контроля за использованием средств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обеспечения текущего контроля за состоянием показателей кредиторской задолженности, в том числе просроченной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определения динамики объёмов кредиторской задолженности, в том числе просроченной, на текущую отчётную дату по отношению к началу года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проведения анализа причин возникновения и увеличения просроченной кредиторской задолженности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своевременного принятия мер, направленных на устранение и недопущение возникновения просроченной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1.2. В Порядке  используются следующие термины и определения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1.2.1. Кредиторская задолженность – задолженность по расчётам с поставщиками и подрядчиками за поставленные материальные ценности, выполненные работы и оказанные услуги и иным обязательствам, в том числе задолженность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5F5F5F"/>
          <w:sz w:val="26"/>
          <w:szCs w:val="26"/>
        </w:rPr>
        <w:t>- возникшая при исполнении обязательств трудового законодательства (расходы на заработную плату, задолженность по отчислениям на государственное социальное страхование, пенсионное обеспечение и медицинское страхование работников организации и т.п.)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возникшая при исполнении условий заключённых договоров на поставку товаров, выполнение работ, оказание услуг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по платежам в бюджет и внебюджетные фонды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5F5F5F"/>
          <w:sz w:val="26"/>
          <w:szCs w:val="26"/>
        </w:rPr>
        <w:t>- по реструктуризации просроченной кредиторской задолженности, подлежащей погашению получателями средств за счёт средств бюджета Дальнереченского городского округа, включая доходы получателей средств от приносящей доход деятель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1.2.2. Просроченная кредиторская задолженность – задолженность получателей средств по муниципальным контрактам и договорам с истекшим сроком погашения согласно условиям муниципального контракта или договора на поставку товаров (выполнение работ, оказание услуг), а в случае если срок погашения не установлен, – по истечении одного месяца с момента возникновения обязательств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1.2.3. Санкционированная просроченная кредиторская задолженность – задолженность, возникшая в результате сокращения объёма бюджетных ассигнований в результате сокращения расходов бюджета Дальнереченского городского округа, недофинансирования или сокращения лимитов бюджетных обязательств в результате блокировки расходов после заключения получателями средств муниципальных контрактов и договоров на поставку товаров (выполнение работ, оказание услуг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1.2.4. Несанкционированная просроченная кредиторская задолженность – задолженность, возникшая в результате принятия получателями средств обязательств, вытекающих из муниципальных контрактов и договоров на поставку товаров (выполнение работ, оказание услуг), сверх утверждённых им лимитов бюджетных обязательств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1.3. В целях принятия своевременных управленческих решений в сфере управления кредиторской задолженностью и платежеспособностью бюджета ежемесячно проводится оперативный и текущий мониторинг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2. Оперативный мониторинг просроченной кредиторской задолженности муниципальных бюджетных, казенных и автономных учреждений</w:t>
      </w:r>
    </w:p>
    <w:p>
      <w:pPr>
        <w:pStyle w:val="Style19"/>
        <w:spacing w:lineRule="auto" w:line="360" w:before="0" w:after="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2.1. В срок до 5 числа месяца, следующего за отчётным, муниципальные бюджетные, казенные и автономные учреждения готовят и представляют на бумажном носителе и в электронном виде в отдел учета и отчетности финансового управления администрации Дальнереченского городского округа сведения о просроченной кредиторской задолжен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10000%23sub_1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риложение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 xml:space="preserve"> № 1 и приложением №3 к настоящему Порядку, содержащие информацию об объёмах кредиторской задолженности по состоянию на 1 число месяца, следующего за отчётным, с приложением пояснительной записки о причинах возникновения и роста просроченной кредиторской задолженности и принятых мерах по её снижению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Казенные учреждения предоставляют сведения о кредиторской задолженности по бюджетной деятельности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Автономные и бюджетные учреждения предоставляют сведению о кредиторской задолженности по следующим видам финансового обеспечения: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субсидии на выполнение муниципального задания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-субсидии на иные цели. 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По каждому виду финансового обеспечения сведения предоставляются отдельно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2.2. Отдел учета и отчетности финансового управления ежемесячно осуществляет мониторинг кредиторской задолженности, формирует в срок до  10 числа месяца, следующего за отчётным, свод данных по мониторингу кредиторской задолженности в объёме показателе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20000%23sub_2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>1 и  приложением №2 к настоящему Порядку.</w:t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 xml:space="preserve">3. Текущий мониторинг кредиторской задолженности и индикаторов качества управления кредиторской задолженностью муниципальных бюджетных  казенных и автономных учреждений. 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3.1. Ежемесячно не позднее 15 числа месяца, следующего за отчетным, на основании данных бухгалтерской отчётности муниципальные бюджетные, казенные и автономные учреждения формируют сведения о кредиторской задолжен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30000%23sub_3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>4 к настоящему Порядку и предоставляют в установленном порядке в отдел учета и отчетности финансового управления на бумажном носителе и в электронном вид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3.2. Отдел  учета и отчетности в срок до 20 числа месяца, следующего за отчётным месяцем, формирует сводные сведения о кредиторской задолженности в соответствии с приложением № 4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3.3. Отдел учета и отчетности  финансового управления ежемесячно, в срок до 30 числа месяца, следующего за отчётным, проводит  оценку качества управления кредиторской задолженностью бюджет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3.4. Оценка качества управления кредиторской задолженностью включает в себя анализ динамики объёма текущей и просроченной кредиторской задолженности, структуры просроченной кредиторской задолженности в разрезе видов задолженности отдельных кодов классификации операций сектора государственного управления и муниципальных учреждений, мониторинг значений индикаторов качества управления кредиторской задолженностью и анализ причин отклонений от установленных значени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3.5. По результатам проведенной оценки качества управления кредиторской задолженностью муниципальных бюджетных, казенных и автономных учреждений, отдел учета и отчетности  финансового управления формирует сводную таблицу значений индикаторов качества управления кредиторской задолженностью бюджета Дальнереченского городского округа в соответствии с показателями качества управления кредиторской задолженностью муниципальных бюджетных казенных и автономных учреждений, указанными в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40000%23sub_4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и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>5 к настоящему Порядку.</w:t>
      </w:r>
    </w:p>
    <w:p>
      <w:pPr>
        <w:pStyle w:val="Style19"/>
        <w:spacing w:lineRule="auto" w:line="360"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4. Инвентаризация  кредиторской задолженности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4.1. Инвентаризация кредиторской задолженности проводится получателями средств два раза в год: по состоянию на 1 января и на 1 июля текущего год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4.2. По результатам инвентаризации муниципальные учреждения представляют в отдел учета и отчетности финансового управления сведения о просроченной кредиторской задолженности за отчётный финансовый год в сроки представления годового отчёта и за первое полугодие текущего года до 20 июл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50000%23sub_5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>6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4.3. В объём просроченной кредиторской задолженности включается основная сумма просроченной кредиторской задолженности по муниципальному контракту, договору. Штрафные санкции, предъявленные получателям средств в соответствии с условиями муниципальных контрактов, договоров за несвоевременную оплату поставленных товаров (выполненных работ, оказанных услуг), не включаются в основную сумму просроченной задолжен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4.4. Сведения о просроченной кредиторской задолженност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50000%23sub_5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>6 к настоящему Порядку должны быть подтверждены документально. Для этого муниципальные учреждения формируют по каждому муниципальному контракту, договору, по которому имеется просроченная кредиторская задолженность, пакет документов, включающий в себя: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копию акта сверки просроченной кредиторской задолженности в рамках муниципального контракта, договора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копию заключённого муниципального контракта, договора на поставку товаров (выполнение работ, оказание услуг)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4.5. При необходимости отдел учета и отчетности имеет право запросить копии товарно-транспортных накладных, копии актов приёмки товаров, работ и услуг, оформленных в установленном порядк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4.6. Общая сумма просроченной кредиторской задолженности по всем представленным документам должна соответствовать сумме просроченной кредиторской задолженности, отражённой в регистрах бюджетного учёта и отчётности муниципальных учреждений на соответствующую отчётную дату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5</w:t>
      </w:r>
      <w:r>
        <w:rPr>
          <w:b/>
          <w:color w:val="5F5F5F"/>
          <w:sz w:val="26"/>
          <w:szCs w:val="26"/>
        </w:rPr>
        <w:t>. Проверка просроченной кредиторской задолженности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5.1. Отдел учета и отчетности осуществляет проверку документов, представленных муниципальными учреждениями, на предмет обоснованности возникновения просроченной кредиторской задолженности и достоверности отражения её в отчёт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5.2. Отдел учета и отчетности в течение трёх рабочих дней рассматривают предоставленную информацию и возвращают пакет документов на доработку с указанием причин в случаях: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5F5F5F"/>
          <w:sz w:val="26"/>
          <w:szCs w:val="26"/>
        </w:rPr>
        <w:t>- несоответствия общей суммы просроченной кредиторской задолженности по всем представленным документам сумме просроченной кредиторской задолженности, отражённой в бюджетной отчётности муниципальных учреждений на отчётную дату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ошибочного отнесения просроченной кредиторской задолженности к санкционированной или несанкционированной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представления пакета документов не в полном объёме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5.3. Муниципальные учреждения после устранения замечаний повторно представляют документы отделу учета и отчетности в течение пяти рабочих дне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5.4. По результатам проверки сведений о просроченной кредиторской задолженности отделом учета и отчетности на сведениях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50000%23sub_5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>6 к настоящему Порядку ставится отметка «СОГЛАСОВАНО» с указанием даты проверк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5.5. По итогам проведения проверки просроченной кредиторской задолженности отдел учета и отчетности готовит предложения муниципальным учреждениям в письменном виде о мерах, направленных на снижение или ликвидацию кредиторской задолженности.</w:t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6. Учёт просроченной кредиторской задолженности</w:t>
      </w:r>
    </w:p>
    <w:p>
      <w:pPr>
        <w:pStyle w:val="Style19"/>
        <w:spacing w:lineRule="auto" w:line="360" w:before="0" w:after="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 </w:t>
      </w:r>
      <w:r>
        <w:rPr>
          <w:color w:val="5F5F5F"/>
          <w:sz w:val="26"/>
          <w:szCs w:val="26"/>
        </w:rPr>
        <w:t>6.1. Муниципальные учреждения ежегодно до предоставления годовой бухгалтерской отчетности и за первое полугодие до  1 августа представляют на бумажном носителе и в электронном виде в отдел  учета и отчетности финансового управления: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- сведения о просроченной кредиторской задолженности по состоянию на   1 января и на 1 июля текущего года –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30000%23sub_3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риложением № 3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 xml:space="preserve"> к настоящему Порядку;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- график погашения просроченной кредиторской задолженности муниципальными учреждениями на текущий и очередной финансовый годы –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60000%23sub_6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rStyle w:val="StrongEmphasis"/>
          <w:b w:val="false"/>
          <w:bCs w:val="false"/>
          <w:color w:val="5F5F5F"/>
          <w:sz w:val="26"/>
          <w:szCs w:val="26"/>
        </w:rPr>
        <w:t>7</w:t>
      </w:r>
      <w:r>
        <w:rPr>
          <w:color w:val="5F5F5F"/>
          <w:sz w:val="26"/>
          <w:szCs w:val="26"/>
        </w:rPr>
        <w:t xml:space="preserve">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6.2. Представленные документы отдел учета и отчетности проверяет на их соответствие бюджетным ассигнованиям, лимитам бюджетных обязательств и показателям бюджетной отчёт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6.3. В случае установления расхождений, документы возвращаются муниципальным учреждениям для внесения изменений в течение трёх рабочих дней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6.4. По результатам проверки отдел учета и отчетности принимает санкционированную просроченную кредиторскую задолженность муниципальных учреждений и графики её погашения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6.5. Отдел  учета и отчетности ежегодно до 20 февраля и за первое полугодие до 20 августа составляет свод данных о просроченной кредиторской задолженности муниципальных учреждений на основании показателей, приведенных в сведениях согласно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30000%23sub_3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приложению № 3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 xml:space="preserve"> к настоящему Порядку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 xml:space="preserve">6.6. Отдел  учета и отчетности на основании графиков погашения просроченной кредиторской задолженности, представленных муниципальными учреждениями, составляет сводный график погашения просроченной кредиторской задолженности муниципальными учреждениями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nikologori.ru/documents/255.html" \l "sub_60000%23sub_6000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 xml:space="preserve">приложением № 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5F5F5F"/>
          <w:sz w:val="26"/>
          <w:szCs w:val="26"/>
        </w:rPr>
        <w:t>7 к настоящему Порядку.</w:t>
      </w:r>
    </w:p>
    <w:p>
      <w:pPr>
        <w:pStyle w:val="Style19"/>
        <w:spacing w:lineRule="auto" w:line="360" w:before="0" w:after="0"/>
        <w:ind w:firstLine="708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color w:val="5F5F5F"/>
          <w:sz w:val="26"/>
          <w:szCs w:val="26"/>
        </w:rPr>
        <w:t>7. Мероприятия по сокращению, ликвидации и реструктуризации просроченной кредиторской задолженности</w:t>
      </w:r>
    </w:p>
    <w:p>
      <w:pPr>
        <w:pStyle w:val="Style19"/>
        <w:spacing w:lineRule="auto" w:line="360" w:before="0" w:after="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7.1. Санкционированная просроченная кредиторская задолженность принимается к погашению за счёт ассигнований, предусмотренных для муниципальных учреждений в бюджете Дальнереченского городского округа на текущий и очередной финансовые годы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7.2. При недостаточности бюджетных ассигнований для погашения санкционированной просроченной кредиторской задолженности муниципальные бюджетные и автономные учреждения вправе направлять на эти цели средства от предпринимательской или иной приносящей доход деятельности (с уведомлением учредителя)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7.3. В отношении санкционированной просроченной кредиторской задолженности, срок погашения которой составляет более одного года, но не превышает срока исковой давности, определенного </w:t>
      </w:r>
      <w:hyperlink r:id="rId3">
        <w:r>
          <w:rPr>
            <w:rStyle w:val="InternetLink"/>
            <w:sz w:val="26"/>
            <w:szCs w:val="26"/>
            <w:u w:val="none"/>
          </w:rPr>
          <w:t>гражданским законодательством</w:t>
        </w:r>
      </w:hyperlink>
      <w:r>
        <w:rPr>
          <w:color w:val="5F5F5F"/>
          <w:sz w:val="26"/>
          <w:szCs w:val="26"/>
        </w:rPr>
        <w:t xml:space="preserve"> Российской Федерации, муниципальные учреждения принимают меры для заключения с кредитором соглашения о реструктуризации, просроченной кредиторской задолженности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После подписания графика погашения просроченной кредиторской задолженности просроченная кредиторская задолженность, ранее учтенная в составе просроченной, переводится в разряд текущей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7.4. Погашение несанкционированной просроченной кредиторской задолженности производится за счёт доходов соответствующих муниципальных учреждений полученных от предпринимательской или иной приносящей доход деятельно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В случае отсутствия (недостаточности) у бюджетного учреждения средств, полученных от оказания платных услуг, финансовое управление рассматривает предложения муниципального учреждения о погашении несанкционированной по состоянию на 1 января текущего года задолженности за счет остатков средств, возникших в конце финансового года в результате экономии бюджетных средств по смете учреждения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В случае отсутствия средств в текущем финансовом году задолженность может быть реструктуризирована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7.5. 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7.6 Задолженность, требующая уточнения, подлежит в установленном порядке  списанию в случае истечения сроков исковой давности, определенных гражданским законодательством Российской Федерации.</w:t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  <w:t>8. Применение результатов мониторинга</w:t>
      </w:r>
    </w:p>
    <w:p>
      <w:pPr>
        <w:pStyle w:val="Style19"/>
        <w:spacing w:lineRule="auto" w:line="360" w:before="0" w:after="0"/>
        <w:jc w:val="both"/>
        <w:rPr>
          <w:b/>
          <w:b/>
          <w:color w:val="5F5F5F"/>
          <w:sz w:val="26"/>
          <w:szCs w:val="26"/>
        </w:rPr>
      </w:pPr>
      <w:r>
        <w:rPr>
          <w:b/>
          <w:color w:val="5F5F5F"/>
          <w:sz w:val="26"/>
          <w:szCs w:val="26"/>
        </w:rPr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8.1. Результаты проводимого мониторинга используются в целях: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исключения необоснованного роста кредиторской задолженности и возникновения просроченной кредиторской задолженности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5F5F5F"/>
          <w:sz w:val="26"/>
          <w:szCs w:val="26"/>
        </w:rPr>
        <w:t>- прогнозирования расходной части бюджета Дальнереченского городского округа на очередной финансовый год и плановый период, а также текущего прогнозирования расходов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/>
      </w:pPr>
      <w:r>
        <w:rPr>
          <w:color w:val="5F5F5F"/>
          <w:sz w:val="26"/>
          <w:szCs w:val="26"/>
        </w:rPr>
        <w:t>- оценки платежеспособности бюджета Дальнереченского городского округа в порядке, установленном федеральным законодательством, нормативными правовыми актами Приморского края, органов местного самоуправления бюджета Дальнереченского городского округа;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- расчёта объёма возможного привлечения новых долговых обязательств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color w:val="5F5F5F"/>
          <w:sz w:val="26"/>
          <w:szCs w:val="26"/>
        </w:rPr>
        <w:t>8.2. К руководителям муниципальных бюджетных, казенных и автономных учреждений допустившим увеличение просроченной кредиторской задолженности более чем на 10% по сравнению с аналогичным показателем на начало отчётного года, могут применяться меры дисциплинарной ответственности в соответствии с требованиями действующего законодательства Российской Федерации.</w:t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8.3. Два раза в год, в срок до 20 февраля года, следующего за отчётным, и до 20 августа отчётного года, результаты мониторинга кредиторской задолженности представляются отделом учета и отчетности главе администрации в форме аналитической записки с указанием причин роста кредиторской задолженности, возникновения просроченной кредиторской задолженности.</w:t>
      </w:r>
    </w:p>
    <w:p>
      <w:pPr>
        <w:pStyle w:val="Style19"/>
        <w:spacing w:before="0" w:after="0"/>
        <w:jc w:val="center"/>
        <w:rPr>
          <w:rStyle w:val="StrongEmphasis"/>
          <w:bCs w:val="false"/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Style19"/>
        <w:spacing w:before="0" w:after="0"/>
        <w:jc w:val="center"/>
        <w:rPr>
          <w:color w:val="5F5F5F"/>
          <w:sz w:val="26"/>
          <w:szCs w:val="26"/>
        </w:rPr>
      </w:pPr>
      <w:r>
        <w:rPr>
          <w:rStyle w:val="StrongEmphasis"/>
          <w:bCs w:val="false"/>
          <w:color w:val="5F5F5F"/>
          <w:sz w:val="26"/>
          <w:szCs w:val="26"/>
        </w:rPr>
        <w:t>9. Ответственность за возникновение несанкционированной кредиторской задолженности и невыполнение мероприятий по сокращению и ликвидации просроченной задолженности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rStyle w:val="StrongEmphasis"/>
          <w:b w:val="false"/>
          <w:bCs w:val="false"/>
          <w:color w:val="5F5F5F"/>
          <w:sz w:val="26"/>
          <w:szCs w:val="26"/>
        </w:rPr>
        <w:t> </w:t>
      </w:r>
      <w:r>
        <w:rPr>
          <w:color w:val="5F5F5F"/>
          <w:sz w:val="26"/>
          <w:szCs w:val="26"/>
        </w:rPr>
        <w:tab/>
      </w:r>
    </w:p>
    <w:p>
      <w:pPr>
        <w:pStyle w:val="Style19"/>
        <w:spacing w:lineRule="auto" w:line="360" w:before="0" w:after="0"/>
        <w:ind w:firstLine="708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Руководители  учреждений несут ответственность за возникновение несанкционированной задолженности и невыполнение мероприятий по сокращению или ликвидации просроченной кредиторской задолженности в соответствии с нормами действующего законодательства и положениями трудовых договоров.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      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t> </w:t>
      </w:r>
    </w:p>
    <w:p>
      <w:pPr>
        <w:pStyle w:val="Style19"/>
        <w:spacing w:lineRule="auto" w:line="360" w:before="0" w:after="0"/>
        <w:jc w:val="both"/>
        <w:rPr>
          <w:color w:val="5F5F5F"/>
          <w:sz w:val="26"/>
          <w:szCs w:val="28"/>
        </w:rPr>
      </w:pPr>
      <w:r>
        <w:rPr>
          <w:color w:val="5F5F5F"/>
          <w:sz w:val="26"/>
          <w:szCs w:val="28"/>
        </w:rPr>
        <w:br w:type="textWrapping" w:clear="all"/>
      </w:r>
    </w:p>
    <w:p>
      <w:pPr>
        <w:pStyle w:val="Style19"/>
        <w:spacing w:lineRule="auto" w:line="36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3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35:00Z</dcterms:created>
  <dc:creator>User</dc:creator>
  <dc:description/>
  <cp:keywords/>
  <dc:language>en-US</dc:language>
  <cp:lastModifiedBy>user29</cp:lastModifiedBy>
  <cp:lastPrinted>2012-11-28T16:03:00Z</cp:lastPrinted>
  <dcterms:modified xsi:type="dcterms:W3CDTF">2012-12-13T02:35:00Z</dcterms:modified>
  <cp:revision>2</cp:revision>
  <dc:subject/>
  <dc:title> </dc:title>
</cp:coreProperties>
</file>