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 ноября 2012 года                                  г. Дальнереченск                                        № 145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Дальнереченского городского округа </w:t>
      </w:r>
    </w:p>
    <w:p>
      <w:pPr>
        <w:pStyle w:val="Heading1"/>
        <w:jc w:val="center"/>
        <w:rPr>
          <w:b/>
          <w:b/>
        </w:rPr>
      </w:pPr>
      <w:r>
        <w:rPr>
          <w:b/>
          <w:sz w:val="26"/>
          <w:szCs w:val="26"/>
        </w:rPr>
        <w:t>от 03 августа 2012 года №930 «Об утверждении Порядка</w:t>
      </w:r>
      <w:r>
        <w:rPr>
          <w:b/>
        </w:rPr>
        <w:t xml:space="preserve"> 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ирования муниципального задания и финансового 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еспечения выполнения муниципального задания муниципальным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втономными,</w:t>
      </w:r>
      <w:r>
        <w:rPr>
          <w:b/>
        </w:rPr>
        <w:t xml:space="preserve"> </w:t>
      </w:r>
      <w:r>
        <w:rPr>
          <w:b/>
          <w:sz w:val="26"/>
          <w:szCs w:val="26"/>
        </w:rPr>
        <w:t xml:space="preserve">бюджетными и казенными учреждениям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альнереченского городского округа на очередно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ый год и плановый период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6"/>
            <w:szCs w:val="26"/>
          </w:rPr>
          <w:t>статьей </w:t>
        </w:r>
      </w:hyperlink>
      <w:r>
        <w:rPr>
          <w:sz w:val="26"/>
          <w:szCs w:val="26"/>
        </w:rPr>
        <w:t>69.2 Бюджетного кодекса Российской Федерации, статьи 9.2 Федерального закона от 12 января 1996 года N 7-ФЗ "О коммерческих организациях", руководствуясь Уставом Дальнереченского городского округа, администрация Дальнереченского городского округа,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ПОСТАНОВЛЯЕТ:</w:t>
      </w:r>
      <w:bookmarkStart w:id="0" w:name="sub_1"/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 </w:t>
      </w:r>
      <w:bookmarkStart w:id="1" w:name="sub_5"/>
      <w:bookmarkEnd w:id="0"/>
      <w:bookmarkEnd w:id="1"/>
      <w:r>
        <w:rPr>
          <w:sz w:val="26"/>
          <w:szCs w:val="26"/>
        </w:rPr>
        <w:t>Внести изменение в постановление администрации Дальнереченского городского округа от 03 августа 2012 года №930 «Об утверждении Порядка формирования муниципального задания и финансового обеспечения выполнения муниципального задания муниципальными автономными, бюджетными и казенными учреждениями Дальнереченского городского округа на очередной финансовый год и плановый период», дополнив приложение №3 «Перечень муниципальных услуг, оказываемых муниципальными автономными, бюджетными и казенными учреждениями в качестве основных видов деятельности в очередном финансовом году» пунктами 10,11,12. (Прилагается)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6"/>
          <w:szCs w:val="26"/>
        </w:rPr>
        <w:t>2. Начальнику отдела делопроизводства Н.Н.Сиротенко обнародовать настоящее постановление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постановление вступает в силу с момента обнародова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реченского городского округа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19"/>
              <w:spacing w:lineRule="auto" w:line="3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.Стар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2124" w:firstLine="708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2124" w:firstLine="708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2124" w:firstLine="708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2124" w:firstLine="708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2124" w:firstLine="708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2124" w:firstLine="708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2124" w:firstLine="708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2124" w:firstLine="708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2124" w:firstLine="708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2124" w:firstLine="708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2124" w:firstLine="708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</w:t>
      </w:r>
      <w:r>
        <w:rPr>
          <w:bCs/>
          <w:color w:val="000000"/>
          <w:sz w:val="26"/>
          <w:szCs w:val="26"/>
        </w:rPr>
        <w:t>Прилож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</w:t>
      </w: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</w:t>
      </w:r>
      <w:r>
        <w:rPr>
          <w:color w:val="000000"/>
          <w:sz w:val="26"/>
          <w:szCs w:val="26"/>
        </w:rPr>
        <w:t>Дальнереченского городского округа</w:t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</w:t>
      </w:r>
      <w:r>
        <w:rPr>
          <w:color w:val="000000"/>
          <w:sz w:val="26"/>
          <w:szCs w:val="26"/>
        </w:rPr>
        <w:t>от «___»_________2012 года  № ___</w:t>
      </w:r>
    </w:p>
    <w:p>
      <w:pPr>
        <w:pStyle w:val="Normal"/>
        <w:spacing w:before="280" w:after="0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ечень</w:t>
      </w:r>
    </w:p>
    <w:p>
      <w:pPr>
        <w:pStyle w:val="Normal"/>
        <w:spacing w:before="280" w:after="0"/>
        <w:ind w:firstLine="720"/>
        <w:jc w:val="center"/>
        <w:rPr/>
      </w:pPr>
      <w:r>
        <w:rPr>
          <w:b/>
          <w:color w:val="000000"/>
          <w:sz w:val="26"/>
          <w:szCs w:val="26"/>
        </w:rPr>
        <w:t>муниципальных услуг (работ), оказываемых (выполняемых) муниципальными автономными, бюджетными и казенными  учреждениями Дальнереченского городского округа в качестве основных видов деятельности в очередном финансовом году и плановом периоде</w:t>
      </w:r>
      <w:r>
        <w:rPr/>
        <w:t>.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598"/>
        <w:gridCol w:w="1758"/>
        <w:gridCol w:w="32"/>
        <w:gridCol w:w="1719"/>
        <w:gridCol w:w="49"/>
        <w:gridCol w:w="320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 (работы)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отребителей муниципальной услуги (работы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 показателей объёма (содержания) муниципальной услуги (работы)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характеризующие качество услуги (работы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ланирования показателей деятельности, ведение бухгалтерского и налогового учета, составление и исполнение бюджетных смет по учреждения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казенным учреждениям Дальнеречен-ского городского округа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-ция Дальнеречен-ского городского округ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ая палата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ума Дальнеречен-ского городского округ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в Дальнеречен-ского городского округ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реждени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случаев не соблюдения требований бюджет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логового законодательства: нарушение сроков выплаты зарплаты, оплаты по договорам с поставщиками, сдачи отчетности, нарушений отмеченных контролирующими органами. Уровень обеспеченности информационно-коммуникационными технологиями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архивных выписок и  копий документов по тематике обращ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е  и юридические ли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данных копий архивных документо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облюдение сроков предоставления муниципальной услуги и условий ожидания прием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тсутствие обоснованных жалоб на действия (бездействия) должностных лиц, участвующих в предоставлении муниципальной услуг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ланирования показателей деятельности и их исполнения , ведение бухгалтерского и налогового уче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луга муниципаль-ны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м образования и культур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реждени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лучаев не соблюдения требований бюджетного и налогового законодательства: нарушение сроков выплаты зарплаты, оплаты по договорам с поставщиками, сдачи отчетности, нарушений отмеченных контролирующими органами. Уровень обеспеченности информационно-коммуникационными технологиями.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3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5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78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35:00Z</dcterms:created>
  <dc:creator>User</dc:creator>
  <dc:description/>
  <cp:keywords/>
  <dc:language>en-US</dc:language>
  <cp:lastModifiedBy>user29</cp:lastModifiedBy>
  <cp:lastPrinted>2012-11-28T16:09:00Z</cp:lastPrinted>
  <dcterms:modified xsi:type="dcterms:W3CDTF">2012-11-28T23:49:00Z</dcterms:modified>
  <cp:revision>21</cp:revision>
  <dc:subject/>
  <dc:title> </dc:title>
</cp:coreProperties>
</file>