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u w:val="single"/>
        </w:rPr>
        <w:t>16 июля 2014г.</w:t>
      </w:r>
      <w:r>
        <w:rPr>
          <w:sz w:val="26"/>
          <w:szCs w:val="26"/>
        </w:rPr>
        <w:t xml:space="preserve">                  г. Дальнереченск                        </w:t>
      </w:r>
      <w:r>
        <w:rPr>
          <w:sz w:val="26"/>
          <w:szCs w:val="26"/>
          <w:u w:val="single"/>
        </w:rPr>
        <w:t>№ 914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условий для обеспечения жителей Дальнерече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округа услугами сезонной торговли плодоовощны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ельскохозяйственными культурами в пери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ассовой уборки урож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ложения о создании условий для обеспечения жителей Дальнереченского городского округа услугами общественного питания, торговли и бытового обслуживания и для  расширения рынка сельскохозяйственной продукции, сырья и продовольствия, утвержденного решением Думы Дальнереченского городского округа от 09.07.2013 г. № 48, Уставом Дальнереченского городского округа, в целях улучшения организации торгового обслуживания населения Дальнереченского городского округа плов период массовой уборки урожая, администрация Дальнереченского городского округа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Отделу предпринимательства и потребительского рынка администрации Дальнереченского городского округа (Матюшкина) создать условия для обеспечения жителей Дальнереченского городского округа услугами сезонной торговли плодоовощными и сельскохозяйственными культурами в период массовой уборки урож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местах, указанных в приложении 1 к настоящему постановлению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2. Утвердить Перечень требований к объектам мелкорозничной торговой сети, осуществляющим реализацию плодоовощных и сельскохозяйственных культур (приложение 2)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Запретить реализацию плодоовощных и сельскохозяйственных культур в необорудованных для данных целей местах, в том числе на обочинах доро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тделу делопроизводства администрации Дальнереченского городского округа (Сиротенко)  опубликовать настоящее постановление в средствах массовой информации и разместить на официальном Интернет-сайте Дальнереченского городского округа.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/>
        <w:tab/>
      </w:r>
      <w:r>
        <w:rPr>
          <w:b w:val="false"/>
          <w:sz w:val="26"/>
          <w:szCs w:val="26"/>
        </w:rPr>
        <w:t xml:space="preserve">5. Контроль за исполнением настоящего постановления возложить на  заместителя главы администрации Дальнереченского городского округа И.Г. Дзюба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С.В. 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147"/>
        <w:gridCol w:w="4257"/>
      </w:tblGrid>
      <w:tr>
        <w:trPr/>
        <w:tc>
          <w:tcPr>
            <w:tcW w:w="3167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both"/>
              <w:rPr>
                <w:sz w:val="28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16 июля 2014г.   № 914</w:t>
            </w:r>
          </w:p>
        </w:tc>
      </w:tr>
    </w:tbl>
    <w:p>
      <w:pPr>
        <w:pStyle w:val="Heading2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Перечень мест для создания условий для обеспечения жителей Дальнереченского городского округа услугами сезонной торговли плодоовощными и сельскохозяйственными культурами в период </w:t>
      </w:r>
    </w:p>
    <w:p>
      <w:pPr>
        <w:pStyle w:val="Heading2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массовой уборки урож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1440"/>
      </w:tblGrid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рабочих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, 347 км гострассы «Хабаровск-Владивосток», 50 м. от госстрассы – 10 м. от входа в магазин «Леприк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Октября, 21 - 10 м. от входа в магазин «Семёр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ухачевского, 63 – 20 м. от входа в магазин «Стел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Ленина, 75 - 5 м. на восток от входа в магазин «Крох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Личенко, 15 - 3 м от входа в магазин «Орион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,  ул. Личенко, 28 – 15 м. от входа в  магазин «Спу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О. Кошевого, 3 -  5 м. от входа в магазин «Наход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Дальнереченск, ул. 50 лет Октября, 21 – 3 м. от входа в  магазин «Захар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ябуха, 9 – 5 м. от входа в магазин «Посад-1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. Личенко, 15 – 3 м. от входа в магазин «А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Тухачевского, 50 - 8 м. от входа в магазин «Полю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.Кошевого, 2-а – 10 м. от входа в магазин «А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елезнодорожная, 12- 10 м. от входа в магазин «Аркаи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эропортовая, 10 – 10 м. от входа в кафе «Викто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Дальнереченск, 20 м. на юг от магазина «Аис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. Кошевого, 2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, 5 м на север от центрального входа в магазин «Винный мир» ул. Ленина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2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  <w:tab w:val="right" w:pos="9355" w:leader="none"/>
        </w:tabs>
        <w:ind w:lef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Дальнереченского городского  округа</w:t>
      </w:r>
    </w:p>
    <w:p>
      <w:pPr>
        <w:pStyle w:val="Normal"/>
        <w:tabs>
          <w:tab w:val="clear" w:pos="708"/>
          <w:tab w:val="left" w:pos="5505" w:leader="none"/>
          <w:tab w:val="right" w:pos="9355" w:leader="none"/>
        </w:tabs>
        <w:rPr/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  <w:u w:val="single"/>
        </w:rPr>
        <w:t xml:space="preserve">от 16 июля 2014г.   №  914                 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й к объектам мелкорозничной торговой сет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уществляющим реализацию плодоовощных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хозяйственных культур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Размещение объектов осуществляется с учётом обеспечения свободного движения пешеходов и доступа потребителей к местам торговли, беспрепятственного подъезда специального транспорта при чрезвычайных ситуациях, соблюдения архитектурных, противопожарных и санитарных норм и правил. Запрещается размещать объект торговли ближе 10 метров от проезжей ч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Владелец обязан содержать свой объект в чистоте и технически исправным, иметь урны для сбора мусора, а также обеспечивать уборку территории от отходов и мусора на расстоянии 10метров по периметру от своего объек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Запрещается использовать весоизмерительное оборудование, не прошедшее своевременную поверку в Центре стандартизации и метрологи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родавцы обязаны работать в фирменной одежде, иметь соответствующе оформленные нагрудные знаки, знать и соблюдать правила торговли, санитарные, противопожарные и другие требования, установленные нормативными акт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а рабочем месте продавца должны находиться документы, предусмотренные действующими нормативными акт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оздании условий для обеспечения жителей Дальнерече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округа услугами сезонной торговли плодо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вощными и сельскохозяйственными культурами в пери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ссовой уборки урожая» </w:t>
      </w:r>
    </w:p>
    <w:p>
      <w:pPr>
        <w:pStyle w:val="Normal"/>
        <w:jc w:val="center"/>
        <w:rPr/>
      </w:pPr>
      <w:r>
        <w:rPr/>
        <w:t xml:space="preserve">проекта </w:t>
      </w:r>
      <w:r>
        <w:rPr>
          <w:u w:val="single"/>
        </w:rPr>
        <w:t xml:space="preserve">постановления </w:t>
      </w:r>
      <w:r>
        <w:rPr/>
        <w:t xml:space="preserve">(распоряжения)  администрации </w:t>
      </w:r>
    </w:p>
    <w:p>
      <w:pPr>
        <w:pStyle w:val="Normal"/>
        <w:jc w:val="center"/>
        <w:rPr/>
      </w:pPr>
      <w:r>
        <w:rPr/>
        <w:t>Дальнереченского городского окру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вопро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699"/>
        <w:gridCol w:w="20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, инициа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ч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согласования, подпис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Щеглюк Н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ротенко Н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ект подготовил:  </w:t>
      </w:r>
    </w:p>
    <w:p>
      <w:pPr>
        <w:pStyle w:val="Normal"/>
        <w:spacing w:lineRule="auto" w:line="360"/>
        <w:rPr/>
      </w:pPr>
      <w:r>
        <w:rPr/>
        <w:t xml:space="preserve">Матюшкина В.Н. - начальник отдела предпринимательства и потребительского рынка администрации Дальнереченского городского округа </w:t>
      </w:r>
    </w:p>
    <w:p>
      <w:pPr>
        <w:pStyle w:val="Normal"/>
        <w:spacing w:lineRule="auto" w:line="360"/>
        <w:rPr/>
      </w:pPr>
      <w:r>
        <w:rPr/>
        <w:t xml:space="preserve">Адрес рассылки: </w:t>
      </w:r>
    </w:p>
    <w:p>
      <w:pPr>
        <w:pStyle w:val="Normal"/>
        <w:spacing w:lineRule="auto" w:line="360"/>
        <w:rPr/>
      </w:pPr>
      <w:r>
        <w:rPr/>
        <w:t>Отдел предпринимательства и потребительского рынка администрации Дальнереченского городского округа – 2</w:t>
      </w:r>
    </w:p>
    <w:p>
      <w:pPr>
        <w:pStyle w:val="Normal"/>
        <w:spacing w:lineRule="auto" w:line="360"/>
        <w:rPr/>
      </w:pPr>
      <w:r>
        <w:rPr/>
        <w:t>( отдел делопроизводства рассылает копии постановлений и распоряжений в строгом соответствии со списком, ответственность за качество указанного списка несет лично начальник управления или отдела, вынесшего проект постановления( распоряжения).</w:t>
      </w:r>
    </w:p>
    <w:p>
      <w:pPr>
        <w:pStyle w:val="Normal"/>
        <w:spacing w:lineRule="auto" w:line="360"/>
        <w:rPr/>
      </w:pPr>
      <w:r>
        <w:rPr/>
        <w:t>Передано в отдел делопроизводства «___»_____________20__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направлении муниципального правового акта в Отдел по ведению регистра нормативных правовых актов, уставов муниципальных образований Приморского края правового департамента Администрации Приморского края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Arial Unicode MS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3:17:00Z</dcterms:created>
  <dc:creator>Матюшкина</dc:creator>
  <dc:description/>
  <cp:keywords/>
  <dc:language>en-US</dc:language>
  <cp:lastModifiedBy>user86</cp:lastModifiedBy>
  <cp:lastPrinted>2014-07-21T10:11:00Z</cp:lastPrinted>
  <dcterms:modified xsi:type="dcterms:W3CDTF">2014-07-21T07:26:00Z</dcterms:modified>
  <cp:revision>40</cp:revision>
  <dc:subject/>
  <dc:title/>
</cp:coreProperties>
</file>