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6 ноября 2012 года                  г. Дальнереченск                                    № </w:t>
      </w:r>
      <w:r>
        <w:rPr/>
        <w:t xml:space="preserve">  1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Об утверждении Порядка организации бюджетного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та имущества казны Дальнереченского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</w:t>
      </w:r>
    </w:p>
    <w:p>
      <w:pPr>
        <w:pStyle w:val="Style14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4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4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  Бюджетным кодексом Российской Федерации, Гражданским кодексом Российской Федерации, Федеральным законом от 06.10.2003 № 131-ФЗ «Об общих принципах организации местного самоуправления в Российской Федерации», приказами Министерства финансов Российской Федерации от 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 Инструкции по его применению», 06.12.2010 № 162н «Об утверждении Плана счетов бюджетного учета и Инструкции по его применению», администрация Дальнереченского городского округа</w:t>
      </w:r>
    </w:p>
    <w:p>
      <w:pPr>
        <w:pStyle w:val="Style14"/>
        <w:spacing w:lineRule="auto" w:line="360" w:before="0" w:after="0"/>
        <w:jc w:val="both"/>
        <w:rPr>
          <w:rStyle w:val="StrongEmphasis"/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4"/>
        <w:jc w:val="both"/>
        <w:rPr>
          <w:b/>
          <w:b/>
          <w:color w:val="333333"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>ПОСТАНОВЛЯЕТ:</w:t>
      </w:r>
    </w:p>
    <w:p>
      <w:pPr>
        <w:pStyle w:val="Style14"/>
        <w:spacing w:lineRule="auto" w:line="360"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 Утвердить Порядок организации бюджетного учета имущества казны Дальнереченского городского округа (прилагается)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color w:val="333333"/>
          <w:sz w:val="26"/>
          <w:szCs w:val="26"/>
        </w:rPr>
        <w:t>2. Начальнику отдела делопроизводства Н.Н.Сиротенко постановление обнародовать.</w:t>
      </w:r>
    </w:p>
    <w:p>
      <w:pPr>
        <w:pStyle w:val="Style14"/>
        <w:spacing w:lineRule="auto" w:line="36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 Настоящее постановление вступает в силу с момента обнародования.</w:t>
      </w:r>
    </w:p>
    <w:p>
      <w:pPr>
        <w:pStyle w:val="Style14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Глава администрации</w:t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26"/>
          <w:szCs w:val="26"/>
        </w:rPr>
        <w:t>Дальнереченского городского округа</w:t>
        <w:tab/>
        <w:tab/>
        <w:tab/>
        <w:tab/>
        <w:tab/>
        <w:t xml:space="preserve">             С.В.Старков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</w:t>
      </w:r>
      <w:r>
        <w:rPr>
          <w:sz w:val="26"/>
        </w:rPr>
        <w:t xml:space="preserve"> </w:t>
      </w:r>
      <w:r>
        <w:rPr>
          <w:sz w:val="26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Дальнерече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5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580" w:hanging="0"/>
        <w:jc w:val="both"/>
        <w:rPr/>
      </w:pPr>
      <w:r>
        <w:rPr>
          <w:sz w:val="26"/>
        </w:rPr>
        <w:t xml:space="preserve">от _______________ № _______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рядок организации бюджетного учета имущества казны</w:t>
      </w:r>
    </w:p>
    <w:p>
      <w:pPr>
        <w:pStyle w:val="3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Дальнереченского городского округа</w:t>
      </w:r>
    </w:p>
    <w:p>
      <w:pPr>
        <w:pStyle w:val="3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(далее – Порядок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Настоящий Порядок разработан для ведения бюджетного учета имущества казны, состоящего из недвижимого и движимого имущества, находящегося в собственности муниципального образования Дальнереченский городской округ, не закрепленного за органами местного самоуправления, автономными, казенными и бюджетными учреждениями (далее – учреждения), муниципальными унитарными предприятиями (далее – предприятия) на праве оперативного управления или хозяйственного веде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Цели </w:t>
      </w:r>
      <w:r>
        <w:rPr>
          <w:rStyle w:val="StrongEmphasis"/>
          <w:b w:val="false"/>
          <w:sz w:val="26"/>
          <w:szCs w:val="26"/>
        </w:rPr>
        <w:t>управления и распоряжения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имуществом казны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системы бюджетного учета, сохранности и содержания имущества казны;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</w:rPr>
        <w:t xml:space="preserve">повышение эффективности управления имуществом, находящимся в муниципальной собственности;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 xml:space="preserve">создание экономических предпосылок для разработки и реализации новых </w:t>
      </w:r>
      <w:r>
        <w:rPr>
          <w:sz w:val="26"/>
          <w:szCs w:val="26"/>
        </w:rPr>
        <w:t>подходов к управлению имуществом, повышение доходов бюджета от эффективного использования объектов имущества казны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ение своевременного, оперативного отражения изменений в составе и характеристиках имущества, составляющего казну;</w:t>
      </w:r>
    </w:p>
    <w:p>
      <w:pPr>
        <w:pStyle w:val="TextBodyInden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нализа использования имущества казны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6"/>
          <w:szCs w:val="26"/>
        </w:rPr>
        <w:tab/>
        <w:t>1.3. Основные задачи бюджетного учета, управления и распоряжения имуществом казны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еспечение полного и непрерывного пообъектного учета имущества казны и его движения;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хранение в составе имущества казны муниципального имущества, необходимого для обеспечения общественных и социальных потребностей;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выявление и применение наиболее эффективных способов использования имущества казны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контроль за сохранностью, содержанием и использованием имущества казны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формирование и ведение информационной базы данных, содержащей достоверную информацию о составе недвижимого и движимого имущества казны, его техническом состоянии, стоимостных и иных характеристиках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6"/>
        </w:rPr>
        <w:tab/>
        <w:t>1.4. Основания для учета имущества в казне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отсутствие закрепления за органами местного самоуправления, учреждениями, предприятиями в хозяйственное ведение или оперативное управление муниципального имущества, построенного или приобретенного за счет средств соответствующего бюджета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ом действующим законодательством, приобретено право муниципальной собственности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изъятие излишнего, неиспользуемого либо используемого не по назначению имущества, закрепленного за органами местного самоуправления, учреждениями и предприятиями на праве оперативного управления или хозяйственного ведения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иные основания, предусмотренные действующим законодательством.</w:t>
      </w:r>
    </w:p>
    <w:p>
      <w:pPr>
        <w:pStyle w:val="TextBodyIndent"/>
        <w:spacing w:lineRule="auto" w:line="360"/>
        <w:ind w:hanging="0"/>
        <w:jc w:val="both"/>
        <w:rPr>
          <w:sz w:val="26"/>
        </w:rPr>
      </w:pPr>
      <w:r>
        <w:rPr>
          <w:sz w:val="26"/>
        </w:rPr>
        <w:tab/>
        <w:t>1.5. Бюджетный учет имущества казны осуществляет муниципальное казенное учреждение «Централизованная бухгалтерия администрации Дальнереченского городского округа» (далее – МКУ «ЦБ администрации ДГО»), в соответствии с договором заключенным между администрацией Дальнереченского городского округа и МКУ «ЦБ администрации ДГО».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hanging="0"/>
        <w:jc w:val="center"/>
        <w:rPr>
          <w:sz w:val="26"/>
        </w:rPr>
      </w:pPr>
      <w:r>
        <w:rPr>
          <w:sz w:val="26"/>
        </w:rPr>
        <w:t>2. Формирование имущества казны</w:t>
      </w:r>
    </w:p>
    <w:p>
      <w:pPr>
        <w:pStyle w:val="TextBodyIndent"/>
        <w:spacing w:lineRule="auto" w:line="36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Формирование имущества казны осуществляется путем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создания новых объектов за счет средств городского бюджета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pacing w:val="-2"/>
          <w:sz w:val="26"/>
          <w:szCs w:val="26"/>
        </w:rPr>
        <w:t>приобретения в собственность объектов на основании договоров купли-продажи и иных договоров о передаче объектов в муниципальную собственность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безвозмездной передачи объектов в муниципальную собственность юридическими и физическими лицами;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принятия объектов в муниципальную собственность на основании нормативных правовых актов Российской Федерации о разграничении государственной собственности на федеральную собственность, собственность субъектов Российской Федерации, муниципальную собственность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изъятия объектов из хозяйственного ведения предприятий, из оперативного управления учреждений и органов местного самоуправления в порядке,</w:t>
      </w:r>
      <w:r>
        <w:rPr>
          <w:sz w:val="26"/>
        </w:rPr>
        <w:t xml:space="preserve"> определенном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pacing w:val="-2"/>
          <w:sz w:val="26"/>
        </w:rPr>
        <w:t>перехода прав на имущество по решению суда, в том числе невостребованного имущества, оставшегося после погашения требований кредиторов, или иным основаниям в соответствии с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поступления объектов из других источников, предусмотренных нормативными правовыми актами Российской Федерации, субъектов Российской Федерации и муниципальных образований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jc w:val="center"/>
        <w:rPr/>
      </w:pPr>
      <w:r>
        <w:rPr>
          <w:sz w:val="26"/>
        </w:rPr>
        <w:t>3. Состав имущества казны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6"/>
        </w:rPr>
        <w:t>В состав имущества казны входит  недвижимое и движимое имущество, ценные бумаги, нематериальные активы, находящиеся в собственности Дальнереченского городского округа, не закрепленные за органами местного самоуправления, учреждениями и предприятиями на праве хозяйственного ведения или оперативного управления.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</w:tabs>
        <w:spacing w:lineRule="auto" w:line="360"/>
        <w:ind w:firstLine="18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26"/>
        </w:rPr>
        <w:t xml:space="preserve">4. </w:t>
      </w:r>
      <w:r>
        <w:rPr>
          <w:sz w:val="26"/>
          <w:szCs w:val="26"/>
        </w:rPr>
        <w:t>Организация процесса постановки</w:t>
      </w:r>
      <w:r>
        <w:rPr>
          <w:rFonts w:cs="Calibri"/>
          <w:sz w:val="26"/>
          <w:szCs w:val="26"/>
        </w:rPr>
        <w:t xml:space="preserve"> и снятия с учета</w:t>
      </w:r>
    </w:p>
    <w:p>
      <w:pPr>
        <w:pStyle w:val="TextBodyIndent"/>
        <w:spacing w:lineRule="auto" w:line="360"/>
        <w:ind w:hanging="0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>имущества казны</w:t>
      </w:r>
    </w:p>
    <w:p>
      <w:pPr>
        <w:pStyle w:val="TextBodyIndent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4.1. Постановка имущества казны на бюджетный учет производится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4.1.1. В случае создания новых объектов</w:t>
      </w:r>
      <w:r>
        <w:rPr>
          <w:sz w:val="26"/>
        </w:rPr>
        <w:t xml:space="preserve"> за счет средств соответствующего бюджета при наличии следующих документов: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постановления администрации округа;</w:t>
      </w:r>
    </w:p>
    <w:p>
      <w:pPr>
        <w:pStyle w:val="TextBodyIndent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разрешения на ввод объекта в эксплуатацию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акта о приеме-передаче объекта основных средств (кроме зданий и сооружений) (форма 0306001) или акта о приеме-передаче здания (сооружения) (форма 0306030) с приложением документов, подтверждающих государственную регистрацию объектов недвижимости в установленных законодательством случаях, или акта о приеме-передаче групп объектов основных средств (кроме зданий и сооружений) (форма 0306031)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4.1.2. В случае приобретения имущества за счет средств городского бюджета и бюджетов других уровней при наличии следующих документов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распоряжения администрации округа;</w:t>
      </w:r>
    </w:p>
    <w:p>
      <w:pPr>
        <w:pStyle w:val="TextBodyIndent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договора купли-продажи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акта о приеме-передаче объекта основных средств (кроме зданий и сооружений) (форма 0306001) или акта о приеме-передаче здания (сооружения) (форма 0306030) с приложением документов, подтверждающих государственную регистрацию объектов недвижимости в установленных законодательством случаях, или акта о приеме-передаче групп объектов основных средств (кроме зданий и сооружений) (форма 0306031)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pacing w:val="-2"/>
          <w:sz w:val="26"/>
        </w:rPr>
        <w:t>4.1.3. В случае приема имущества в муниципальную собственность по разграничению государственной собственности при наличии следующих документов:</w:t>
      </w:r>
    </w:p>
    <w:p>
      <w:pPr>
        <w:pStyle w:val="TextBodyIndent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нормативного акта Правительства Российской Федерации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акта о приеме-передаче объекта основных средств (кроме зданий и сооружений) (форма 0306001) или акта о приеме-передаче здания (сооружения) (форма 0306030) с приложением документов, подтверждающих государственную регистрацию объектов недвижимости в установленных законодательством случаях, или акта о приеме-передаче групп объектов основных средств (кроме зданий и сооружений) (форма 0306031)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4.1.4. В случае изъятия муниципального имущества из хозяйственного ведения или оперативного управления при наличии следующих документов:</w:t>
      </w:r>
    </w:p>
    <w:p>
      <w:pPr>
        <w:pStyle w:val="TextBodyIndent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распоряжения администрации округа;</w:t>
      </w:r>
    </w:p>
    <w:p>
      <w:pPr>
        <w:pStyle w:val="TextBodyIndent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соглашения к договору о передаче имущества в хозяйственное ведение или оперативное управление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акта о приеме-передаче объекта основных средств (кроме зданий и сооружений) (форма 0306001) или акта о приеме-передаче здания (сооружения) (форма 0306030) с приложением документов, подтверждающих государственную регистрацию объектов недвижимости в установленных законодательством случаях, или акта о приеме-передаче групп объектов основных средств (кроме зданий и сооружений) (форма 0306031)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4.1.5. В случае приема в муниципальную собственность бесхозяйного имущества при наличии следующих документов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распоряжения администрации округа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решения суда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акта о приеме-передаче объекта основных средств (кроме зданий и сооружений) (форма 0306001) или акта о приеме-передаче здания (сооружения) (форма 0306030) с приложением документов, подтверждающих государственную регистрацию объектов недвижимости в установленных законодательством случаях, или акта о приеме-передаче групп объектов основных средств (кроме зданий и сооружений) (форма 0306031)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4.2. Внесение изменений в сведения об объектах, составляющих имущество казны, производится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4.2.1. В случае улучшения объектов (модернизация или реконструкция), влекущего увеличение его первоначальной стоимости, при наличии следующих документов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распоряжения администрации округа;</w:t>
      </w:r>
    </w:p>
    <w:p>
      <w:pPr>
        <w:pStyle w:val="TextBodyIndent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разрешения на ввод объекта в эксплуатацию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акта выполненных работ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 xml:space="preserve">4.2.2. В случае переоценки объектов на основании нормативных правовых актов Правительства Российской Федерации, оформляется документами, предусмотренными порядком оформления результатов переоценки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4.2.3. В случае проведения в установленном законом порядке независимой оценки объектов казны при наличии следующих документов:</w:t>
      </w:r>
    </w:p>
    <w:p>
      <w:pPr>
        <w:pStyle w:val="TextBodyIndent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договора на оказание услуг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акта выполненных работ;</w:t>
      </w:r>
    </w:p>
    <w:p>
      <w:pPr>
        <w:pStyle w:val="TextBodyIndent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отчета об оценке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4.2.4. По результатам инвентаризации объектов казны, проводимой в установленном законом порядке, при наличии следующих документов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распоряжения администрации округа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инвентаризационной опис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 xml:space="preserve">4.3. Снятие имущества казны с бюджетного учета производится: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4.3.1. В случае передачи имущества в хозяйственное ведение или оперативное управление при наличии следующих документов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распоряжения администрации округа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договора о передаче имущества на праве хозяйственного ведения или оперативного управления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акта о приеме-передаче объекта основных средств (кроме зданий и сооружений) (форма 0306001) или акта о приеме-передаче здания (сооружения) (форма 0306030) с приложением документов, подтверждающих государственную регистрацию объектов недвижимости в установленных законодательством случаях, или акта о приеме-передаче групп объектов основных средств (кроме зданий и сооружений) (форма 0306031)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4.3.2. В случае передачи имущества по разграничению собственности при наличии следующих документов:</w:t>
      </w:r>
    </w:p>
    <w:p>
      <w:pPr>
        <w:pStyle w:val="TextBodyIndent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нормативного акта Правительства Российской Федерации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акта о приеме-передаче объекта основных средств (кроме зданий и сооружений) (форма 0306001) или акта о приеме-передаче здания (сооружения) (форма 0306030) с приложением документов, подтверждающих государственную регистрацию объектов недвижимости в установленных законодательством случаях, или акта о приеме-передаче групп объектов основных средств (кроме зданий и сооружений) (форма 0306031)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4.3.3. В случае отчуждения имущества по гражданско-правовым сделкам (в том числе в порядке приватизации) при наличии следующих документов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распоряжения администрации округа;</w:t>
      </w:r>
    </w:p>
    <w:p>
      <w:pPr>
        <w:pStyle w:val="TextBodyIndent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договора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свидетельства о государственной регистрации права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4.3.4. В случае ликвидации (списания) имущества казны, пришедшего в негодность, при наличии следующих документов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распоряжения администрации округа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 xml:space="preserve">акта о списании объекта основных средств (кроме автотранспортных средств) (форма 0306003), </w:t>
      </w:r>
      <w:r>
        <w:rPr>
          <w:sz w:val="26"/>
          <w:szCs w:val="26"/>
        </w:rPr>
        <w:t xml:space="preserve">акта о списании групп объектов основных средств (кроме автотранспортных средств) </w:t>
      </w:r>
      <w:hyperlink r:id="rId3">
        <w:r>
          <w:rPr>
            <w:rStyle w:val="InternetLink"/>
            <w:sz w:val="26"/>
            <w:szCs w:val="26"/>
          </w:rPr>
          <w:t>(форма 0306033)</w:t>
        </w:r>
      </w:hyperlink>
      <w:r>
        <w:rPr>
          <w:sz w:val="26"/>
          <w:szCs w:val="26"/>
        </w:rPr>
        <w:t xml:space="preserve">, </w:t>
      </w:r>
      <w:r>
        <w:rPr>
          <w:sz w:val="26"/>
        </w:rPr>
        <w:t xml:space="preserve">акта о списании автотранспортных средств (форма 0306004), акта о списании мягкого и хозяйственного инвентаря (форма 0504143). </w:t>
      </w:r>
    </w:p>
    <w:p>
      <w:pPr>
        <w:pStyle w:val="TextBodyIndent"/>
        <w:spacing w:lineRule="auto" w:line="360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26"/>
        </w:rPr>
        <w:t>5. Бюджетный учет имущества казны</w:t>
      </w:r>
    </w:p>
    <w:p>
      <w:pPr>
        <w:pStyle w:val="TextBodyInden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5.1. Имущество, составляющее казну, принадлежит на праве собственности Дальнереченскому городскому округу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Бюджетный учет имущества казны осуществляется в соответствии с Планом счетов бюджетного учета и инструкцией по его применению, на основе систематизации данных по поступлению, перемещению и выбытию объектов казны. Операции с объектами отражаются в бюджетном учете по мере поступления информации о движении имущества, но не реже чем на отчетную месячную дату. Ведение учета имущества казны осуществляется с применением системы автоматизации бюджетного учета (программа «1С: Бухгалтерия»)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чет имущества казны осуществляется путем занесения сведений о составе, способе приобретения, стоимости, основаниях и сроке постановки на учет, износе имущества, других сведений, соответствующих требованиям законодательства о бюджетном учете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5.2. Оценка стоимости объектов казны осуществляется путем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использования сведений об уровне цен, имеющихся у органов государственной статистики, в средствах массовой информации и специальной литературе – экспертные заключения о стоимости отдельных (аналогичных) объектов нефинансовых активов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индексации имеющейся стоимости на индексы, утвержденные для переоценки основных фондов бюджетной сферы на 01.01.2003 и 01.01.2007.</w:t>
      </w:r>
    </w:p>
    <w:p>
      <w:pPr>
        <w:pStyle w:val="TextBodyIndent"/>
        <w:spacing w:lineRule="auto" w:line="36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rFonts w:cs="Calibri"/>
          <w:sz w:val="26"/>
          <w:szCs w:val="26"/>
        </w:rPr>
        <w:t>Отражение операций с имуществом казны в бюджетном учете</w:t>
      </w:r>
    </w:p>
    <w:p>
      <w:pPr>
        <w:pStyle w:val="TextBodyIndent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1. </w:t>
      </w:r>
      <w:r>
        <w:rPr>
          <w:rFonts w:cs="Calibri"/>
          <w:sz w:val="26"/>
          <w:szCs w:val="26"/>
        </w:rPr>
        <w:t>Для учета объектов имущества</w:t>
      </w:r>
      <w:r>
        <w:rPr>
          <w:sz w:val="26"/>
        </w:rPr>
        <w:t xml:space="preserve">, составляющих казну Дальнереченского городского округа, предназначен </w:t>
      </w:r>
      <w:r>
        <w:rPr>
          <w:rFonts w:cs="Calibri"/>
          <w:sz w:val="26"/>
          <w:szCs w:val="26"/>
        </w:rPr>
        <w:t>счет 010800000 «Нефинансовые активы имущества казн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учета операций с объектами имущества казны </w:t>
      </w:r>
      <w:r>
        <w:rPr>
          <w:rFonts w:cs="Calibri"/>
          <w:sz w:val="26"/>
          <w:szCs w:val="26"/>
        </w:rPr>
        <w:t xml:space="preserve">в разрезе материальных основных фондов, нематериальных основных фондов, непроизведенных активов и материальных запасов </w:t>
      </w:r>
      <w:r>
        <w:rPr>
          <w:sz w:val="26"/>
          <w:szCs w:val="26"/>
        </w:rPr>
        <w:t>применяются следующие счета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110851000 «Недвижимое имущество, составляющее казну»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110852000 «Движимое имущество, составляющее казну»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110854000 «Нематериальные активы, составляющие казну»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110855000 «Непроизведенные активы, составляющие казну»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110856000 «Материальные запасы, составляющие казну»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6.2.</w:t>
      </w:r>
      <w:r>
        <w:rPr>
          <w:sz w:val="26"/>
        </w:rPr>
        <w:t xml:space="preserve"> Первоначальной стоимостью объектов нефинансовых активов признается сумма фактических вложений в их приобретение, изготовление (создание) с учетом сумм налога на добавленную стоимость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Первоначальная стоимость материальных запасов при их приобретении, создании в целях ведения бухгалтерского учета признается их фактической стоимостью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Первоначальной стоимостью объектов непроизведенных активов признаются фактические вложения в их приобретение, за исключением объектов, впервые вовлекаемых в экономический (хозяйственный) оборот, первоначальной стоимостью которых признается их рыночная стоимость на дату принятия к бухгалтерскому учету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Первоначальной стоимостью объектов нефинансовых активов, полученных по договору дарения, признается их текущая рыночная стоимость на дату принятия к бухгалтерскому учету, увеличенная на стоимость услуг, связанных с их доставкой, регистрацией и приведение их в состояние, пригодное для использования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Балансовой стоимостью объектов нефинансовых активов является их первоначальная стоимость с учетом всех изменений (в случаях достройки, дооборудования, реконструкции, модернизации, частичной ликвидации, а также переоценки объектов нефинансовых активов).</w:t>
      </w:r>
    </w:p>
    <w:p>
      <w:pPr>
        <w:pStyle w:val="TextBodyInden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ри безвозмездном поступлении из казны другого публично-правового образования, при приобретении объектов за счет средств городского бюджета объекты нефинансовых активов отражаются на счетах </w:t>
      </w:r>
      <w:r>
        <w:rPr>
          <w:rFonts w:cs="Calibri"/>
          <w:sz w:val="26"/>
          <w:szCs w:val="26"/>
        </w:rPr>
        <w:t>010800000 «Нефинансовые активы имущества казны» в стоимостном выражении с последующей передачей учреждениям для пообъектного учета по одному постановлению администрации  округа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6.4.</w:t>
      </w:r>
      <w:r>
        <w:rPr>
          <w:sz w:val="26"/>
        </w:rPr>
        <w:t xml:space="preserve"> Безвозмездное поступление и передача имущества не отражается на счетах бюджетного учета казны в следующих случаях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передача имущества между учреждениями, подведомственными одному главному распорядителю бюджетных средств, ос</w:t>
      </w:r>
      <w:r>
        <w:rPr>
          <w:sz w:val="26"/>
          <w:szCs w:val="26"/>
        </w:rPr>
        <w:t xml:space="preserve">уществляющему функции и полномочия учредителя (далее – ГРБС), </w:t>
      </w:r>
      <w:r>
        <w:rPr>
          <w:sz w:val="26"/>
        </w:rPr>
        <w:t>одного уровня бюджета. Записи на счетах производит ГРБС, внутри которого произошло перемещение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передача имущества между учреждениями, подведомственными разным ГРБС одного уровня бюджета, стоимостью до 3000 руб.</w:t>
      </w:r>
      <w:r>
        <w:rPr>
          <w:rFonts w:cs="Calibri"/>
          <w:sz w:val="26"/>
          <w:szCs w:val="26"/>
        </w:rPr>
        <w:t xml:space="preserve"> включительно</w:t>
      </w:r>
      <w:r>
        <w:rPr>
          <w:sz w:val="26"/>
        </w:rPr>
        <w:t>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передача имущества между учреждениями, подведомственными разным ГРБС одного уровня бюджета, независимо от стоимости, единовременно, по одному постановлению администрации округа (изъять у одного учреждения и передать другому учреждению).</w:t>
      </w:r>
    </w:p>
    <w:p>
      <w:pPr>
        <w:pStyle w:val="TextBodyInden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</w:t>
      </w:r>
      <w:r>
        <w:rPr>
          <w:sz w:val="26"/>
        </w:rPr>
        <w:t xml:space="preserve"> Инвентарный и аналитический учет объектов имущества казны ведется в соответствии с порядком бухгалтерского учета объектов основных средств, нематериальных активов, непроизведенных активов и материальных запасов, установленным Единым планом счетов и инструкцией по его применению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</w:rPr>
        <w:t xml:space="preserve">6.6. Единицей бюджетного учета </w:t>
      </w:r>
      <w:r>
        <w:rPr>
          <w:sz w:val="26"/>
          <w:szCs w:val="26"/>
        </w:rPr>
        <w:t>объектов недвижимого имущества, движимого имущества</w:t>
      </w:r>
      <w:r>
        <w:rPr>
          <w:rFonts w:cs="Calibri"/>
          <w:sz w:val="26"/>
          <w:szCs w:val="26"/>
        </w:rPr>
        <w:t xml:space="preserve"> в составе имущества казны является инвентарный объект. Каждому инвентарному объекту</w:t>
      </w:r>
      <w:r>
        <w:rPr>
          <w:sz w:val="26"/>
          <w:szCs w:val="26"/>
        </w:rPr>
        <w:t xml:space="preserve"> муниципального имущества стоимостью</w:t>
      </w:r>
      <w:r>
        <w:rPr>
          <w:rFonts w:cs="Calibri"/>
          <w:sz w:val="26"/>
          <w:szCs w:val="26"/>
        </w:rPr>
        <w:t xml:space="preserve"> до 3000 руб. включительно, независимо от того, находится ли он в эксплуатации, в запасе или в консервации, присваивается уникальный инвентарный номер.</w:t>
      </w:r>
    </w:p>
    <w:p>
      <w:pPr>
        <w:pStyle w:val="TextBodyInden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нтарный номер состоит из 12 знаков. Первые 3 знака обозначают код синтетического счета плана счетов бюджетного учета, 4-й и 5-й знак обозначают код аналитического счета плана счетов бюджетного учета, последующие – порядковый номер. </w:t>
      </w:r>
      <w:r>
        <w:rPr>
          <w:rFonts w:cs="Calibri"/>
          <w:sz w:val="26"/>
          <w:szCs w:val="26"/>
        </w:rPr>
        <w:t>Инвентарный номер, присвоенный объекту нефинансовых активов, сохраняется за ним на весь период нахождения в составе казны. Инвентарные номера списанных с бюджетного учета объектов имущества казны не присваиваются вновь принятым к бюджетному учету объектам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ервоначальная стоимость введенных в эксплуатацию объектов движимого имущества стоимостью до 3000 руб. включительно списывается с балансового учета с одновременным отражением объектов на забалансовом счете 21 «Основные средства стоимостью до 3000 руб. включительно в эксплуатации»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Списание данных активов производится по мере их непригодности к использованию и невозможности восстановления</w:t>
      </w:r>
      <w:r>
        <w:rPr>
          <w:sz w:val="26"/>
        </w:rPr>
        <w:t>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7. Аналитический учет объектов казны ведется на инвентарных карточках (форма 0504031)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Учет операций по поступлению имущества (нефинансовых активов) казны ведется в соответствии с содержанием хозяйственной операции: в Журнале операций по выбытию и перемещению нефинансовых активов; в Журнале по прочим операциям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Учет операций по выбытию, перемещению имущества (нефинансовых активов) казны ведется в Журнале операций по выбытию и перемещению нефинансовых активов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6.8. Для учета операций с начисленной амортизацией имущества казны применяются следующие счета:</w:t>
      </w:r>
    </w:p>
    <w:p>
      <w:pPr>
        <w:pStyle w:val="TextBodyInden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0451000 «Амортизация недвижимого имущества в составе имущества казны»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110458000 «Амортизация движимого имущества в составе имущества казны»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</w:rPr>
        <w:t>110459000 «Амортизация нематериальных активов в составе имущества казны</w:t>
      </w:r>
      <w:r>
        <w:rPr>
          <w:sz w:val="26"/>
        </w:rPr>
        <w:t>»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 xml:space="preserve">Начисление амортизации на объекты имущества казны производится в соответствии с порядком начисления амортизации на основные средства, нематериальные активы, установленным Планом счетов бухгалтерского учета и инструкцией по его применению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Расчет годовой суммы начисления амортизации на объекты казны производится линейным способом исходя из балансовой стоимости объекта и нормы амортизации, исчисленной исходя из срока полезного использования этих объектов. В течение отчетного года амортизация на объекты казны начисляется ежемесячно в размере 1/12 годовой суммы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 xml:space="preserve">На объекты казны стоимостью от 3000 до 40000 руб. амортизация начисляется в размере 100% балансовой стоимости при выдаче объекта в эксплуатацию. Для объектов, поступивших в казну до 1 января 2011 года, порог начисления амортизации линейным способом остается равным 20000 руб. включительно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Срок полезного использования объектов нефинансовых активов в целях принятия к учету в составе основных средств и начисления амортизации определяется исходя из информации, содержащейся в законодательстве Российской Федерации, устанавливающем сроки полезного использования имущества в целях начисления амортизации. По объектам основных средств, включенных согласно постановлению Правительства Российской Федерации от 01.01.2002 № 1 «О Классификации основных средств, включаемых в амортизационные группы» в амортизационные группы с первой по девятую, срок полезного использования определяется по наибольшему сроку, установленному для указанных амортизационных групп; в десятую амортизационную группу –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, утвержденных постановлением Совета Министров СССР от 22.10.90 № 1072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Начисление амортизации на объекты казны начинается с первого числа месяца, следующего за месяцем принятия объекта к бюджетному учету, и производится до полного погашения стоимости этого объекта либо его выбытия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Начисленная амортизация в размере 100% стоимости на объекты казны, которые пригодны для дальнейшей эксплуатации, не может служить основанием для списания их по причине полной амортизаци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 xml:space="preserve">Аналитический учет начисленной амортизации объектов имущества казны ведется в Оборотной ведомости по нефинансовым активам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</w:rPr>
        <w:t>Операции по амортизации имущества казны ежемесячно отражаются в Журнале операций по выбытию и перемещению нефинансовых объектов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</w:rPr>
        <w:t xml:space="preserve">7. </w:t>
      </w:r>
      <w:r>
        <w:rPr>
          <w:sz w:val="26"/>
          <w:szCs w:val="26"/>
        </w:rPr>
        <w:t>Инвентаризация имущества казны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Для обеспечения достоверности данных учета имущества казны производится и</w:t>
      </w:r>
      <w:r>
        <w:rPr>
          <w:sz w:val="26"/>
          <w:szCs w:val="26"/>
        </w:rPr>
        <w:t>нвентаризац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уще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зн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я</w:t>
      </w:r>
      <w:r>
        <w:rPr>
          <w:sz w:val="26"/>
          <w:szCs w:val="26"/>
        </w:rPr>
        <w:t>е</w:t>
      </w:r>
      <w:r>
        <w:rPr>
          <w:sz w:val="26"/>
          <w:szCs w:val="26"/>
        </w:rPr>
        <w:t>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аль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твержда</w:t>
      </w:r>
      <w:r>
        <w:rPr>
          <w:sz w:val="26"/>
          <w:szCs w:val="26"/>
        </w:rPr>
        <w:t>е</w:t>
      </w:r>
      <w:r>
        <w:rPr>
          <w:sz w:val="26"/>
          <w:szCs w:val="26"/>
        </w:rPr>
        <w:t>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ственности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ояние</w:t>
      </w:r>
      <w:r>
        <w:rPr>
          <w:sz w:val="26"/>
          <w:szCs w:val="26"/>
        </w:rPr>
        <w:t>. Применяется инвентаризационная опись по объектам нефинансовых активов (форма 0504087). Инвентаризация имущества казны проводится не реже одного раза в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2. </w:t>
      </w:r>
      <w:r>
        <w:rPr>
          <w:rFonts w:cs="Calibri"/>
          <w:sz w:val="26"/>
          <w:szCs w:val="26"/>
        </w:rPr>
        <w:t>Проведение инвентаризации имущества казны обязательн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</w:rPr>
        <w:t>перед составлением годовой бухгалтерской отчет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</w:rPr>
        <w:t>при выявлении фактов хищения, злоупотребления или порчи имущества, находящегося в муниципальной собствен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</w:rPr>
        <w:t xml:space="preserve">в случае стихийного бедствия, пожара или других чрезвычайных ситуаций; </w:t>
        <w:tab/>
        <w:t>в других случаях, предусмотренных законодательством Российской Федерации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firstLine="709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26"/>
        </w:rPr>
        <w:t>8. Бюджетная отчетность по имуществу казны</w:t>
      </w:r>
    </w:p>
    <w:p>
      <w:pPr>
        <w:pStyle w:val="TextBodyIndent"/>
        <w:spacing w:lineRule="auto" w:line="360"/>
        <w:ind w:left="70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ие операции с объектами в составе имущества казны отражаются в бюджетной отчетности  в объеме и в сроки, установленные приказами Министерства финансов Российской Федерации и финансовым управлением администрации Дальнереченского городского округа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4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4" w:hanging="11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2" w:hanging="11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1" w:hanging="11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0" w:hanging="116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0" w:after="11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41013;fld=134;dst=1002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7:00Z</dcterms:created>
  <dc:creator>user29</dc:creator>
  <dc:description/>
  <cp:keywords/>
  <dc:language>en-US</dc:language>
  <cp:lastModifiedBy>user29</cp:lastModifiedBy>
  <cp:lastPrinted>2012-09-26T10:55:00Z</cp:lastPrinted>
  <dcterms:modified xsi:type="dcterms:W3CDTF">2012-11-29T02:41:00Z</dcterms:modified>
  <cp:revision>45</cp:revision>
  <dc:subject/>
  <dc:title/>
</cp:coreProperties>
</file>