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3 мая 2012 года                               г. Дальнереченск                                        №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1 марта 2012 года №208 «Об утверждении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кодов аналитического уче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lineRule="auto" w:line="360"/>
        <w:ind w:firstLine="708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Изложить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городского округа от «      »                   2012 г. 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их дошко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спортивно-юношеск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школы искус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6:00Z</dcterms:created>
  <dc:creator>User</dc:creator>
  <dc:description/>
  <cp:keywords/>
  <dc:language>en-US</dc:language>
  <cp:lastModifiedBy>user29</cp:lastModifiedBy>
  <cp:lastPrinted>2012-05-22T11:39:00Z</cp:lastPrinted>
  <dcterms:modified xsi:type="dcterms:W3CDTF">2012-06-19T02:41:00Z</dcterms:modified>
  <cp:revision>9</cp:revision>
  <dc:subject/>
  <dc:title> </dc:title>
</cp:coreProperties>
</file>