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КР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4 июня 2014 г</w:t>
        <w:tab/>
        <w:t xml:space="preserve">                         г.Дальнереченск</w:t>
        <w:tab/>
        <w:t xml:space="preserve"> </w:t>
        <w:tab/>
        <w:t xml:space="preserve">                     № 7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 расход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2014 году и плановом период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-2016 г.г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тели для Приморского краевого суда, Тихоокеанского флотского военного суда, 3 окружного военного с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остановлением Правительства РФ от 23 мая 2005г.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15 марта 2012г. № 60-па «О формировании списков кандидатов в присяжные заседатели на территории Приморского края на 2013-2016 годы», Законом Приморского края от 19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3 года № 334-КЗ «О краевом бюджете на 2014 год и плановый период 2015 и 2016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ешением Думы Дальнереченского городского округа от 25.12.2013 года № 107 «О бюджете Дальнереченского городского округа на 2014 и плановый период 2015-2016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прилагаемый Порядок расходования в 2014 году и плановом периоде 2015-2016г.г.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Дальнереченского городского округа (Ахметжанова) осуществлять перечисление субвенции в пределах бюджетных ассигнований и лимитов бюджетных обязательств, предусмотренных на 2014 год и плановый период 2015-2016 г.г. бюджету Дальнереченского городского округа на цели, указанны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постановлением администрац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 04 »июня 2014 года  № 700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 xml:space="preserve">расходования в 2014 году и плановом периоде </w:t>
      </w:r>
      <w:r>
        <w:rPr>
          <w:b/>
          <w:color w:val="000000"/>
          <w:sz w:val="26"/>
          <w:szCs w:val="26"/>
        </w:rPr>
        <w:t>2015-2016 г.г.</w:t>
      </w:r>
      <w:r>
        <w:rPr>
          <w:b/>
          <w:sz w:val="26"/>
          <w:szCs w:val="26"/>
        </w:rPr>
        <w:t xml:space="preserve">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иморского краевого суда, Тихоокеанского флотского во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да, 3 окружного военного суд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расходования средств субвенции, выделенной </w:t>
      </w:r>
      <w:r>
        <w:rPr>
          <w:color w:val="000000"/>
          <w:sz w:val="26"/>
          <w:szCs w:val="26"/>
        </w:rPr>
        <w:t>в 2014 году и плановом периоде 2015-2016г.г.</w:t>
      </w:r>
      <w:r>
        <w:rPr>
          <w:sz w:val="26"/>
          <w:szCs w:val="26"/>
        </w:rPr>
        <w:t xml:space="preserve">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, и расходуется на осуществление переданных государственных полномочий по 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согласно норматива финансовых затрат, утвержденного пунктом 5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утв. Постановлением Правительства РФ от 23.05.2005г. № 320)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а 1 кандидата) канцелярские расходы – не более 11,13 рублей, почтовые расходы – не более 55,65 рублей и расходы, связанные с публикацией списков кандидатов в средствах массовой информации, исходя из расценок за 1 печатный лист, действующих на территории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е управление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тдел делопроизводства администрации Дальнереченского городского округа осуществляет расходование средств субвенции согласно нормативу финансовых затрат, утвержденному пунктом 3 настоящего Порядка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Финансовое управление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ентрализованная бухгалтерия» администрации Дальнереченского городского округа.</w:t>
      </w:r>
    </w:p>
    <w:p>
      <w:pPr>
        <w:pStyle w:val="Normal"/>
        <w:spacing w:lineRule="auto" w:line="360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7:00Z</dcterms:created>
  <dc:creator>user33</dc:creator>
  <dc:description/>
  <cp:keywords/>
  <dc:language>en-US</dc:language>
  <cp:lastModifiedBy>user</cp:lastModifiedBy>
  <cp:lastPrinted>2014-06-03T12:31:00Z</cp:lastPrinted>
  <dcterms:modified xsi:type="dcterms:W3CDTF">2014-07-17T01:19:00Z</dcterms:modified>
  <cp:revision>8</cp:revision>
  <dc:subject/>
  <dc:title> </dc:title>
</cp:coreProperties>
</file>