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июля 2014 года                      г. Дальнереченск                                         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 определении основных направлений бюджетной 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логовой политики Дальнереченского городского округа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26"/>
        </w:rPr>
        <w:t>на 2015 год и  плановый период 2016-2017 годов</w:t>
      </w:r>
    </w:p>
    <w:p>
      <w:pPr>
        <w:pStyle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</w:rPr>
        <w:t xml:space="preserve">Руководствуясь статьей 170 Бюджетного кодекса Российской Федерации, Положением «О бюджетном устройстве и бюджетном процессе в Дальнереченском городском округе», администрация Дальнереченского городского округа </w:t>
      </w:r>
    </w:p>
    <w:p>
      <w:pPr>
        <w:pStyle w:val="0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</w:rPr>
        <w:t>1. Определить основные направления бюджетной и налоговой политики Дальнереченского городского округа на 2015 год  и  плановый период 2016-2017 годов согласно приложению к настоящему постановлению.</w:t>
      </w:r>
    </w:p>
    <w:p>
      <w:pPr>
        <w:pStyle w:val="0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с момента подписания.</w:t>
      </w:r>
    </w:p>
    <w:p>
      <w:pPr>
        <w:pStyle w:val="0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6"/>
        </w:rPr>
        <w:t>Глава администрации</w:t>
      </w:r>
    </w:p>
    <w:p>
      <w:pPr>
        <w:pStyle w:val="0"/>
        <w:rPr/>
      </w:pPr>
      <w:r>
        <w:rPr>
          <w:rFonts w:cs="Times New Roman" w:ascii="Times New Roman" w:hAnsi="Times New Roman"/>
          <w:sz w:val="26"/>
        </w:rPr>
        <w:t xml:space="preserve">Дальнереченского городского округа                                                     С.В.Старков    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5 »   июля  2014 года № 903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бюджетной и налоговой политики Дальнереченского городского округа  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Дальнереченского городского округа  на 2015 год и плановый период 2016 и 2017 годов (далее – Основные направления бюджетной и налоговой политики) разработаны администрацией Дальнереченского городского округа в целях подготовки проекта решения Думы Дальнереченского городского округа о бюджете Дальнереченского городского округа (далее – местный бюджет) на очередной финансовый год и плановый период и являются документом, содержащим цели и задачи, для достижения и решения которых предусматриваются бюджетные ассигн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подготовлены на основе действующего федерального и регионального налогового законодательства, с учетом преемственности целей и задач, поставленных в основных направлениях бюджетной и налоговой политики Дальнереченского городского округа  на 2014 год и плановый период 2015 и 2016 г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, поставленные в основных направлениях бюджетной и налоговой политики Дальнереченского городского округа на 2014 год и плановый период 2015 и 2016 годов, были нацелены на обеспечение социальной и экономической стабильности территор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ормирование бюджета Дальнереченского городского округа на 2015 год и плановый период 2016-2017 годов должно осуществляться на основе «консервативного», то есть наиболее реалистичного варианта макроэкономического прогноза. Напряженная геополитическая обстановка в связи с ситуацией вокруг Украины, ослабление обменного курса, рост инфляции, ухудшение потребительской уверенности, сокращение инвестиций в основной капитал – способствуют замедлению экономики, что негативно сказывается и на бюджете Дальнереченского городского округа</w:t>
      </w:r>
    </w:p>
    <w:p>
      <w:pPr>
        <w:pStyle w:val="Normal"/>
        <w:shd w:fill="FFFFFF" w:val="clear"/>
        <w:spacing w:lineRule="auto" w:line="360"/>
        <w:ind w:left="58" w:right="-6" w:firstLine="65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Итоги исполнения за первое полугодие 2014 года по </w:t>
      </w:r>
      <w:r>
        <w:rPr>
          <w:spacing w:val="-1"/>
          <w:sz w:val="26"/>
          <w:szCs w:val="26"/>
        </w:rPr>
        <w:t xml:space="preserve"> налоговым и неналоговым доходам свидетельствуют о неустойчивости  местного бюджета, так при плане 388224,54 </w:t>
      </w:r>
      <w:r>
        <w:rPr>
          <w:spacing w:val="2"/>
          <w:sz w:val="26"/>
          <w:szCs w:val="26"/>
        </w:rPr>
        <w:t>тыс. руб. исполнение составило 143529,34 тыс.руб. или на 31529,73</w:t>
      </w:r>
      <w:r>
        <w:rPr>
          <w:spacing w:val="-1"/>
          <w:sz w:val="26"/>
          <w:szCs w:val="26"/>
        </w:rPr>
        <w:t xml:space="preserve"> тыс.руб. меньше по сравнению с соответствующим периодом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 учетом сложившейся отрицательной динамики в экономике, основными задачами администрации Дальнереченского городского округа на ближайшую трехлетнюю перспективу являются помимо сохранения социальной стабильности, обеспечение долгосрочной сбалансированности и устойчивости бюджета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Налоговая политика</w:t>
      </w:r>
    </w:p>
    <w:p>
      <w:pPr>
        <w:pStyle w:val="Normal"/>
        <w:spacing w:lineRule="auto" w:line="36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новные направления налоговой политики Российской Федерации на 2015 год и плановый период 2016 и 2017 годов нацелены на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едеральном уровне планируется введение норм, устанавливающих возможность перераспределения в пользу местного бюджета отдельных неналоговых доходов, изменение принципов распределения доходов от поступления штрафов, поскольку действующее распределение не имеет единой методологии,  установление требований к методологии прогнозирования доходов, а также соответствующие бюджетные полномочия администраторов доходов бюджета, обеспечение оценки величины и динамики предоставленных налоговых преференций, определение эффективности установленных налоговых льгот, которые должны предоставляться на ограниченный период, которые будут способствовать  устойчивости муниципальных финан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Бюджетная полити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Целью бюджетной  политики в 2015 - 2017 годах является обеспечение устойчивости бюджета Дальнереченского городского округа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нормативно-правового регулирования бюджетного процесс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оянным внесением изменений в Бюджетный кодекс РФ, иные нормативно-правовые акта и законы, своевременно вносить изменения в положение «О бюджетном устройстве и бюджетном процессе в Дальнереченском городском округе» и в муниципальные правовые ак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качества муниципальных программ и расширение их использования в бюджетном планировани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муниципальных программах следует более полно отразить комплекс мер и инструментов муниципальной политики, повысив тем самым их качество как документов стратегического планирования. Важно обеспечить дальнейшую интеграцию муниципальных программ в процесс бюджетного </w:t>
      </w:r>
      <w:r>
        <w:rPr>
          <w:color w:val="000000"/>
          <w:sz w:val="26"/>
          <w:szCs w:val="26"/>
        </w:rPr>
        <w:t xml:space="preserve">планирования, в том числе регламентировать процесс выделения дополнительных ресурсов, увязав его с достижением целей и результатов соответствующих госпрограмм. При этом необходимость исполнения полномочий в условиях жестких финансовых ограничений предполагает расширение полномочий главных распорядителей средств местного бюджета по перераспределению средств внутри програм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эффективности финансовых взаимоотношений с бюджетом Приморского края.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ю уровня долговой нагрузки местного бюджета будет способствовать замещение коммерческих кредитов местного бюджета бюджетными кредитами из бюджета Приморского края с одновременным снижением платы за пользование бюджетными кредитами. При этом в качестве условий предоставления кредитов будут использоваться дополнительные требования к ограничению наращивания прочих заимствований (за исключением займов на реструктуризацию накопленной задолженности), оптимизации структуры и объемов расходных обязательств, проведению эффективной политики администрирования доход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эффективности оказания муниципальных услуг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амках решения данной задачи будет продолжена работа по созданию стимулов для более рационального и экономного использования бюджетных </w:t>
      </w:r>
      <w:r>
        <w:rPr>
          <w:color w:val="000000"/>
          <w:sz w:val="26"/>
          <w:szCs w:val="26"/>
        </w:rPr>
        <w:t xml:space="preserve">средств (в том числе при размещении заказов и исполнении обязательств), сокращению доли неэффективных бюджетных расход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этом сводные показатели муниципальных заданий будут включены в состав индикаторов муниципальных программ (подпрограмм), а параметры муниципальных заданий будут формироваться в соответствии с целями и ожидаемыми результатами соответствующих муниципальных программ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необходимо предусмотреть увязку состава и объема муниципальных услуг (работ) с социальными гарантиями и обязательствами государств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Будет завершен процесс разработки прозрачной методики по определению стоимости муниципальных услуг путем введения единых (групповых) значений нормативов затрат для формирования субсидий на финансовое обеспечение выполнения муниципального задания.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овом периоде будет завершено формирование единого перечня государственных и муниципальных услуг и работ на основе базовых (отраслевых) перечней государственных и муниципальных услуг и работ, разработанных федеральными органами исполнительной власти, которые будут действовать для всех публично-правовых образован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и этом единый перечень государственных и муниципальных услуг и работ, должен стать основанием для формирования ведомственных перечней  муниципальных услуг и работ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вышение качества муниципальных услуг (работ) также предполагается достичь путем создания соответствующей нормативно-правовой базы, регулирующей привлечение к оказанию муниципальных услуг (работ) негосударственных организаций посредством внедрения конкурсного размещения  муниципального заказа на оказание муниципальных услуг с участием негосударственных организаций и полномасштабного применения принципов «эффективного контракта» в муниципальных учреждениях.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тимизация расходов на оплату труд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ланируется оптимизация бюджетных расходов на оплату труда с учетом сокращения численности муниципальных служащих осуществляемая во взаимосвязи с оптимизацией </w:t>
      </w:r>
      <w:r>
        <w:rPr>
          <w:color w:val="000000"/>
          <w:sz w:val="26"/>
          <w:szCs w:val="26"/>
        </w:rPr>
        <w:t xml:space="preserve">функций органов местного самоуправления (перераспределение функций, передача полномочий органам государственной власти субъекта Российской Федерации, исключение дублирующих функций, специализация функций и пр.)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будет завершен переход к полномасштабному применению в муниципальных учреждениях принципов «эффективного контракта» в отношении каждого работника, исходя из необходимости повышения оплаты труда в зависимости от качества и количества выполняемой работы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Формирование «Бюджета для граждан»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«Бюджета для граждан» является предоставление населению актуальной информации о бюджете и его исполнении в объективной, заслуживающей доверия и доступности для понимания форме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02:00Z</dcterms:created>
  <dc:creator>Fin</dc:creator>
  <dc:description/>
  <cp:keywords/>
  <dc:language>en-US</dc:language>
  <cp:lastModifiedBy>user</cp:lastModifiedBy>
  <cp:lastPrinted>2012-07-12T11:23:00Z</cp:lastPrinted>
  <dcterms:modified xsi:type="dcterms:W3CDTF">2014-07-24T03:22:00Z</dcterms:modified>
  <cp:revision>15</cp:revision>
  <dc:subject/>
  <dc:title>ОСНОВНЫЕ НАПРАВЛЕНИЯ</dc:title>
</cp:coreProperties>
</file>