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30 июля 2014</w:t>
            </w:r>
            <w:r>
              <w:rPr>
                <w:sz w:val="26"/>
                <w:szCs w:val="26"/>
              </w:rPr>
              <w:t xml:space="preserve">                                  г. Дальнереченск</w:t>
            </w: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  <w:u w:val="single"/>
              </w:rPr>
              <w:t>9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  <w:sz w:val="26"/>
          <w:szCs w:val="26"/>
        </w:rPr>
        <w:t>#G0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Об утверждении  проекта планировки  и межевания  территор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 малоэтажное строительство для многодетных семе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районе ул. Первомайская и пер. Рыбозаводской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</w:rPr>
        <w:t xml:space="preserve">Дальнереченском городском округ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  <w:t xml:space="preserve">В соответствии со статьями 45 и 46 Градостроительного кодекса Российской Федерации, на основании постановления администрации Дальнереченского городского округа № 12 от 17.06.2014 года «О проведении публичных слушаний по проекту планировки и межевания территории под малоэтажное строительство для многодетных семей в районе ул. Первомайская и пер. Рыбозаводской», рассмотрев представленный проект планировки и межевания, с учетом протокола публичных слушаний от 21.07.2014 года и заключения оргкомитета по итогам проведения публичных слушаний , администрация Дальнереченского городского округа,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</w:t>
        <w:tab/>
        <w:t xml:space="preserve">Утвердить проект планировки и межевания </w:t>
      </w:r>
      <w:r>
        <w:rPr>
          <w:sz w:val="26"/>
        </w:rPr>
        <w:t>территории под малоэтажное строительство для многодетных семей в районе ул. Первомайская и пер. Рыбозаводской» в Дальнереченском городском округе (прилагается).</w:t>
      </w:r>
    </w:p>
    <w:p>
      <w:pPr>
        <w:pStyle w:val="Style17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</w:t>
        <w:tab/>
        <w:t>Отделу архитектуры и градостроительства  администрации Дальнереченского городского округа (Фатеева) ввести в реестр проектной документации, подлежащей постоянному хранению, проект планировки и межевания</w:t>
      </w:r>
      <w:r>
        <w:rPr>
          <w:sz w:val="26"/>
        </w:rPr>
        <w:t xml:space="preserve"> территории под малоэтажное строительство для многодетных семей в районе ул. Первомайская и пер. Рыбозаводской» в г.Дальнереченске.</w:t>
      </w:r>
    </w:p>
    <w:p>
      <w:pPr>
        <w:pStyle w:val="Style17"/>
        <w:spacing w:lineRule="auto" w:line="36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Отделу делопроизводства администрации Дальнереченского городского округа (Сиротенко): обнародовать настоящее постановление, разместить на официальном Интернет — сайте Дальнереченского городского округа, и опубликовать в газете «Дальнеречье».</w:t>
      </w:r>
    </w:p>
    <w:p>
      <w:pPr>
        <w:pStyle w:val="Style18"/>
        <w:spacing w:lineRule="auto" w:line="36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Style18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альнереченского городского округа   </w:t>
        <w:tab/>
        <w:tab/>
        <w:tab/>
        <w:tab/>
        <w:tab/>
        <w:t>С.В. 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  <w:t>#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Красная строка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52:00Z</dcterms:created>
  <dc:creator>User</dc:creator>
  <dc:description/>
  <dc:language>en-US</dc:language>
  <cp:lastModifiedBy>Сергей Демченко</cp:lastModifiedBy>
  <cp:lastPrinted>2014-07-28T11:38:00Z</cp:lastPrinted>
  <dcterms:modified xsi:type="dcterms:W3CDTF">2014-01-24T00:11:00Z</dcterms:modified>
  <cp:revision>14</cp:revision>
  <dc:subject/>
  <dc:title> </dc:title>
</cp:coreProperties>
</file>