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сентября 2012 года                                  г. Дальнереченск                                     № 10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1 марта 2012 года №208 «Об утверждении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кодов аналитического учет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bookmarkEnd w:id="3"/>
      <w:r>
        <w:rPr>
          <w:sz w:val="26"/>
          <w:szCs w:val="26"/>
        </w:rPr>
        <w:t>Внести изменение в постановление администрации Дальнереченского городского округа от 11 марта 2012 года №208 «Об утверждении Перечня кодов аналитического учета», изложив Перечень кодов аналитического учета по расходам местного бюджет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новой редакции.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альнереченского городского округа от «      »                   2012 г. 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03"/>
        <w:gridCol w:w="13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ческого уч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0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Оснащение рабочих мест сотрудников 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Капитальный и текущий ремонт  зданий, строений и сооружений, находящихся в оперативном управлении муниципального бюджетного учреждения "Хозяйственное управление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Улучшение качества водоснабжения на территории Дальнереченского городского округа на 2012-2013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нформатизация системы образования на 2011-2013 годы в Дальнереченском городском окру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сполнение наказов избирателей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даренные дети на 2011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в образовательных учреждениях Дальнереченского городского округа на 2011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отдыха, оздоровления и занятости детей Дальнереченского городского округа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школьных дворов 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библиотечного дела на территории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культуры и искусства 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их дошко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общеобразовате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спортивно-юношеской школ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школы искусст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организацию отдыха детей в каникулярное вре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униципальная целевая программа «Капитальный и текущий ремонт образовательных учреждений ДГО на 2011-2014 г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непредвиденные мероприятия учреждения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непредвиденные мероприятия учреждения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31:00Z</dcterms:created>
  <dc:creator>User</dc:creator>
  <dc:description/>
  <cp:keywords/>
  <dc:language>en-US</dc:language>
  <cp:lastModifiedBy>user29</cp:lastModifiedBy>
  <cp:lastPrinted>2012-05-22T11:39:00Z</cp:lastPrinted>
  <dcterms:modified xsi:type="dcterms:W3CDTF">2012-09-17T05:16:00Z</dcterms:modified>
  <cp:revision>6</cp:revision>
  <dc:subject/>
  <dc:title> </dc:title>
</cp:coreProperties>
</file>