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июля 2012 года                             г. Дальнереченск                                        №  7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реченского город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округа от 11 марта 2012 года №208 «Об утверждении</w:t>
      </w:r>
      <w:r>
        <w:rPr/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я кодов аналитического учет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 78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8 мая 2010 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1. </w:t>
      </w:r>
      <w:bookmarkStart w:id="3" w:name="sub_5"/>
      <w:bookmarkEnd w:id="2"/>
      <w:bookmarkEnd w:id="3"/>
      <w:r>
        <w:rPr>
          <w:sz w:val="26"/>
          <w:szCs w:val="26"/>
        </w:rPr>
        <w:t>Внести изменение в постановление администрации Дальнереченского городского округа от 11 марта 2012 года №208 «Об утверждении Перечня кодов аналитического учета», изложив Перечень кодов аналитического учета по расходам местного бюджета в части субсидий муниципальным бюджетным и автономным учреждениям на иные цели, не связанные с возмещением нормативных затрат при оказании муниципальных услуг (выполнении работ) в новой редакции.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альнереченского городского округа от «      »                   2012 г. №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дов аналитического уч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03"/>
        <w:gridCol w:w="139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ического учет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 в муниципальном учреждении "Хозяйственное управление администрации Дальнереченского городского округа на 2010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Оснащение рабочих мест сотрудников 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Капитальный и текущий ремонт  зданий, строений и сооружений, находящихся в оперативном управлении муниципального бюджетного учреждения "Хозяйственное управление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Улучшение качества водоснабжения на территории Дальнереченского городского округа на 2012-2013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нформатизация системы образования на 2011-2013 годы в Дальнереченском городском округ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сполнение наказов избирателей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даренные дети на 2011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в образовательных учреждениях Дальнереченского городского округа на 2011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дошкольного образования Дальнереченского городского округа на 2012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отдыха, оздоровления и занятости детей Дальнереченского городского округа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езопасность муниципальных образовательных учреждений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лагоустройство школьных дворов 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библиотечного дела на территории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культуры и искусства 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их дошкольных учрежд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общеобразовательных учрежден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ой спортивно-юношеской школы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рошлых лет детской школы искусст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униципальных образований Приморского края на организацию отдыха детей в каникулярное вре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5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2:00Z</dcterms:created>
  <dc:creator>User</dc:creator>
  <dc:description/>
  <cp:keywords/>
  <dc:language>en-US</dc:language>
  <cp:lastModifiedBy>user29</cp:lastModifiedBy>
  <cp:lastPrinted>2012-05-22T11:39:00Z</cp:lastPrinted>
  <dcterms:modified xsi:type="dcterms:W3CDTF">2012-07-24T05:31:00Z</dcterms:modified>
  <cp:revision>11</cp:revision>
  <dc:subject/>
  <dc:title> </dc:title>
</cp:coreProperties>
</file>