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_____________ </w:t>
      </w:r>
      <w:r>
        <w:rPr>
          <w:sz w:val="28"/>
          <w:szCs w:val="28"/>
        </w:rPr>
        <w:t xml:space="preserve">                 г.  Дальнереченск</w:t>
        <w:tab/>
        <w:tab/>
        <w:t xml:space="preserve">                   № 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11.2023 № 1260-па «Об индексации заработной платы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№ 973 (ред. от 29.12.2017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141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оизвести индексацию окладов и </w:t>
      </w:r>
      <w:r>
        <w:rPr>
          <w:sz w:val="28"/>
          <w:szCs w:val="28"/>
        </w:rPr>
        <w:t xml:space="preserve">приложение № 2 «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ConsPlusNormal"/>
        <w:numPr>
          <w:ilvl w:val="0"/>
          <w:numId w:val="0"/>
        </w:numPr>
        <w:spacing w:lineRule="auto" w:line="360"/>
        <w:ind w:left="-142" w:right="141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ункт 2.3.2 изложить в новой редакции: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режисс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зыкальной ча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К «Восто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массовых предста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-постано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лиалом (ДК им. В. Сибирц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азовский клуб, клуб «Космо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кружка </w:t>
            </w:r>
          </w:p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К им. В. Сибирцева, ДК «Восто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ер (ДК им. В. Сибирц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</w:t>
            </w:r>
          </w:p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азовский клуб, клуб «Космо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 (ДК им. В. Сибирц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21,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любительского театра (сту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57,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,27</w:t>
            </w:r>
          </w:p>
        </w:tc>
      </w:tr>
    </w:tbl>
    <w:p>
      <w:pPr>
        <w:pStyle w:val="Normal"/>
        <w:widowControl w:val="false"/>
        <w:spacing w:lineRule="auto" w:line="360"/>
        <w:ind w:left="-142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-142" w:right="14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оизвести индексацию окладов и </w:t>
      </w:r>
      <w:r>
        <w:rPr>
          <w:sz w:val="28"/>
          <w:szCs w:val="28"/>
        </w:rPr>
        <w:t>приложение № 2 «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новой редакции (приложение № 2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пункт 2.3.2 изложить в новой редакции: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977"/>
      </w:tblGrid>
      <w:tr>
        <w:trPr>
          <w:trHeight w:val="1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41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отделом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-каталог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2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иблио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3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Заведующий филиал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3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8,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3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22,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-392" w:right="1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5,14</w:t>
            </w:r>
          </w:p>
        </w:tc>
      </w:tr>
    </w:tbl>
    <w:p>
      <w:pPr>
        <w:pStyle w:val="Normal"/>
        <w:widowControl w:val="false"/>
        <w:spacing w:lineRule="auto" w:line="360"/>
        <w:ind w:left="-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auto" w:line="360"/>
        <w:ind w:left="-142" w:right="141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«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новой редакции (приложение № 3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пункт 2.3.2 изложить в новой редакции: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 1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 высшей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нцертмейстер 1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нцертмейстер высшей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учебной ча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34"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хозяйственной ча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1" w:hanging="0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2,15</w:t>
            </w:r>
            <w:r>
              <w:rPr>
                <w:lang w:eastAsia="en-US"/>
              </w:rPr>
              <w:t xml:space="preserve">       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овому производ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распространяется на правоотношения, возникшие с 01 декабря 2023 года.</w:t>
      </w:r>
    </w:p>
    <w:p>
      <w:pPr>
        <w:pStyle w:val="Normal"/>
        <w:ind w:left="-142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 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 xml:space="preserve">Звукорежисс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961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музыкальной ча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90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</w:rPr>
            </w:pPr>
            <w:r>
              <w:rPr>
                <w:color w:val="000000"/>
              </w:rPr>
              <w:t>(ДК «Восто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2129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</w:rPr>
            </w:pPr>
            <w:r>
              <w:rPr>
                <w:color w:val="000000"/>
                <w:spacing w:val="2"/>
              </w:rPr>
              <w:t>Режиссер массовых предст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788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ник-постановщ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580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8261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961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/>
              <w:t>1974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6101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ружка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(ДК им. В. Сибирцева, ДК «Восто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902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firstLine="70"/>
              <w:rPr/>
            </w:pPr>
            <w:r>
              <w:rPr/>
              <w:t>Звукорежиссер (ДК им. В. Сибирце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/>
              <w:t>1267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363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руководитель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902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right="-71" w:firstLine="3"/>
              <w:rPr>
                <w:color w:val="000000"/>
              </w:rPr>
            </w:pPr>
            <w:r>
              <w:rPr>
                <w:bCs/>
                <w:color w:val="000000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580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spacing w:val="2"/>
              </w:rPr>
            </w:pPr>
            <w:r>
              <w:rPr>
                <w:spacing w:val="2"/>
              </w:rPr>
              <w:t>Хормейс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/>
              <w:t>1515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spacing w:val="2"/>
              </w:rPr>
            </w:pPr>
            <w:r>
              <w:rPr/>
              <w:t>Режиссер любительского театра (сту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/>
              <w:t>1763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70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</w:rPr>
              <w:t>11323-00</w:t>
            </w:r>
          </w:p>
        </w:tc>
      </w:tr>
    </w:tbl>
    <w:p>
      <w:pPr>
        <w:pStyle w:val="Normal"/>
        <w:widowControl w:val="false"/>
        <w:ind w:left="5640" w:hanging="0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 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260"/>
      </w:tblGrid>
      <w:tr>
        <w:trPr>
          <w:trHeight w:val="1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42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42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71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99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99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92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19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4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sz w:val="26"/>
                <w:szCs w:val="26"/>
              </w:rPr>
              <w:t>1875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425-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86-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758-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208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 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етом повышающего коэффициента за квалификационную категорию и за специфику работы (руб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0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7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0-0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7-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-0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1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-00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2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5-00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-00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931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1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1-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0-00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овому производ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5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46-0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6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01:00Z</dcterms:created>
  <dc:creator>user38</dc:creator>
  <dc:description/>
  <cp:keywords/>
  <dc:language>en-US</dc:language>
  <cp:lastModifiedBy>Белолипецких Л.П.</cp:lastModifiedBy>
  <cp:lastPrinted>2023-11-21T09:39:00Z</cp:lastPrinted>
  <dcterms:modified xsi:type="dcterms:W3CDTF">2023-11-20T23:39:00Z</dcterms:modified>
  <cp:revision>544</cp:revision>
  <dc:subject/>
  <dc:title> </dc:title>
</cp:coreProperties>
</file>