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142" w:righ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                        г. Дальнереченск</w:t>
        <w:tab/>
        <w:t xml:space="preserve">                             № ____-п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60" w:hanging="0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азмера базового норматива затрат на оказание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Думы Дальнереченского городского округа от 26.12.2023 № 116 «О бюджете Дальнереченского городского округа на 2024 год и плановый период 2025-2026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bookmarkStart w:id="1" w:name="YANDEX_1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Style w:val="Style13"/>
          <w:color w:val="000000"/>
          <w:sz w:val="28"/>
          <w:szCs w:val="28"/>
        </w:rPr>
        <w:t>Признать утратившим силу постановление администрации Дальнереченского городского округа от 02.03.2023 № 232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3 год и плановый период 2024-2025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Организационно</w:t>
      </w:r>
      <w:r>
        <w:rPr>
          <w:sz w:val="28"/>
          <w:szCs w:val="28"/>
        </w:rPr>
        <w:t>-информационному отделу администрации Дальнереченского городского округа настоящее постановление разместить на официальном сайте Дальнереченск        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141" w:hanging="0"/>
        <w:rPr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альнереченского городского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___ 202__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№ </w:t>
      </w:r>
      <w:r>
        <w:rPr>
          <w:bCs/>
          <w:color w:val="000000"/>
          <w:sz w:val="28"/>
          <w:szCs w:val="28"/>
        </w:rPr>
        <w:t>_____-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9"/>
        <w:gridCol w:w="2126"/>
        <w:gridCol w:w="2268"/>
        <w:gridCol w:w="2268"/>
        <w:gridCol w:w="2268"/>
        <w:gridCol w:w="2410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2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,3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4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4,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0,7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2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2,2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,9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,2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8,3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,9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,2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1,5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,7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9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9,3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9,6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36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,7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,7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6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4,6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,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5,3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8,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,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5,4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5,4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5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2,5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6,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7,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0,6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7,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6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22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,0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,6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5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70020001000000</w:t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0</w:t>
            </w:r>
            <w:r>
              <w:rPr/>
              <w:t>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8,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0,4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2,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8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,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7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,5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0,6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3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6,8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,7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,4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3,4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1,0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,5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Белолипецких Л.П.</cp:lastModifiedBy>
  <cp:lastPrinted>2023-03-06T11:49:00Z</cp:lastPrinted>
  <dcterms:modified xsi:type="dcterms:W3CDTF">2024-02-06T05:43:00Z</dcterms:modified>
  <cp:revision>1967</cp:revision>
  <dc:subject/>
  <dc:title> </dc:title>
</cp:coreProperties>
</file>