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                         г. Дальнереченск                              № _____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 xml:space="preserve">Об утверждении  муниципальной программы «Развитие физической культуры и спорта в Дальнереченском городском округе» </w:t>
      </w:r>
    </w:p>
    <w:p>
      <w:pPr>
        <w:pStyle w:val="Normal"/>
        <w:autoSpaceDE w:val="false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на 2025 – 2027 годы</w:t>
      </w:r>
    </w:p>
    <w:p>
      <w:pPr>
        <w:pStyle w:val="Normal"/>
        <w:autoSpaceDE w:val="false"/>
        <w:spacing w:lineRule="auto" w:line="360"/>
        <w:jc w:val="both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>
          <w:sz w:val="28"/>
          <w:szCs w:val="28"/>
        </w:rPr>
        <w:t>В соответствии с региональной программой «Развитие физкультуры и спорта Приморского края» на 2020-2027 годы, утвержденной постановлением Администрации Приморского края от 27.12.2019 № 920-па «Об утверждении государственной программы Приморского края «Развитие физкультуры и спорта Приморского края»» (редакция от 22.02.2024)  Дальнереченского городского округа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852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 Утвердить  муниципальную программу «Развитие физической культуры и спорта в Дальнереченском городском округе» на 2025 – 2027 год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Style w:val="Markedcontent"/>
          <w:sz w:val="28"/>
          <w:szCs w:val="28"/>
        </w:rPr>
        <w:t xml:space="preserve">2. Отделу делопроизводства администрации Дальнереченского городского округа (Михайлова) обнародовать настоящее постановление. </w:t>
      </w:r>
    </w:p>
    <w:p>
      <w:pPr>
        <w:pStyle w:val="Normal"/>
        <w:autoSpaceDE w:val="false"/>
        <w:spacing w:lineRule="auto" w:line="360"/>
        <w:ind w:firstLine="851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 Организационно-информационному отделу администрации Дальнереченского городского округа (Дим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autoSpaceDE w:val="false"/>
        <w:spacing w:lineRule="auto" w:line="360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4. Настоящее постановление вступает в силу с 01.01.2025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Style w:val="Markedcontent"/>
          <w:sz w:val="28"/>
          <w:szCs w:val="28"/>
        </w:rPr>
        <w:t>5. Постановления администрации Дальнереченского городского округа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от 06.08.2021 № 744-па «Об утверждении муниципальной программы «Развитие физической культуры и спорта в Дальнереченском городском округе» на 2021-2023 годы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от 24.06.2022 № 725-па  «О внесении изменений в муниципальную программу «Развитие физкультуры и спорта в Дальнереченском городском округе» на 2021-2023 годы, утвержденную постановлением администрации Дальнереченского городского округа от 06.08.2021 № 744-па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от 20.03.2023 № 304-п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 744-па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от 19.04.2023 № 432-па 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 744-па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Style w:val="Markedcontent"/>
                <w:sz w:val="28"/>
                <w:szCs w:val="28"/>
              </w:rPr>
            </w:pPr>
            <w:r>
              <w:rPr>
                <w:rStyle w:val="Markedcontent"/>
                <w:sz w:val="28"/>
                <w:szCs w:val="28"/>
              </w:rPr>
              <w:t>от 08.06.2023 № 622-па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 744-па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т 03.10.2023 № 1064-па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 744-па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т 29.02.2024 № 321-па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 744-па»,</w:t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Style w:val="Markedcontent"/>
                <w:sz w:val="28"/>
                <w:szCs w:val="28"/>
              </w:rPr>
              <w:t>от 24.04.2024 № 549-па «О внесении изменений в муниципальную программу «Развитие физической культуры и спорта в Дальнереченском городском округе» на 2021 – 2024 годы, утвержденную постановлением администрации Дальнереченского городского округа от 06.08.2021 № 744-па», считать утратившими силу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Style w:val="Markedcontent"/>
          <w:sz w:val="28"/>
          <w:szCs w:val="28"/>
        </w:rPr>
        <w:t>6. Контроль за исполнением настоящего постановления возложить на заместителя главы администрации Дальнереченского городского округа Н.Е. Фесюк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Дальнеречен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го округа                                                                            С.В. Старк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Дальнереченского городского округ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678" w:leader="none"/>
        </w:tabs>
        <w:spacing w:lineRule="auto" w:line="480"/>
        <w:ind w:left="4820" w:hanging="0"/>
        <w:jc w:val="both"/>
        <w:rPr/>
      </w:pPr>
      <w:r>
        <w:rPr>
          <w:sz w:val="28"/>
          <w:szCs w:val="28"/>
        </w:rPr>
        <w:t>от  ____________  №  ____________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</w:t>
      </w:r>
      <w:r>
        <w:rPr>
          <w:b/>
          <w:bCs/>
          <w:caps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альнереченском городском округе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76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в Дальнереченском городском округе» на 2025-2027 годы</w:t>
      </w:r>
    </w:p>
    <w:p>
      <w:pPr>
        <w:pStyle w:val="Normal"/>
        <w:widowControl w:val="false"/>
        <w:spacing w:lineRule="auto" w:line="276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081"/>
      </w:tblGrid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Муниципальная программа «Развитие физической культуры и спорта вДальнереченском городском округе» на 2025-2027 годы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/>
            </w:pPr>
            <w:r>
              <w:rPr>
                <w:b/>
              </w:rPr>
              <w:t>Основание разработки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 № 131-ФЗ «Об общих принципах </w:t>
            </w:r>
          </w:p>
          <w:p>
            <w:pPr>
              <w:pStyle w:val="Style21"/>
              <w:widowControl w:val="false"/>
              <w:spacing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Style21"/>
              <w:widowControl w:val="false"/>
              <w:spacing w:before="0" w:after="0"/>
              <w:ind w:right="-22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4.11.2020 №3081-р «Об утверждении Стратегии развития физической культуры и спорта в РоссийскойФедерациина период до 2030 года»;</w:t>
            </w:r>
          </w:p>
          <w:p>
            <w:pPr>
              <w:pStyle w:val="Style21"/>
              <w:widowControl w:val="false"/>
              <w:spacing w:before="0" w:after="0"/>
              <w:ind w:right="-2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 Администрации Приморского края от 27.12.2019  № 920-па «Об утверждении государственной программы Приморского края «Развитие физической культуры и спорта Приморского края» на 2020-2027 годы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Решение Думы Дальнереченского городского округа от 24.12.2020 №82 «Об утверждении порядка использования населением объектов спорта, находящихся в муниципальной собственности Дальнереченского городского округа»;</w:t>
            </w:r>
          </w:p>
          <w:p>
            <w:pPr>
              <w:pStyle w:val="Style21"/>
              <w:widowControl w:val="false"/>
              <w:spacing w:before="0" w:after="0"/>
              <w:ind w:right="-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социально-экономического развития Дальнереченского городского округа Приморского края до 2030 года;</w:t>
            </w:r>
          </w:p>
          <w:p>
            <w:pPr>
              <w:pStyle w:val="Style21"/>
              <w:widowControl w:val="false"/>
              <w:spacing w:before="0" w:after="0"/>
              <w:ind w:right="-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Дальнереченского городского округа                               от 09.09.2020 № 756 «Об утверждении Порядка разработки, реализации и оценке эффективности муниципальных программ Дальнереченского городского округа»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Руководитель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0"/>
              </w:rPr>
            </w:pPr>
            <w:r>
              <w:rPr/>
              <w:t xml:space="preserve">Заместитель главы администрации Дальнереченского городского округа 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Отдел спорта администрации Дальнереченского городского округ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МКУ «Управление образования» Дальнереченского городского округа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Участники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ниципальное 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Структура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Программа «Развитие массовой физической культуры и спорта в Дальнереченском городском округе» на 2025-2027 годы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Развитие массовой физической культуры и спорта, детско-юношеского спорта на территории Дальнереченского городского округ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400" w:right="34" w:hanging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граждан систематически занимающихся физической культурой и спортом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400" w:right="34" w:hanging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ивных сооружений для населения Дальнереченского городского округа, в том числе создание плоскостных спортивных сооружений «шаговой доступности»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pacing w:before="0" w:after="0"/>
              <w:ind w:left="400" w:right="34" w:hanging="4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портсменов Дальнереченского городского округа – членов сборных команд Приморского края, России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7" w:hanging="0"/>
              <w:rPr/>
            </w:pPr>
            <w:r>
              <w:rPr>
                <w:b/>
              </w:rPr>
              <w:t>Этапы и сроки реализаци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firstLine="42"/>
              <w:jc w:val="both"/>
              <w:rPr/>
            </w:pPr>
            <w:r>
              <w:rPr/>
              <w:t xml:space="preserve">Программа реализуется в один этап </w:t>
            </w:r>
          </w:p>
          <w:p>
            <w:pPr>
              <w:pStyle w:val="Normal"/>
              <w:widowControl w:val="false"/>
              <w:ind w:right="140" w:firstLine="42"/>
              <w:jc w:val="both"/>
              <w:rPr/>
            </w:pPr>
            <w:r>
              <w:rPr/>
              <w:t>1 января 2025 года – 31 декабря 2027 года</w:t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ъем бюджетных ассигнований муниципальной программы (с расшифровкой по годам и источникам финансировани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 xml:space="preserve">Общий объем финансового обеспечения составляет: 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43833,16931 тыс. руб., в том числе: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 xml:space="preserve">из средств местного бюджета 27939,72979 тыс. руб., из них: 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 xml:space="preserve">2025 год – 13869,44513 тыс. руб.;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2026 год – 14070,28466 тыс. руб.;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27 год – 0 тыс. руб.;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 xml:space="preserve">из средств краевого бюджета 15893,43952 тыс. руб., из них: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color w:val="FF0000"/>
              </w:rPr>
            </w:pPr>
            <w:r>
              <w:rPr/>
              <w:t>2025 год – 539,06752 тыс. руб.;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2026 год – 15354,372 тыс. руб.;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>2027 год – 0  тыс. руб.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мероприятия муниципально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ое обеспечение учреждений физической культуры и спорта», расходы на обеспечение деятельности (оказание услуг, выполнение работ) учреждений спорт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ство, реконструкция, ремонт  и содержание объектов спорта;</w:t>
            </w:r>
          </w:p>
          <w:p>
            <w:pPr>
              <w:pStyle w:val="Normal"/>
              <w:rPr/>
            </w:pPr>
            <w:r>
              <w:rPr/>
              <w:t>«Организация и участие в спортивно-массовых мероприятиях», мероприятия в области физической культуры и спорта, приобретение спортивного инвентаря;</w:t>
            </w:r>
          </w:p>
          <w:p>
            <w:pPr>
              <w:pStyle w:val="Normal"/>
              <w:rPr/>
            </w:pPr>
            <w:r>
              <w:rPr/>
              <w:t>Организация физкультурно  - спортивной работы по месту жительства в соответствии с Федеральным проектом «Спорт – норма жизни»</w:t>
            </w:r>
          </w:p>
          <w:p>
            <w:pPr>
              <w:pStyle w:val="Normal"/>
              <w:rPr/>
            </w:pPr>
            <w:r>
              <w:rPr/>
              <w:t>Приобретение и поставка спортивного инвентаря, спортивного оборудования и иного имущества дляразвитие массового спорта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ind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ind w:left="400" w:right="140" w:hanging="360"/>
              <w:jc w:val="both"/>
              <w:rPr/>
            </w:pPr>
            <w:r>
              <w:rPr/>
              <w:t>Доля граждан систематически занимающихся физической культурой и спортом (3-79 лет)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400" w:right="140" w:hanging="360"/>
              <w:jc w:val="both"/>
              <w:rPr/>
            </w:pPr>
            <w:r>
              <w:rPr/>
              <w:t>Физкультурно-массовая работа по месту жительства (количество инструкторов привлеченных к работе с населением, охват населения)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400" w:right="140" w:hanging="360"/>
              <w:jc w:val="both"/>
              <w:rPr/>
            </w:pPr>
            <w:r>
              <w:rPr/>
              <w:t>Количество спортивных мероприятий муниципального уровня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400" w:right="140" w:hanging="360"/>
              <w:jc w:val="both"/>
              <w:rPr/>
            </w:pPr>
            <w:r>
              <w:rPr/>
              <w:t>Количество спортивных мероприятий краевого/регионального уровня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400" w:right="140" w:hanging="360"/>
              <w:jc w:val="both"/>
              <w:rPr/>
            </w:pPr>
            <w:r>
              <w:rPr/>
              <w:t>Количество в Дальнереченском городском округе квалифицированных тренеров и специалистов в области физической культуры и спорта, работающих по специальности.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ind w:left="400" w:right="140" w:hanging="360"/>
              <w:jc w:val="both"/>
              <w:rPr/>
            </w:pPr>
            <w:r>
              <w:rPr/>
              <w:t>Количество спортивных сооруж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right="140" w:hanging="0"/>
        <w:rPr>
          <w:b/>
          <w:b/>
        </w:rPr>
      </w:pPr>
      <w:r>
        <w:rPr>
          <w:b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927" w:right="1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физической культуры и спорта Дальнереченского городского округа (в том числе проблем, на решение которых нацелена программа)</w:t>
      </w:r>
    </w:p>
    <w:p>
      <w:pPr>
        <w:pStyle w:val="Style22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76"/>
        <w:ind w:left="92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 в Дальнереченском городском округе» на 2025-2027 годы (далее - Программа) определяет цели, задачи и направления развития физической культуры и спорта в Дальнереченском городском округе, финансовое обеспечение и механизмы реализации мероприятий, показатели их результативности. 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ется составной частью социально-экономического развития  Дальнеречен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, влияющие на развитие физической культуры и спорта в  Дальнереченском городском округе - это наличие спортивной базы, кадров, финансовых ресурсов и как результат эффективности их совокупного действия – численность занимающихся физической культурой и спортом в городе, а также результаты спортсменов  Дальнереченского городского округа на региональных, всероссийских и международных спортивных соревнованиях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физической культуры и спорт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46"/>
        <w:gridCol w:w="1864"/>
        <w:gridCol w:w="2133"/>
      </w:tblGrid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Значение показателя по итогам 2023 года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 Дальнереченскому городскому округу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/>
              <w:t xml:space="preserve">Доля лиц, систематически занимающихся физической культурой и спортом от общей численности нас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1,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,8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Численность физкультурно-спортивных кад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7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спортивных сооружений на 100 тыс. насе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6,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нансирование физической культуры и спор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. на одного ж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5,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к видно из таблицы, развитие физической культуры и спорта  в Дальнереченском городском округе по значительному числу относительных показателей хуже, чем в среднем по Приморскому краю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проблемой сферы физической культуры и спорта в Дальнереченском городском округе является ее недостаточный уровень финансирования. Недостаток финансирования приводит к ежегодному уменьшению доли расходов на учебно-спортивную работу, что не позволяет в полной мере использовать соревновательную систему в подготовке юных спортсменов, так как все большая часть финансирования идет на выплату заработной пла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проблема – дефицит квалифицированных кадров в отрасл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а проблема – крайне недостаточная обеспеченность округа спортивной инфраструктур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беспеченность спортивными сооружениями в округе составляет   - 36,08% от нормы -  40,11%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имеющихся 54 спортивных сооружений основную долю составляют спортивные площадки и спортивные залы общеобразовательных шко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ортивная школа, призванная обеспечивать  организацию занятий спортом среди детей и подростков, имеет  недостаточную спортивную баз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 остро стоит вопрос с обучением детей плаванию из-за  отсутствия бассейнов и приспособленных для этих целей естественных водоем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диновременная пропускная способность спортивных сооружений городского округа составляет  1040 человек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перечисленных выше, к факторам, сдерживающим полноценное развитие физкультурно-спортивной отрасли, относятс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зкий качественный уровень спортивной материально-технической базы по видам 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сокая стоимость физкультурно-спортивных услуг для большинства населения, особенно социально неблагополучных слое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аленность  Дальнереченского городского округа от центральной части  Приморского края, где проводится более 80 процентов  краевых соревнований, что не позволяет достаточному числу  городских спортсменов участвовать в этих соревнованиях и повышать свое спортивное мастерство, при этом около 40 процентов всех финансовых средств, выделяемых на спортивную работу,  затрачивается на транспортные расходы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се перечисленные выше проблемы приводят к недостаточной численности занимающегося физической культурой и спортом населения. На 31 декабря 2023 года этот показатель равен   12 882 человека, что составляет 58,81 процентов  от общей численности населения  Дальнереченского городского округа  в городском округе, которому необходимо активно привлекать на свою территорию квалифицированные трудовые ресурсы и молодежь. Это невысокая  величина, тем более, что охват жителей округа регулярными занятиями физической культурой сохраняется пока на указанном уровне, прежде всего, благодаря обязательным занятиям физкультурой в образовательных учреждениях, а также относительно высокой доли учащейся молодежи в демографической структуре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widowControl w:val="false"/>
        <w:spacing w:lineRule="auto" w:line="360"/>
        <w:ind w:right="14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Целью Программы является: Развитие массовой физической культуры и спорта, детско-юношеского спорта на территории Дальнереченского городского округа.</w:t>
      </w:r>
    </w:p>
    <w:p>
      <w:pPr>
        <w:pStyle w:val="Normal"/>
        <w:widowControl w:val="false"/>
        <w:spacing w:lineRule="auto" w:line="36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программы являются:</w:t>
      </w:r>
    </w:p>
    <w:p>
      <w:pPr>
        <w:pStyle w:val="Style21"/>
        <w:widowControl w:val="false"/>
        <w:spacing w:lineRule="auto" w:line="360" w:before="0" w:after="0"/>
        <w:ind w:left="400" w:right="3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граждан систематически занимающихся физической культурой и спортом;</w:t>
      </w:r>
    </w:p>
    <w:p>
      <w:pPr>
        <w:pStyle w:val="Style21"/>
        <w:widowControl w:val="false"/>
        <w:spacing w:lineRule="auto" w:line="360" w:before="0" w:after="0"/>
        <w:ind w:left="400"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спортивных сооружений для населения Дальнереченского городского округа, в том числе создание плоскостных спортивных сооружений «шаговой доступно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муниципальной программы будет обеспечено:</w:t>
      </w:r>
    </w:p>
    <w:p>
      <w:pPr>
        <w:pStyle w:val="Style22"/>
        <w:widowControl w:val="fals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 систематически занимающихся физической культурой и спортом (3-79 лет);</w:t>
      </w:r>
    </w:p>
    <w:p>
      <w:pPr>
        <w:pStyle w:val="Style22"/>
        <w:widowControl w:val="false"/>
        <w:spacing w:lineRule="auto" w:line="360"/>
        <w:ind w:left="0" w:right="140" w:firstLine="567"/>
        <w:jc w:val="both"/>
        <w:rPr/>
      </w:pPr>
      <w:r>
        <w:rPr>
          <w:sz w:val="28"/>
          <w:szCs w:val="28"/>
        </w:rPr>
        <w:t>проведение физкультурно-массовой работы по месту жительства (увеличение охвата населения, количества инструкторов, привлеченных к работе с населением);</w:t>
      </w:r>
    </w:p>
    <w:p>
      <w:pPr>
        <w:pStyle w:val="Style22"/>
        <w:widowControl w:val="fals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спортивных сооружений (с увеличением ЕПС).</w:t>
      </w:r>
    </w:p>
    <w:p>
      <w:pPr>
        <w:pStyle w:val="Style22"/>
        <w:widowControl w:val="false"/>
        <w:spacing w:lineRule="auto" w:line="36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ь Программы представлены в приложении №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раткое описание мероприятий программы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роительство, реконструкция, ремонт и содержание объектов спорта (модернизация и содержание лыжной базы; реконструкция  городского  стадиона по адресу г. Дальнереченск ул. Шевчука д. 1; ремонт полов в спорткомплексе «Спарта» по адресу: г. Дальнереченск, ул. Михаила Личенко, 55а; закупка и монтаж оборудования для создания «умных» спортивных площадок)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ероприятия в области физической культуры и спорта, приобретение спортивного инвентаря (спортивные мероприятия, фестивали, соревнования, приобретение спортивного инвентаря).</w:t>
      </w:r>
    </w:p>
    <w:p>
      <w:pPr>
        <w:pStyle w:val="Style22"/>
        <w:spacing w:lineRule="auto" w:line="360"/>
        <w:ind w:left="0" w:hanging="0"/>
        <w:jc w:val="both"/>
        <w:rPr/>
      </w:pPr>
      <w:r>
        <w:rPr>
          <w:sz w:val="28"/>
          <w:szCs w:val="28"/>
        </w:rPr>
        <w:tab/>
        <w:t>3. Финансовое обеспечение учреждений физической культуры и спорта, расходы на обеспечение деятельности учреждений спорта.</w:t>
      </w:r>
    </w:p>
    <w:p>
      <w:pPr>
        <w:pStyle w:val="Normal"/>
        <w:spacing w:lineRule="auto" w:line="360"/>
        <w:ind w:left="-84" w:hanging="0"/>
        <w:jc w:val="both"/>
        <w:rPr/>
      </w:pPr>
      <w:r>
        <w:rPr>
          <w:sz w:val="28"/>
          <w:szCs w:val="28"/>
        </w:rPr>
        <w:tab/>
        <w:tab/>
        <w:t>4. Организация физкультурно-спортивной работы по месту жительства в соответствии с Федеральным проектом «Спорт-норма жизни».</w:t>
      </w:r>
    </w:p>
    <w:p>
      <w:pPr>
        <w:pStyle w:val="Normal"/>
        <w:spacing w:lineRule="auto" w:line="360"/>
        <w:ind w:left="-84" w:hanging="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>5. Приобретение и поставка спортивного инвентаря и иного имущества для развития массового спор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2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ализация программы опирается на сложившийся спортивный потенциал Дальнереченского городского округа, инициативу жителей округа. Программа осуществляется на основе: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, заключенных в соответствии с законодательством о размещении заказов на поставку товаров, выполнения работ, оказания услуг государственных и муниципальных нуж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овий, порядка и правил, утвержденных федеральными, региональными и муниципальными нормативными правовыми актами.</w:t>
      </w:r>
    </w:p>
    <w:p>
      <w:pPr>
        <w:pStyle w:val="Style2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ю деятельности исполнителей по реализации муниципальной программы осуществляет администрация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360"/>
        <w:ind w:left="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</w:t>
      </w:r>
    </w:p>
    <w:p>
      <w:pPr>
        <w:pStyle w:val="Normal"/>
        <w:widowControl w:val="false"/>
        <w:spacing w:lineRule="auto" w:line="360"/>
        <w:ind w:right="14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 в 2025-2027 годы составляет 43833,16931 тыс. руб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– график реализации муниципальной программы и финансовое обеспечение муниципальной программы указан в приложении № 4 к Программ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и контроль за ходом реализаци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включает: мониторинг реализации Программы, годовой отчет о реализации программы и сводный годовой доклад о реализации и оценке эффективности Программы в соответствии с  постановлением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.</w:t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«Развитие физической культуры и спорта 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альнереченском городском округе» на 2025-2027 годы+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9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40" w:right="20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казателей (индикаторов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Дальнереченском городском округе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– 2027 годы</w:t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3366"/>
        <w:gridCol w:w="850"/>
        <w:gridCol w:w="1276"/>
        <w:gridCol w:w="567"/>
        <w:gridCol w:w="567"/>
        <w:gridCol w:w="425"/>
        <w:gridCol w:w="425"/>
        <w:gridCol w:w="426"/>
        <w:gridCol w:w="850"/>
      </w:tblGrid>
      <w:tr>
        <w:trPr>
          <w:trHeight w:val="1391" w:hRule="exact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змере 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/>
              <w:t>Базовый показатель (индикатор) по отчетному финансовому 2023  году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86" w:right="643" w:hanging="0"/>
              <w:jc w:val="center"/>
              <w:rPr/>
            </w:pPr>
            <w:r>
              <w:rPr/>
              <w:t>Планируемое значение целевого показателя (индикатора) по годам реализации</w:t>
            </w:r>
          </w:p>
        </w:tc>
      </w:tr>
      <w:tr>
        <w:trPr>
          <w:trHeight w:val="1127" w:hRule="exact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9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743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ая программа: Развитие физической культуры и  спорта в Дальнереченском городском округе» на 2025– 2027 годы</w:t>
            </w:r>
          </w:p>
        </w:tc>
      </w:tr>
      <w:tr>
        <w:trPr>
          <w:trHeight w:val="570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 1 «Увеличение доли граждан занимающихся физической культурой и спортом»</w:t>
            </w:r>
          </w:p>
        </w:tc>
      </w:tr>
      <w:tr>
        <w:trPr>
          <w:trHeight w:val="116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Доля граждан систематически занимающихся физической культурой и спортом (3-79 лет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2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Физкультурно-массовая работа по месту жительства (количество инструкторов привлеченных к работе с населением)</w:t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ове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2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№ 2 «Увеличение количества спортивных сооружений для населения Дальнереченского городского округа, в том числе создание плоскостных сооружений «шаговой доступности»»</w:t>
            </w:r>
          </w:p>
        </w:tc>
      </w:tr>
      <w:tr>
        <w:trPr>
          <w:trHeight w:val="979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Количество спортивных сооруж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95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both"/>
              <w:rPr/>
            </w:pPr>
            <w:r>
              <w:rPr/>
              <w:t>Задача № 3 Задача ««Увеличение численности спортсменов Дальнереченского городского округа – членов сборных команд Приморского края, России»</w:t>
            </w:r>
          </w:p>
        </w:tc>
      </w:tr>
      <w:tr>
        <w:trPr>
          <w:trHeight w:val="84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Количество спортивных мероприятий муниципального уровня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02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 xml:space="preserve">Количество спортивных мероприятий краевого/регионального 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уров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6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/>
              <w:t>Количество на территории Дальнереченского городского округа квалифицированных тренеров и специалистов в области физической культуры, и спорта, работающих по специа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«Развитие физической культуры и спорта 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альнереченском городском округе» на 2025 – 2027 годы</w:t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» на 2025– 2027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701"/>
        <w:gridCol w:w="283"/>
        <w:gridCol w:w="1843"/>
        <w:gridCol w:w="1701"/>
      </w:tblGrid>
      <w:tr>
        <w:trPr>
          <w:trHeight w:val="596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10" w:firstLine="547"/>
              <w:jc w:val="center"/>
              <w:rPr/>
            </w:pPr>
            <w:r>
              <w:rPr/>
              <w:t>Объем финансирования на программны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Всего по муниципальной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Программе,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 </w:t>
            </w:r>
            <w:r>
              <w:rPr/>
              <w:t>тыс. руб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/>
            </w:pPr>
            <w:r>
              <w:rPr/>
              <w:t xml:space="preserve">в том числе по годам, тыс.руб. </w:t>
            </w:r>
          </w:p>
        </w:tc>
      </w:tr>
      <w:tr>
        <w:trPr>
          <w:trHeight w:val="1159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0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/>
            </w:pPr>
            <w:r>
              <w:rPr/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сего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 833,169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 408,5126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 424,656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2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9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0" w:hanging="5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93,439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, 067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4,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31" w:hanging="5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39,729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9,4451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70,28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8" w:hanging="1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exac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/>
              <w:t xml:space="preserve">Из них по главным распорядителям: </w:t>
            </w:r>
          </w:p>
          <w:p>
            <w:pPr>
              <w:pStyle w:val="Normal"/>
              <w:shd w:fill="FFFFFF" w:val="clear"/>
              <w:spacing w:lineRule="exact" w:line="298"/>
              <w:ind w:right="101" w:hanging="14"/>
              <w:rPr/>
            </w:pPr>
            <w:r>
              <w:rPr/>
              <w:t>МКУ «Управление образования» Дальнереченского городского окру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427" w:hanging="14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74" w:hanging="14"/>
              <w:rPr/>
            </w:pPr>
            <w:r>
              <w:rPr/>
              <w:t xml:space="preserve">средства краев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93,4395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9,067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54,3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31" w:hanging="5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939,729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869,445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70,284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278" w:hanging="10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9781" w:right="-164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left="9781" w:right="-164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»   на   2025-2027</w:t>
      </w:r>
    </w:p>
    <w:p>
      <w:pPr>
        <w:pStyle w:val="Normal"/>
        <w:ind w:left="9781" w:right="-164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спорта в Дальнереченском городском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е» на 2025– 2027</w:t>
      </w:r>
      <w:r>
        <w:rPr/>
        <w:t xml:space="preserve"> год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7"/>
        <w:gridCol w:w="28"/>
        <w:gridCol w:w="679"/>
        <w:gridCol w:w="29"/>
        <w:gridCol w:w="1429"/>
        <w:gridCol w:w="708"/>
        <w:gridCol w:w="1701"/>
        <w:gridCol w:w="1276"/>
        <w:gridCol w:w="925"/>
        <w:gridCol w:w="1060"/>
        <w:gridCol w:w="1128"/>
        <w:gridCol w:w="12"/>
        <w:gridCol w:w="1561"/>
        <w:gridCol w:w="1984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ероприятий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в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 (ГРБС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исполнению задачи №1 «Увеличение доли граждан систематически занимающихся физической культурой и спортом»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учреждений физической культуры и спорта, расходы на обеспечение деятельности (оказание услуг, выполненных работ)учреждений спорт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,2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,0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,1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402201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3,23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8,0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,19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физкультурно-спортивной работы по месту жительства в соответствии с Федеральным проектом «Спорт-норма жиз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519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1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7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0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402</w:t>
            </w:r>
            <w:r>
              <w:rPr>
                <w:sz w:val="20"/>
                <w:szCs w:val="20"/>
                <w:lang w:val="en-US"/>
              </w:rPr>
              <w:t>S2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624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67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57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rPr/>
            </w:pPr>
            <w:r>
              <w:rPr>
                <w:sz w:val="20"/>
                <w:szCs w:val="20"/>
              </w:rPr>
              <w:t>Приобретение и поставка спортивного инвентаря, спортивного оборудования  и иного имущества для развития массового спорт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401S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исполнению задачи №2 «Увеличение количества спортивных сооружений для населения Дальнереченского городского округа, в том числе создание плоскостных сооружений «шаговой доступности»»</w:t>
            </w:r>
          </w:p>
        </w:tc>
      </w:tr>
      <w:tr>
        <w:trPr>
          <w:trHeight w:val="47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ремонт и содержание объектов спорта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401</w:t>
            </w:r>
            <w:r>
              <w:rPr>
                <w:sz w:val="20"/>
                <w:szCs w:val="20"/>
                <w:lang w:val="en-US"/>
              </w:rPr>
              <w:t>S268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55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а, Администрация Дальнерече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портивной инфраструктуры, находящейся в муниципальной собственности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Управление образования» Дальнереченского городского округа </w:t>
            </w:r>
            <w:bookmarkStart w:id="0" w:name="OLE_LINK1"/>
            <w:r>
              <w:rPr>
                <w:sz w:val="20"/>
                <w:szCs w:val="20"/>
              </w:rPr>
              <w:t>Администрация Дальнереченского городского округа</w:t>
            </w:r>
            <w:bookmarkEnd w:id="0"/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74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9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Бизнес-спринт» (Я выбираю спорт)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459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459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\\\\192.168.100.183\\share\\mpks\\2024\\программы\\ФК и С\\программа 2025-2027годы\\2.корректировка программа 2025  20247.doc" OLE_LINK1 \a \r </w:instrText>
            </w:r>
            <w:bookmarkStart w:id="1" w:name="_1776329596"/>
            <w:bookmarkStart w:id="2" w:name="_1774447036"/>
            <w:bookmarkEnd w:id="1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Администрация Дальнереченского городского округа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5Ж</w:t>
            </w:r>
            <w:r>
              <w:rPr>
                <w:sz w:val="20"/>
                <w:szCs w:val="20"/>
                <w:lang w:val="en-US"/>
              </w:rPr>
              <w:t>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44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44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5Ж</w:t>
            </w:r>
            <w:r>
              <w:rPr>
                <w:sz w:val="20"/>
                <w:szCs w:val="20"/>
                <w:lang w:val="en-US"/>
              </w:rPr>
              <w:t>L7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,814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,81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сполнению задачи №3 «Увеличение численности спортсменов Дальнереченского городского округа – членов сборных команд Приморского края, России»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участие в спортивно-массовых мероприятиях,мероприятия в области физической культуры и спорта, приобретение спортивного инвентаря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правление образования» Дальнереченского городского округа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/1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очи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</w:t>
            </w:r>
            <w:r>
              <w:rPr>
                <w:sz w:val="20"/>
                <w:szCs w:val="20"/>
                <w:lang w:val="en-US"/>
              </w:rPr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-182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3,169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8,512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4,656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9,729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,445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0,284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проч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,439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67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4,3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4962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9781" w:right="-164"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781" w:right="-16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физической культуры и спорта»   на   2025-20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  <w:t>План - график реализации муниципальной программы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Развитие физической культуры и спорта в Дальнереченском городском округе»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"/>
        <w:gridCol w:w="1842"/>
        <w:gridCol w:w="415"/>
        <w:gridCol w:w="484"/>
        <w:gridCol w:w="234"/>
        <w:gridCol w:w="569"/>
        <w:gridCol w:w="567"/>
        <w:gridCol w:w="1681"/>
        <w:gridCol w:w="1501"/>
        <w:gridCol w:w="927"/>
        <w:gridCol w:w="850"/>
        <w:gridCol w:w="980"/>
        <w:gridCol w:w="12"/>
        <w:gridCol w:w="994"/>
        <w:gridCol w:w="1134"/>
        <w:gridCol w:w="1276"/>
        <w:gridCol w:w="992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10" w:right="82" w:firstLine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 (подпрограммы), основного мероприятия, мероприятия, контрольного событи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76" w:leader="none"/>
              </w:tabs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испол</w:t>
              <w:softHyphen/>
              <w:t xml:space="preserve">нение меро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23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(ГРБС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24"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6" w:leader="none"/>
              </w:tabs>
              <w:ind w:left="113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8,5126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.0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69.4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дача №1. Наименование задачи: «Увеличение доли граждан систематически занимающихся физической культурой и спортом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ное мероприятие. Наименование основного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ое обеспечение учреждений физической культуры и спорта», расходы на обеспечение деятельности (оказание услуг, выполнение работ)учреждений 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порта администрации Дальнереченского городского ок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спорта (оказание услуг, выполнение рабо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598,0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598,0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по месту жительства в соответствии с Федеральным проектом «Спорт-норма жизн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07402</w:t>
            </w:r>
            <w:r>
              <w:rPr>
                <w:sz w:val="22"/>
                <w:szCs w:val="22"/>
                <w:lang w:val="en-US"/>
              </w:rPr>
              <w:t>S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порта администрации Дальнереченского городского ок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систематически занимающихся физической культурой и спорт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1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7401S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порта администрации Дальнереченского городского ок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систематически занимающихся физической культурой и спорто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2 «Увеличение количества спортивных сооружений для населения Дальнереченского городского округа, в том числе создание плоскостных сооружений «шаговой доступно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 ремонт  и текущее содержание объектов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0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401</w:t>
            </w:r>
            <w:r>
              <w:rPr>
                <w:sz w:val="22"/>
                <w:szCs w:val="22"/>
                <w:lang w:val="en-US"/>
              </w:rPr>
              <w:t>S268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порта администрации Дальнереченского городского ок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одержание лыжной базы, изготовление проектно-сметной документации на городской стадион, содержание сезо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катк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65,95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65,9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 «Увеличение численности спортсменов Дальнереченского городского округа – членов сборных команд Приморского края, России»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спортивно-массовых мероприятиях, мероприятия в области физической культуры и спорта, приобретение спортивного инвентар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2202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спорта администрации Дальнереченского городского округ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граждан систематически занимающихся физической культурой и спортом, приобретение спортивного инвентаря, увеличение количества спортивных мероприятий на территории Дальнереченского городского округ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816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0" w:leader="none"/>
        </w:tabs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1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arkedcontent">
    <w:name w:val="markedconten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basedOn w:val="Style11"/>
    <w:qFormat/>
    <w:rPr>
      <w:color w:val="808080"/>
    </w:rPr>
  </w:style>
  <w:style w:type="character" w:styleId="Style18">
    <w:name w:val="Текст примечания Знак"/>
    <w:basedOn w:val="Style11"/>
    <w:qFormat/>
    <w:rPr/>
  </w:style>
  <w:style w:type="character" w:styleId="11">
    <w:name w:val="Текст примечания Знак1"/>
    <w:basedOn w:val="Style11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LineNumbering">
    <w:name w:val="Line Number"/>
    <w:basedOn w:val="Style11"/>
    <w:rPr/>
  </w:style>
  <w:style w:type="character" w:styleId="Style20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7:00Z</dcterms:created>
  <dc:creator>user46</dc:creator>
  <dc:description/>
  <cp:keywords/>
  <dc:language>en-US</dc:language>
  <cp:lastModifiedBy>Сафонова</cp:lastModifiedBy>
  <cp:lastPrinted>2024-05-14T14:10:00Z</cp:lastPrinted>
  <dcterms:modified xsi:type="dcterms:W3CDTF">2024-05-20T07:37:00Z</dcterms:modified>
  <cp:revision>93</cp:revision>
  <dc:subject/>
  <dc:title>                                                                  </dc:title>
</cp:coreProperties>
</file>