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Дальнереченск</w:t>
        <w:tab/>
        <w:t xml:space="preserve">                               №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tabs>
          <w:tab w:val="clear" w:pos="709"/>
          <w:tab w:val="left" w:pos="1134" w:leader="none"/>
        </w:tabs>
        <w:ind w:lef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на территории Дальнереченского городского округа на 2023-</w:t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оды», утвержденную 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реченского городского округа от 29.03.2023 № 346-па</w:t>
      </w:r>
    </w:p>
    <w:p>
      <w:pPr>
        <w:pStyle w:val="Normal"/>
        <w:ind w:left="142" w:right="74" w:hanging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spacing w:lineRule="auto" w:line="360"/>
        <w:ind w:right="-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Думы Дальнереченского городского округа от 27.08.2024 № 83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», решением Думы Дальнереченского городского округа от 30.05.2024 № 47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на территории Дальнереченского городского округа на 2023-2025 годы», утвержденную постановлением администрации Дальнереченского городского округа от 29.03.2023 № 346-па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бъем бюджетных ассигнований муниципальной программы Паспорта муниципальной программы «Развитие культуры на территории Дальнереченского городского округа на 2023-2025 годы» изложить в новой редакции: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2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385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программы составляет 359 185 974,53 руб. и осуществляется за счёт средств: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319 667 329,15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317 919,31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2 840 218,09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5 509 191,75 руб.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бюджета 37 686 932,17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3 465,12 руб.;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005 168,27 руб.;</w:t>
            </w:r>
          </w:p>
          <w:p>
            <w:pPr>
              <w:pStyle w:val="ConsPlusCell"/>
              <w:ind w:left="567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348 298,78 руб.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 831 713,21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31 713,21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4 «Финансовое обеспечение муниципальной программы «Развитие культуры на территории Дальнереченского городского округа на 2023-2025 годы»» изложить в новой редакции (приложение № 1);</w:t>
      </w:r>
    </w:p>
    <w:p>
      <w:pPr>
        <w:pStyle w:val="Consnonformat"/>
        <w:widowControl w:val="false"/>
        <w:tabs>
          <w:tab w:val="left" w:pos="709" w:leader="none"/>
          <w:tab w:val="left" w:pos="8789" w:leader="none"/>
          <w:tab w:val="left" w:pos="8931" w:leader="none"/>
        </w:tabs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 «Перечень мероприятий муниципальной программы «Развитие культуры на территории Дальнереченского городского округа на 2023-2025 годы»» изложить в новой редакции (приложение № 2);</w:t>
      </w:r>
    </w:p>
    <w:p>
      <w:pPr>
        <w:pStyle w:val="Consnonformat"/>
        <w:widowControl w:val="false"/>
        <w:tabs>
          <w:tab w:val="left" w:pos="709" w:leader="none"/>
          <w:tab w:val="left" w:pos="8647" w:leader="none"/>
          <w:tab w:val="left" w:pos="8789" w:leader="none"/>
        </w:tabs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«План - график реализации муниципальной программы «Развитие культуры на территории Дальнереченского городского округа на 2023-2025 годы»» изложить в новой редакции (приложение № 3)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right="-142" w:firstLine="567"/>
        <w:jc w:val="both"/>
        <w:rPr/>
      </w:pP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right="-142" w:firstLine="567"/>
        <w:jc w:val="both"/>
        <w:rPr/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8789" w:leader="none"/>
        </w:tabs>
        <w:ind w:right="-142" w:hanging="0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  <w:tab w:val="left" w:pos="8789" w:leader="none"/>
        </w:tabs>
        <w:jc w:val="both"/>
        <w:rPr>
          <w:rFonts w:eastAsia="Calibri"/>
          <w:spacing w:val="3"/>
          <w:sz w:val="26"/>
          <w:szCs w:val="26"/>
          <w:shd w:fill="FFFFFF" w:val="clear"/>
        </w:rPr>
      </w:pPr>
      <w:r>
        <w:rPr>
          <w:rFonts w:eastAsia="Calibri"/>
          <w:spacing w:val="3"/>
          <w:sz w:val="26"/>
          <w:szCs w:val="26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ind w:right="144" w:hanging="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ind w:right="14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С.В. Старков</w:t>
      </w:r>
    </w:p>
    <w:p>
      <w:pPr>
        <w:pStyle w:val="Normal"/>
        <w:shd w:fill="FFFFFF" w:val="clear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-142" w:hanging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  </w:t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shd w:fill="FFFFFF" w:val="clear"/>
        <w:ind w:left="4678" w:right="-142" w:hanging="0"/>
        <w:jc w:val="right"/>
        <w:rPr/>
      </w:pPr>
      <w:r>
        <w:rPr>
          <w:sz w:val="28"/>
          <w:szCs w:val="28"/>
        </w:rPr>
        <w:t xml:space="preserve">от _____________ № _______  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09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-2025 годы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 xml:space="preserve">                 </w:t>
      </w:r>
      <w:r>
        <w:rPr/>
        <w:t>(руб.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701"/>
        <w:gridCol w:w="1559"/>
        <w:gridCol w:w="1559"/>
      </w:tblGrid>
      <w:tr>
        <w:trPr>
          <w:trHeight w:val="80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ые мероприятия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(подпрограмм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</w:tr>
      <w:tr>
        <w:trPr>
          <w:trHeight w:val="33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185 97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  <w:tab w:val="center" w:pos="8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845 386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 490,53</w:t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9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86 93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5 16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348 298,78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667 329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40 218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9 191,75</w:t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лавным распорядителям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185 97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  <w:tab w:val="center" w:pos="88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845 386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 490,53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86 93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 005 168,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298,78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667 329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40 218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9 191,75</w:t>
            </w:r>
          </w:p>
        </w:tc>
      </w:tr>
    </w:tbl>
    <w:p>
      <w:pPr>
        <w:sectPr>
          <w:type w:val="nextPage"/>
          <w:pgSz w:w="11906" w:h="16838"/>
          <w:pgMar w:left="1701" w:right="99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-522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руга  </w:t>
      </w:r>
    </w:p>
    <w:p>
      <w:pPr>
        <w:pStyle w:val="Normal"/>
        <w:shd w:fill="FFFFFF" w:val="clear"/>
        <w:ind w:left="4678" w:righ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___ № ________  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2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8"/>
        <w:gridCol w:w="2151"/>
        <w:gridCol w:w="55"/>
        <w:gridCol w:w="1338"/>
        <w:gridCol w:w="1775"/>
        <w:gridCol w:w="1768"/>
        <w:gridCol w:w="1654"/>
        <w:gridCol w:w="1687"/>
        <w:gridCol w:w="1627"/>
        <w:gridCol w:w="1066"/>
        <w:gridCol w:w="1990"/>
      </w:tblGrid>
      <w:tr>
        <w:trPr>
          <w:trHeight w:val="298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бъем финансиро-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5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по исполнению задачи № 1 «Выполнение муниципального задания муниципальными бюджетными учреждениями в области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97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-льными бюджетными учреж-дениями культуры и дополни-тельного образования Дальне-реченского городского округа, финансовое обеспечение выполнения муниципального зад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598 988,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680 14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53 648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598 988,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680 14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53 648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 505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69 177,4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68 079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63 248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 505,25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69 177,48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68 079,0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3 248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71 146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91 338,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97 70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82 100,0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71 146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 191 338,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97 70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2 100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 027 33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04 67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3 314 3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08 3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27 33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04 67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4 35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 3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иятий для детей и молодежи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34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34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Проведение мероприятий по комплектованию книжных фондов и обеспечению информационно-техническим оборудованием библиотек муниципальных образований»</w:t>
            </w:r>
          </w:p>
        </w:tc>
      </w:tr>
      <w:tr>
        <w:trPr>
          <w:trHeight w:val="1581" w:hRule="exact"/>
        </w:trPr>
        <w:tc>
          <w:tcPr>
            <w:tcW w:w="41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9 966,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0 562,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9,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45,7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 688,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678,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6"/>
                <w:szCs w:val="26"/>
              </w:rPr>
            </w:pPr>
            <w:r>
              <w:rPr/>
              <w:t>Субсидии на государственную поддержку отрасли культуры (Федеральный проект "Сохранение культурного и исторического наследия")(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51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2355190X23278000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8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590,0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8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0,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мероприятий по сохранению объектов культурного наследия»</w:t>
            </w:r>
          </w:p>
        </w:tc>
      </w:tr>
      <w:tr>
        <w:trPr>
          <w:trHeight w:val="354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 Организация и финансовое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   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сохранению объектов   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033 502,46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3 502,4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униципальное казенное учреждение «Управление культуры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 040,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8 040,4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34"/>
              <w:rPr>
                <w:sz w:val="26"/>
                <w:szCs w:val="26"/>
              </w:rPr>
            </w:pPr>
            <w:r>
              <w:rPr/>
              <w:t xml:space="preserve">Субсидии бюджетным учреждениям на разработку проекта и установку зон охраны объектов культурного наследия 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282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0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L299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.23-52990-00000-0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5 годы»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S299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Q29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244.76</w:t>
            </w:r>
            <w:r>
              <w:rPr/>
              <w:t>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 562,3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 562,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6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5 «Проведение и контроль за капитальным ремонтом объектов, благоустройством территорий и укреплением материально-технической базы учреждений культуры»</w:t>
            </w:r>
          </w:p>
        </w:tc>
      </w:tr>
      <w:tr>
        <w:trPr>
          <w:trHeight w:val="483" w:hRule="atLeast"/>
        </w:trPr>
        <w:tc>
          <w:tcPr>
            <w:tcW w:w="41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Организация и финансовое     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емонту объектов культуры и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креплению материально-  </w:t>
            </w:r>
          </w:p>
          <w:p>
            <w:pPr>
              <w:pStyle w:val="Normal"/>
              <w:ind w:left="102" w:right="102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8,18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>2,2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4 739,74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75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68</w:t>
            </w:r>
            <w:r>
              <w:rPr>
                <w:b/>
                <w:sz w:val="24"/>
                <w:szCs w:val="24"/>
              </w:rPr>
              <w:t>1,13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5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57</w:t>
            </w:r>
            <w:r>
              <w:rPr>
                <w:b/>
                <w:sz w:val="24"/>
                <w:szCs w:val="24"/>
              </w:rPr>
              <w:t>9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 445,96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37 457,0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7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29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34" w:right="58" w:hanging="4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  федераль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spacing w:lineRule="exact" w:line="269"/>
              <w:ind w:left="-13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149" w:hanging="0"/>
              <w:rPr>
                <w:sz w:val="26"/>
                <w:szCs w:val="26"/>
              </w:rPr>
            </w:pPr>
            <w:r>
              <w:rPr/>
              <w:t>(капитальный ремонт здания ДК им. В. Сибирце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9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0"/>
              <w:rPr>
                <w:color w:val="FF0000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98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0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>
                <w:sz w:val="26"/>
                <w:szCs w:val="26"/>
              </w:rPr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сирования (капитальный ремонт здания ДК им. В. Сибирцева)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606,25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739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67,2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16" w:hRule="exact"/>
        </w:trPr>
        <w:tc>
          <w:tcPr>
            <w:tcW w:w="5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5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07" w:hRule="exac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4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6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72" w:right="149" w:hanging="0"/>
              <w:rPr>
                <w:sz w:val="26"/>
                <w:szCs w:val="26"/>
              </w:rPr>
            </w:pPr>
            <w:r>
              <w:rPr/>
              <w:t>Субсидии из краевого бюджета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 (МБУ ДК «Восток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872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872,5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0"/>
              <w:rPr>
                <w:sz w:val="26"/>
                <w:szCs w:val="26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.24-54670-00000-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8,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8,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.24-54670-00000-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7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ых бюджетных учреждений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87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Финансовое обеспечение муниципальных бюджетных учреждений"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6 «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6.  Осуществление единовремен-  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ых и ежемесячных выплат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1003.</w:t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51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-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7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412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Финансовое  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чреждений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4202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901 873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59 2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3 901 873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59 2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 по исполнению задачи № 8 «Модернизация муниципальных библиотек»</w:t>
            </w:r>
          </w:p>
        </w:tc>
      </w:tr>
      <w:tr>
        <w:trPr>
          <w:trHeight w:val="460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ind w:left="170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ция и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left="170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финансовое     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ероприятий по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одернизации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            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иблиоте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ам муниципальных образований Приморского края на модернизацию муниципальных библиотек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.56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4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right="-176" w:hanging="142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2.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1" w:firstLine="33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/>
              <w:t>культуры в Приморском крае", модернизация муниципальных библиотек   на условиях софинансирова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185 97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5 845 386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 490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 667 329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317 919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 840 218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509 19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86 932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3 465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5 168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8 298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-13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shd w:fill="FFFFFF" w:val="clear"/>
              <w:ind w:left="-104" w:right="-7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4678" w:righ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 № _____  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992"/>
        <w:gridCol w:w="567"/>
        <w:gridCol w:w="1134"/>
        <w:gridCol w:w="709"/>
        <w:gridCol w:w="1417"/>
        <w:gridCol w:w="1418"/>
        <w:gridCol w:w="1134"/>
        <w:gridCol w:w="993"/>
        <w:gridCol w:w="1275"/>
        <w:gridCol w:w="709"/>
        <w:gridCol w:w="1276"/>
        <w:gridCol w:w="1417"/>
        <w:gridCol w:w="284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5 845 38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 005 168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4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 840 218,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0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дача № 1 «Выполнение муниципального задания муниципальными бюджетными учреждениями в области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 680 1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 680 145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числа посещений культурно-массовых мероприятий учреждений культурно-досугового типа д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191490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868 07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868 079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15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rPr/>
            </w:pP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числа посещений библиоте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до 18119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 497 7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 497 708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9"/>
                <w:tab w:val="left" w:pos="0" w:leader="none"/>
                <w:tab w:val="left" w:pos="927" w:leader="none"/>
                <w:tab w:val="left" w:pos="9214" w:leader="none"/>
              </w:tabs>
              <w:spacing w:before="0" w:after="2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детей дополнитель-ным образованием в возрасте от 5 до 17 л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3 314 3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3 314 358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56" w:before="0" w:after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для детей и молодеж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"/>
              <w:rPr/>
            </w:pPr>
            <w:r>
              <w:rPr/>
              <w:t>Волков А.А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условий для успешной социализаци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эффективной самореализаци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8"/>
              <w:rPr/>
            </w:pPr>
            <w:r>
              <w:rPr/>
              <w:t>Волков А.А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дача № 3 «Проведение мероприятий по комплектованию книжных фондов и обеспечению информационно-техничес-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им оборудованием библиотек муниципальных образова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>
                <w:b/>
              </w:rPr>
              <w:t>Основное мероприятие: «Организация и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9 70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97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  <w:lang w:val="en-US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32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Приобретение художественной литературы и информационно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0.06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культуры в Приморском крае", расходы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а № 4 «Проведение мероприятий по сохранению объектов культурного наслед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сохранению объектов культурного наслед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4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exact"/>
        </w:trPr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15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Задача № 5 «Проведение и контроль за капитальным ремонтом объектов, благоустройством территорий и укреплением материально-технической базы учреждений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15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ультуры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</w:rPr>
              <w:t xml:space="preserve">Основное мероприятие: «Организация и финансовое обеспечение мероприятий по ремонту объектов культуры и укреплению материально- технической баз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 995 74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 397 16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598 579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 </w:t>
            </w:r>
          </w:p>
          <w:p>
            <w:pPr>
              <w:pStyle w:val="Normal"/>
              <w:ind w:left="101" w:hanging="101"/>
              <w:rPr/>
            </w:pPr>
            <w:r>
              <w:rPr/>
              <w:t xml:space="preserve"> </w:t>
            </w:r>
            <w:r>
              <w:rPr/>
              <w:t>(капитальный ремонт здания ДК им. В. Сибирц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питальный ремонт здания ДК им. В. Сибирцева, строительный контроль за проведением капитального ремон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7 397 163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7 397 16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-сирования (капитальный ремонт здания ДК им. В. Сибирц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86 73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86 739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Финансовое обеспечение муниципальных бюджетных учреждений"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Ремонт коллектора ДК "Восток"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, проведение государственной экспертизы сметной стоимости по ремонту здания ДК им. В. Сибирцева (МБУ ДК «Восток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11 8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11 84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ача № 6 «Обеспечение мер социальной поддержки педагогическим работникам в муниципальных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тельных учреждения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63" w:leader="none"/>
                <w:tab w:val="left" w:pos="9214" w:leader="none"/>
              </w:tabs>
              <w:ind w:left="-57" w:right="-57" w:firstLine="102"/>
              <w:rPr>
                <w:b/>
                <w:b/>
              </w:rPr>
            </w:pPr>
            <w:r>
              <w:rPr>
                <w:b/>
              </w:rPr>
              <w:t>Основное мероприятие: «Осуществление ежемесячных выплат педагогическим работника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1Е19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циальная поддержка педагогичес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им работн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01.01.2024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7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 959 2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 959 292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ой бухгалт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Гуцалюк Ю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959 2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959 292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а № 8 «Модернизация муниципальных библиотек»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модернизации муниципальных библиоте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 050 50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000 0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 505,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бюджетам муниципальных образований Приморского края на модернизацию муници-пальных библиот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6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Дариенко Е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риобретение информац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н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культуры в Приморском крае", модернизация муниципальных библиотек на условиях со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Дариенко Е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06" w:gutter="0" w:header="0" w:top="15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FF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6:00Z</dcterms:created>
  <dc:creator>user41</dc:creator>
  <dc:description/>
  <cp:keywords/>
  <dc:language>en-US</dc:language>
  <cp:lastModifiedBy>Белолипецких Л.П.</cp:lastModifiedBy>
  <cp:lastPrinted>2024-09-06T12:31:00Z</cp:lastPrinted>
  <dcterms:modified xsi:type="dcterms:W3CDTF">2024-09-06T02:46:00Z</dcterms:modified>
  <cp:revision>5672</cp:revision>
  <dc:subject/>
  <dc:title> </dc:title>
</cp:coreProperties>
</file>