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3149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_____________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г. Дальнереченск                                   №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на территории Дальнереченского городского округа на 2024-2026 годы»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 Дальнереченского городского округа от 16.01.2024 № 28-п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Профилактика правонарушений на территории Дальнереченского городского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руга на 2024-2026 годы»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bCs/>
                <w:color w:val="000000"/>
                <w:sz w:val="28"/>
                <w:szCs w:val="28"/>
              </w:rPr>
              <w:t>постановлением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, Уставом Дальнереченского городского округа</w:t>
            </w:r>
            <w:r>
              <w:rPr>
                <w:sz w:val="28"/>
                <w:szCs w:val="28"/>
              </w:rPr>
              <w:t>, администрация Дальнерече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муниципальную программу «Профилактика правонарушений на территории Дальнереченского городского округа на 2024-2026 годы», утвержденную постановлением администрации Дальнереченского городского округа Приморского края от 16.01.2024 № 28-па «Об утверждении муниципальной программы «Профилактика правонарушений на территории Дальнереченского городского округа на 2024-2026 годы» (далее – Программа), следующие изменения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1.1. Изложить «Паспорт муниципальной программы «Профилактика правонарушений на территории Дальнереченского городского округа на 2024-2026 годы» в новой редакции (приложение № 1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2. Изложить приложение № 1 «Перечень мероприятий муниципальной программы  «Профилактика правонарушений на территории Дальнереченского городского округа на 2024-2026 годы» к Программе в новой редакции (приложение № 2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Изложить приложение № 2 «Перечень показателей (индикаторов) муниципальной программы «Профилактика правонарушений на территории Дальнереченского городского округа на 2024-2026 годы»  к Программе в новой редакции (приложение № 3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Изложить приложение № 4 «План–график  реализации муниципальной программы «Профилактика правонарушений на территории Дальнереченского городского округа на 2024-2026 годы» к Программе в новой редакции (приложение № 4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ab/>
              <w:t>2. Отделу делопроизводства администрации Дальнереченского городского округа (Михайлова Н.А.) обнародовать настоящее постановление.</w:t>
            </w:r>
          </w:p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5" w:firstLine="6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онно-информационному отделу администрации Дальнереченского городского округа (Димова М.Л.) настоящее постановление разместить на официальном сайте Дальнереченского городского округа.</w:t>
            </w:r>
          </w:p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5" w:firstLine="6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 момента обнародования.</w:t>
            </w:r>
          </w:p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Дальнереч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                                                                        С.В. Старк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ConsPlusNormal2"/>
        <w:tabs>
          <w:tab w:val="clear" w:pos="708"/>
          <w:tab w:val="left" w:pos="4962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tabs>
          <w:tab w:val="clear" w:pos="708"/>
          <w:tab w:val="left" w:pos="4962" w:leader="none"/>
        </w:tabs>
        <w:ind w:left="4820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2"/>
        <w:tabs>
          <w:tab w:val="clear" w:pos="708"/>
          <w:tab w:val="left" w:pos="4962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альнереченского городского округа от _____________  № _____________</w:t>
      </w:r>
    </w:p>
    <w:p>
      <w:pPr>
        <w:pStyle w:val="ConsPlusNormal2"/>
        <w:tabs>
          <w:tab w:val="clear" w:pos="708"/>
          <w:tab w:val="left" w:pos="4962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Профилактика правонарушений на территории Дальнереченского городского округа на 2024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на территории Дальнереченского  городского округа на 2024-2026 годы»</w:t>
      </w:r>
    </w:p>
    <w:p>
      <w:pPr>
        <w:pStyle w:val="Normal"/>
        <w:tabs>
          <w:tab w:val="clear" w:pos="708"/>
          <w:tab w:val="left" w:pos="35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1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 Дальнереченского  городского округа на 2024-2026 годы».</w:t>
            </w:r>
          </w:p>
        </w:tc>
      </w:tr>
      <w:tr>
        <w:trPr>
          <w:trHeight w:val="1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03.2006 № 35-ФЗ «О противодействии терроризм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4.06.1999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pacing w:val="3"/>
                <w:kern w:val="2"/>
                <w:sz w:val="24"/>
                <w:szCs w:val="24"/>
              </w:rPr>
              <w:t xml:space="preserve">Федеральный закон от 23.06.2016 № 182-ФЗ «Об основах системы профилактики правонарушений в Российской Федераци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Приморского края от 08.11.2005 №296-КЗ «О комиссиях по делам несовершеннолетних и защите их прав на территории Приморского кра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оссийской Федерации от 15.02.2006 № 116 «О мерах по противодействию терроризму»».</w:t>
            </w:r>
          </w:p>
        </w:tc>
      </w:tr>
      <w:tr>
        <w:trPr>
          <w:trHeight w:val="7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Дальнереченского городского округа 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, ЧС и мобилизационной работе администрации Дальнереченского городского округа.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Calibri"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3"/>
                <w:sz w:val="24"/>
                <w:szCs w:val="24"/>
                <w:lang w:eastAsia="en-US"/>
              </w:rPr>
              <w:t>Заместитель главы администрации Дальнереченского городского округа;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Calibri"/>
                <w:spacing w:val="3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 xml:space="preserve">Комиссия по делам несовершеннолетних и защите их прав администрации Дальнереченского городского округа; 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спорта администрации Дальнереченского городского округа;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о-информационный отдел администрации Дальнереченского городского округа;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Дальнереченского городского округа;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Calibri"/>
                <w:spacing w:val="3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МКУ «Управление образования» Дальнереченского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культуры» Дальнереченского городского округа;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МКУ «Управление жилищно-коммунального хозяйства Дальнереченского городского округа».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МВД России «Дальнеречен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pacing w:val="3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КГБУЗ «Дальнереченская ЦГБ»;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деление КГКУ «ПЦЗН» в г. Дальнереченс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ОКГКУ «ЦСПН Приморского края» по Дальнереченскому ГО и Дальнереченскому М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лиал по г. Дальнереченск, Дальнереченскому району ФКУ УИИ ГУФСИН России по Приморскому краю.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Настоящая муниципальная программа не предусматривает наличие подпрограмм.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едупреждения терроризма и экстремизма, повышение уровня защищённости населения, муниципальных учреждений, расположенных на территории Дальнереченского городского округа от возможных террористических посягательств и угроз крими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системы оказания содействия в получении юридической, социальной и психологической помощи, предоставлении социальных услуг лицам, в отношении которых применяется пробация.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офилактика терроризма, экстремизма и усиление антитеррористической защищенности объектов, недопущение попыток совершения террористических актов на территории Дальнереченского городского округа, противодействие распространению наркомании и незаконному обороту наркотиков, а также обеспечение социально-культурной адаптации  и  интеграции мигра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беспечение общественного порядка и противодействие преступ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филактика правонарушений среди несовершеннолетних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ация межведомственного взаимодействия по вопросам пробации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в 2024 - 2026 годах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муниципальной программы (с расшифровкой по годами источникам финансирова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3 к программ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составит 65 тыс. руб., в том числе по годам:</w:t>
            </w:r>
          </w:p>
          <w:p>
            <w:pPr>
              <w:pStyle w:val="ConsPlusNormal2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65 тыс. руб., </w:t>
            </w:r>
          </w:p>
          <w:p>
            <w:pPr>
              <w:pStyle w:val="ConsPlusNormal2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 тыс.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 тыс. руб.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11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bidi="hi-IN"/>
              </w:rPr>
              <w:t xml:space="preserve">Перечень основных мероприятий муниципальной программы приведен в Приложении </w:t>
            </w:r>
            <w:r>
              <w:rPr>
                <w:rFonts w:eastAsia="Arial"/>
                <w:kern w:val="2"/>
                <w:sz w:val="24"/>
                <w:szCs w:val="24"/>
                <w:lang w:bidi="hi-IN"/>
              </w:rPr>
              <w:t>№ 1 к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bidi="hi-IN"/>
              </w:rPr>
              <w:t xml:space="preserve"> Программе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2 к программ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ват населения, проинформированный через распространение памяток-5000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лакатов (баннеров) по профилактике терроризма и экстремизма, чрезвычайных ситуаций-13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публикаций противоэкстремистской и профилактической направленности, размещенных в СМИ и на официальном сайте Дальнереченского городского округа-6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лиц, страдающих наркоманией-40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количества зарегистрированных преступлений, связанных с незаконным оборотом наркотиков-25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несовершеннолетних, принявших участие в мероприятиях профилактике терроризма, незаконного потребления наркотиков, алкогольной продукции-450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лиц, вовлеченных в деятельность добровольных формирований граждан по охране общественного порядка (дружин)-15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количества несовершеннолетних, состоящих на профилактическом учете в КДН и ЗП-23 чел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информационной, консультационной, имущественной, финансовой и иной поддержки (восстановление документов), в отношении лиц, к которым применяется пробация на территории Дальнереченского городского округа-5 чел.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характеристика текущего состояния сферы реализации Программы, в том числе обоснование основных проблем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br/>
        <w:t xml:space="preserve">  </w:t>
        <w:tab/>
        <w:t>Дальнереченский городской округ, в силу своего геополитического положения, является зоной транзитного проезда. Наличие на территории объектов транспортной инфраструктуры, железнодорожной станции и аэропорта малой авиации, через которые проходят транспортные и пассажирские потоки, обусловливает реальную опасность перемещения террористических группировок, транзита оружия и взрывчатых вещест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ктами первоочередных террористических устремлений являются места (объекты) массового пребывания людей, в том числе учреждения культуры, спортивные сооружения, учебные заведения, объекты здравоохран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 расположены 6 пожаро-взрывоопасных объектов, имеющих на хранении горюче-смазочные материалы и легковоспламеняющиеся жидкости суммарной емкостью 3900 м3. К ним относятся хранилища нефтепродуктов, автозаправочные станции, предприятия деревообработки и склады их продук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илу компактности застройки городской территории и плотности населения (3,2 человека на квадратный километр) последствия террористических актов на территории Дальнереченского городского округа могут иметь масштабный характер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, аварии на коммунально-энергетических сетях и объектах жизнеобеспечения Дальнереченского городского округа могут повлечь за собой остановку производственной деятельности организаций, резкое ухудшение санитарно-эпидемиологической обстановки, нарушение жизнеобеспечения городской территории с населением до 25 тысяч челове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 осуществляют свою деятельность более десяти муниципальных образовательных учреждения, муниципальных учреждений культуры, физической культуры и спорта, в каждом из которых одновременно могут находиться сотни дет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нализ ситуации в сфере противодействия терроризму показывает, что основными недостатками в системах безопасности вышеперечисленных организаций являютс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надежных инженерно-технических средств охраны объектов и их периметров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надлежащей системы оповещения при возникновении чрезвычайных ситуаци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эффективных систем видеонаблюдения, позволяющих контролировать прилегающую территорию и своевременно принимать необходимые меры по защите объектов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кнопок экстренного вызова полиции (кнопок тревожной сигнализации) при возникновении угрозы террористического ак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муниципальной программы позволит обеспечить системный подход, более четкое распределение задач и функций, а также слаженность действий при решении вопросов профилактики терроризма и экстремизма на территории Дальнеречен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программа является инструментом реализации полномочий администрации Дальнереченского городского округа в профилактике правонарушений, наркомании, алкоголизма, терроризма и экстремистской деятельности и направлен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повышение уровня общественной безопасност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организацию и осуществление мероприятий по предупреждению негативных явлений в обществе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выработку толерантного сознания, предупреждение проявлений ксенофобии, религиозного сепаратизма и этнической нетерпим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общение вышеприведенных организационных и практических мероприятий приводит к выводу о том, что профилактическая работа  представляет собой комплексную систему мер, направленную на выявление и последующее устранение причин и условий, способствующих совершению преступлений и правонарушений и имеющую своей целью обеспечение общественной безопасност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преступлений и правонарушений и минимизации их последствий на территории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соответствует стратегии и концепции развития Дальнереченского городского округа и позволяет обеспечить концентрацию основных усилий органов местного самоуправления на приоритетных направлениях по вопросам профилактики правонарушений и преступ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наличие мероприятий по аналитическому обеспечению профилактики наркомании, предупреждению возникновения и распространения наркомании, наличие мер медико-социальной профилактики, лечения и реабилитации больных наркоманией и ограничению доступности наркотиков, находящихся в незаконном обор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также необходимы информационно-профилактические мероприятия, освещение в СМИ и на официальном сайте Дальнереченского городского округа мероприятий профилактической направленности, а также изготовление и распространение печатной продукции (памяток, буклетов), размещение социальной наружной рекламы по вопросам профилактики наркомании и алкоголизма и мотивации к ведению здорового образа жизни, проведение разъяснительной работы среди учащихся образовательных организаций городского округа,</w:t>
        <w:br/>
        <w:t>проведение фестивалей молодежной уличной культуры, конкурсов среди учащихся образовательных организаций, разработка методических пособий и рекоменд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преступлений, совершаемых в состоянии опьянения, включает в себя  организацию и проведение комплекса мероприятий по профилактике алкоголизма и пьянства, создание условий для лечения от алкоголизма, выявление правонарушений в сфере антиалкогольного законодательства, выявление продажи алкогольной и спиртосодержащей продукции несовершеннолетним, фактов продажи контрафактн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работы за 9 месяцев 2023 года на территории, обслуживаемой МО МВД РФ «Дальнереченский» по Дальнереченскому городскому округу, отмечается положительная тенденция снижения преступлений посягающих на личность и собственность граждан, таких к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оны – на – 40,0% (с 5 до 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жа - на – 21,4% (42 до 3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– на – 33,3% (с 3 до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овые телефоны – на – 11,8% (с 17 до 15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ентивные преступления – на – 8,3% (с 48 до 4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2023 года на территории, обслуживаемой МО МВД РФ «Дальнереченский» по Дальнереченскому городскому округу, в структуре подростковой преступности остается на уровне прошлого года количество краж чужого имущества – 1 (аналогичный период прошлого года (далее по тексту АППГ)-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следуемом периоде отмечается рост преступлений, совершенных группой несовершеннолетних на +100 % (с 0 до 1). Преступления, совершенные несовершеннолетними при участии взрослых в отчетном периоде, не зарегистрирован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подразделении по делам несовершеннолетних ОУУП и ПДН МО МВД России «Дальнереченский» на учет поставлена 1 группа несовершеннолетних антиобщественной направленности, состоящая их трех несовершеннолетних за совершение квартирной кражи чужого имущест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на уровне прошлого года остается число несовершеннолетних, привлеченных к уголовной ответственности с 4 до 4, однако удельный вес увеличился на + 3,1 % (АППГ+ 2,9%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ен рост совершенных общественно опасных деяний: 10 несовершеннолетних совершили 9 деяний (АППГ – 3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ен рост количества правонарушений несовершеннолетних- 51 (АППГ – 29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ен рост рассмотренных дел в отношении несовершеннолетних, не подлежащих уголовной ответственности в связи с недостижением возраста, с которого наступает уголовная ответственность (отказные материалы) - 7 (АППГ – 1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фактов самовольных уходов – 5 (АППГ – 3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антиобщественных действий в связи с недостижением возраста привлечения к административной ответственности 36 (АППГ -16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дел, по которым принято решение о применении мер воспитательного воздействия в отношении несовершеннолетнего в соответствии со ст. 16(1) Закона Приморского края от 08.11.2005 № 296-КЗ «О комиссиях по делам несовершеннолетних и защите их прав на территории Приморского края» - 48 (АППГ -20).</w:t>
      </w:r>
    </w:p>
    <w:p>
      <w:pPr>
        <w:pStyle w:val="Style2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эффективности профилактической работы с несовершеннолетними, состоящими на учете, налажено взаимодействие с общественными организациями: Советом ветеранов ДГО, Советом ветеранов МО МВД, Дальнереченским местным отделением ВООВ «Боевое братство», Дальнереченским филиалом организации «СПЕЦНАЗ». </w:t>
      </w:r>
    </w:p>
    <w:p>
      <w:pPr>
        <w:pStyle w:val="Style2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и учреждениях круглосуточного пребывания проводятся профилактические групповые беседы с несовершеннолетними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обеспечения общественной безопасности, профилактики правонарушений, проявлений экстремизма и терроризма, повышения безопасности дорожного движения, снижения масштабов незаконного потребления наркотических средств и психотропных веществ, развития мировой юстиции определены следующими стратегическими документами и нормативными правовыми актами Российской Федерации и Приморского края: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ежегодными посланиями Президента Российской Федерации Федеральному Собранию Российской Федерации;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й безопасности Российской Федерации, утвержденной Указом Президента Российской Федерации от 02.07.2021 №400; 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й безопасности в Российской Федерации, утвержденной Президентом Российской Федерации 14.11.2013 № Пр-2685;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антинаркотической политики Российской Федерации на период до 2030 года, утвержденной Указом Президента Российской Федерации от 23.11.2020 № 733;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экстремизму в Российской Федерации до 2025 года, утвержденной Указом Президента Российской Федерации от 29.05.2020 № 344;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терроризму в Российской Федерации, утвержденной Президентом Российской Федерации от 05.10. 2009;</w:t>
      </w:r>
    </w:p>
    <w:p>
      <w:pPr>
        <w:pStyle w:val="ConsPlusNormal2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от 28.12. 2018 № 668-па.</w:t>
      </w:r>
    </w:p>
    <w:p>
      <w:pPr>
        <w:pStyle w:val="ConsPlusNormal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в соответствии с 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4.2014 № 345 «Об утверждении государственной программы Российской Федерации «Обеспечение общественного порядка и противодействие преступности» (далее - Постановление Правительства РФ № 345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интересованных структурных подразделений администрации городского округа, учреждений и организаций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Цели муниципальной программы: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муниципальной политики города Дальнереченска в сфере реализации профилактики правонарушений на территории Дальнереченского городского округа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антинаркотической политики Российской Федерации на период до 2030 года, утвержденной Указом Президента № 733, являются сокращение незаконного оборота и доступности наркотиков для их незаконного употребления, снижение тяжести последствий незаконного употребления наркотиков, формирование в обществе осознанного негативного отношения к незаконному употреблению наркотиков и участию в их незаконном обороте.</w:t>
      </w:r>
    </w:p>
    <w:p>
      <w:pPr>
        <w:pStyle w:val="ConsPlusNormal2"/>
        <w:spacing w:lineRule="auto" w:line="36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7.2020 № 474 «О национальных целях развития Российской Федерации на период до 2030 года» определена цель «Сохранение населения, здоровье и благополучие людей».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литика города Дальнереченска в сфере реализации профилактики правонарушений на территории Дальнереченского городского округа будет осуществляться в соответствии с приоритетным направлением: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жидаемой продолжительности жизни до 78 лет.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жидаемой продолжительности жизни до 78 лет предполагается в том числе: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пресечение правонарушений и преступлений, совершаемых с использованием информационно-коммуникационных технологий, в том числе легализации преступных доходов, финансирования терроризма, организации незаконного распространения наркотических средств и психотропных веществ, а также использования в противоправных целях цифровых валют;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сечение преступлений, связанных с незаконным оборотом оружия, боеприпасов, взрывчатых веществ, а также наркотических средств, психотропных веществ и их прекурсоров, снижение количества наркозависимых;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ация усилий субъектов противодействия экстремизму, институтов гражданского общества и иных заинтересованных организаций;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средствах массовой информации, информационно-телекоммуникационных сетях, включая сеть Интернет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.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цедуре пробации во взаимодействии с субъектами пробации.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муниципальной программы: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муниципальной политики в сфере реализации профилактики правонарушений на территории Дальнереченского городского округа целью муниципальной программы является повышение уровня общественной безопасности на территории Дальнереченского городского округа.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реализации профилактики правонарушений на территории Дальнереченского городского округа: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 незаконного употребления наркотических и других психотропных веществ различными категориями населения города Дальнереченска;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по профилактике терроризма и экстремизма на территории Дальнереченского городского округа.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будет обеспечено посредством обеспечения участия органов администрации города Дальнереченска в профилактике терроризма и экстремизма на территории Дальнереченского городского округа, а также проведения прочих мероприятий в области правоохранительной деятельности;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по профилактике правонарушений на территории Дальнереченского городского округа;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задач будет обеспечено посредством проведения прочих мероприятий в области профилактики правонарушений на территории Дальнереченского городского округа, в том числе путем обеспечения социально-культурной адаптации  и  интеграции мигрантов и организации межведомственного взаимодействия по вопросам пробации.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привлечения организаций различных организационно-правовых форм, волонтерских и зарегистрированных в установленном порядке централизованных религиозных организаций, индивидуальных предпринимателей к деятельности по предоставлению социальных услуг лицам, в отношении которых применяется пробация.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государственной поддержки организаций различных организационно-правовых форм, волонтерских и зарегистрированных в установленном порядке централизованных религиозных организаций, индивидуальных предпринимателей, осуществляющих мероприятия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ресоциализац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 и социальной реабилитации: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, консультационной, имущественной и иной поддержки.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дачи ориентированы на повышение уровня общественной безопасности на территории Дальнеречен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Результаты реализации Программы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обозначенных целей и задач муниципальной программы ожидается достижение следующих основных результатов (за период: 2024-2026 годы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снижение уровня преступ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показателей, определяющих состояние преступности среди несовершеннолет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тяжких и особо тяжких преступлений в общем числе зарегистрированных преступ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преступлений, совершенных лицами, ранее совершавшими преступ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раскрываемости преступ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преступлений, совершаемых лицами в состоянии алкогольного опья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, совершаемых в общественных мес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ТП по вине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лиц, вовлеченных в деятельность добровольных формирований граждан по охране общественного порядка (дружин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наркозаболеваем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еступности, связанной с незаконным оборотом наркот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паспортизированных объектов в общем количестве критически важных объектов, объектов жизнеобеспечения, образования, здравоохранения и мест массового пребывания гражд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убликаций противоэкстремистской и профилактической направленности, размещенных в СМИ и на официальном сайте Дальнереч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и краткое описание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мероприятий с указанием ответственных исполнителей приведен в Приложении № 1 к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, установленных в программе показателей в рамках, выделяемых из местного бюджета средств путем последовательного выполнения предусмотренных программой мероприятий, в том числе проведением ежеквартальных заседаний антитеррористической комиссии Дальнереченского городского округа, антинаркотической комиссии Дальнереченского городского округа и межведомственной комиссии по профилактике правонарушений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ые исполнители обеспечивают реализацию Программы в установленные сроки по раздела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филактика терроризма, экстремизма и усиление антитеррористической защищенности объектов», «Обеспечение общественного порядка и противодействие преступности» (Отдел по делам  ГО, ЧС и мобилизационной работе администрации Дальнереченского городского округа), «Противодействие распространению наркомании и незаконному обороту наркотиков» (Отдел по делам ГО, ЧС и мобилизационной работе администрации Дальнереченского городского округа, МКУ «Управление образования» Дальнереченского городского округа, </w:t>
      </w:r>
      <w:r>
        <w:rPr>
          <w:bCs/>
          <w:sz w:val="28"/>
          <w:szCs w:val="28"/>
        </w:rPr>
        <w:t xml:space="preserve">МКУ «Управление культуры Дальнереченского городского округа», </w:t>
      </w:r>
      <w:r>
        <w:rPr>
          <w:sz w:val="28"/>
          <w:szCs w:val="28"/>
        </w:rPr>
        <w:t>Отдел спорта администрации Дальнереченского городского округа), «Профилактика правонарушений среди несовершеннолетних» (комиссия по делам несовершеннолетних и защите их прав администрации Дальнереченского городского округа), «Организация межведомственного взаимодействия по вопросам пробации» (Отдел по делам ГО, ЧС и мобилизационной работе администрации Дальнереченского городского округ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КУ «Управление жилищно-коммунального хозяйства Дальнереченского городского округ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Финансов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tabs>
          <w:tab w:val="clear" w:pos="708"/>
          <w:tab w:val="left" w:pos="496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рограммы составит 65 тыс. руб., в том числе по годам:</w:t>
      </w:r>
    </w:p>
    <w:p>
      <w:pPr>
        <w:pStyle w:val="ConsPlusNormal2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65 тыс. руб., </w:t>
      </w:r>
    </w:p>
    <w:p>
      <w:pPr>
        <w:pStyle w:val="ConsPlusNormal2"/>
        <w:tabs>
          <w:tab w:val="clear" w:pos="708"/>
          <w:tab w:val="left" w:pos="496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0 тыс. руб.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ъем финансовых средств, предусмотренных на реализацию мероприятий программы, подлежит ежегодному уточнению при формировании местного бюджета на очередной финансовый год на основе анализа полученных результатов и с учетом возможностей местного бюджета (Приложение №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рограммы отдельные ее мероприятия в установленном порядке могут уточняться, в объеме финансирования корректироваться с учетом утвержденных рас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Реализация и контроль за ходо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 2024 по 2026 годы в один этап. Общее управление и контроль за реализацией программы осуществляет руководитель программы. Текущее управление реализацией программы осуществляется ответственным исполнителем программы совместно с соисполнителями программы в соответствии с их компетенц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в целях оценки вклада результатов Программы в социально-экономическое развитие Дальнереченского городского округа; представлен проведением оценки эффективности реализации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реализации Программы является выполнение запланированных промежуточных показателей и индикаторов в установленные сро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используются следующие критер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зультативность – степень достижения плановых значений показателей (индикаторов)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тепень соответствия фактического уровня расходов запланированному уровню расходов бюджета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ффективность использования средств бюджета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, и основана на оценке ее результативности с учетом объема ресурсов, направленных на ее реализацию, не парированных рисков и достигнутых результатов, оказывающих влияние на изменение соответствующей сферы социально-экономического развития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ой программы и внесении в нее изменений указывается ее планируемая эффективность и результативность в зависимости от планируемых целевых показателей (индикаторов) и тенденций социально-экономического развития на прогнозируемый пери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, а также по итогам завершения реализации Программы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эффективности реализации муниципальной программы учитывается информация (сведения) годовых отчетов соисполнителей Программы о результатах выполнения мероприятий и информация Территориального органа Федеральной службы государственной статистики по Приморскому кра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ценка эффективности реализации Программы осуществляется в следующей последователь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ценивается степень достижения планового значения каждого показателя (индикатора) Программы по следующим формул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направленных на увеличение знач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i  = П факт/П пла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направленных на снижение знач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i  = П план /П факт 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i - степень достижения планового значения i- го показателя (индикатор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факт- фактическое значение i - го показателя (индикатор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план - плановое значение i - го показателя (индикатор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ценивается степень достижения плановых значений показателей (индикаторов) муниципальной программы в целом по следующей форму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МП =∑ СПi//n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МП - степень достижения показателей (индикаторов) в целом по Программ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ценивается степень соответствия уровню расходов Программы по следующей форму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МП = Pфакт/Рплан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МП - степень соответствия запланированному уровню расходов на реализацию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факт - фактические расходы на реализацию Программы в отчетном год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план - плановые расходы на реализацию Программы в отчетном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лановыми расходами на реализацию Программы в отчетном году понимаются объемы бюджетных ассигнований, предусмотренные на реализацию Программы в решении о бюджете Дальнереченского городского округа на соответствующий год по состоянию на 31 декаб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ивается эффективность использования средств бюджета городского округа на реализацию мероприятий Программы по следующей форму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 БС = СМмп / СРмп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БС - эффективность использования средств бюджета городского округа на реализацию мероприятий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мп - степень реализации мероприятий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соответствия запланированному уровню расходов на реализацию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 мп=Мв/М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ценивается эффективность реализации Программы по следующей форму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 мп = СП мп*Э БС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 мп - эффективность реализации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мп - степень достижения показателей (индикаторов) в целом по Программ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БС - эффективность использования средств бюджета городского округа на реализацию мероприяти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высокой в случае, если значение Эмп составляет не менее 0,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мп составляет не менее 0,6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о итогам текущего финансового года не проводится при наличии заключенных долгосрочных муниципальных контрактов (на срок более года), предусматривающих реализацию мероприятий инвестиционного характера.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2"/>
        <w:tabs>
          <w:tab w:val="clear" w:pos="708"/>
          <w:tab w:val="left" w:pos="496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2"/>
        <w:tabs>
          <w:tab w:val="clear" w:pos="708"/>
          <w:tab w:val="left" w:pos="4962" w:leader="none"/>
        </w:tabs>
        <w:ind w:left="10206" w:right="-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альнереченского городского округа от  ________________  №________________</w:t>
      </w:r>
    </w:p>
    <w:p>
      <w:pPr>
        <w:pStyle w:val="ConsPlusNormal2"/>
        <w:tabs>
          <w:tab w:val="clear" w:pos="708"/>
          <w:tab w:val="left" w:pos="4962" w:leader="none"/>
        </w:tabs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958"/>
        <w:gridCol w:w="5387"/>
      </w:tblGrid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  «Профилактика правонарушений на территории Дальнереченского городского округа на 2024-2026 годы», утвержденной постановлением администрации Дальнереченского городского округа                                                                                                                                               от 16.01.2024 №28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мероприятий муниципальной программы «Профилактика правонару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Дальнереченского городского округа на 2024-2026 годы»</w:t>
      </w:r>
    </w:p>
    <w:tbl>
      <w:tblPr>
        <w:tblW w:w="1559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685"/>
        <w:gridCol w:w="2126"/>
        <w:gridCol w:w="2127"/>
        <w:gridCol w:w="1699"/>
        <w:gridCol w:w="991"/>
        <w:gridCol w:w="1133"/>
        <w:gridCol w:w="864"/>
        <w:gridCol w:w="270"/>
        <w:gridCol w:w="1148"/>
        <w:gridCol w:w="1983"/>
      </w:tblGrid>
      <w:tr>
        <w:trPr>
          <w:trHeight w:val="29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589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>
          <w:trHeight w:val="1452" w:hRule="exact"/>
        </w:trPr>
        <w:tc>
          <w:tcPr>
            <w:tcW w:w="15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сполнению задачи № 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терроризма, экстремизма и усиление антитеррористической защищенности объектов, недопущение попыток совершения террористических актов на территории Дальнереченского городского округа, противодействие распространению наркомании и незаконному обороту наркотиков, а также обеспечение социально-культурной адаптации  и  интеграции мигрантов</w:t>
            </w:r>
          </w:p>
        </w:tc>
      </w:tr>
      <w:tr>
        <w:trPr>
          <w:trHeight w:val="708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5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5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очих бюдже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5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семинарах по тематике противодействия терроризму, экстремизму, также по противодействию распространения наркомании и незаконному обороту наркот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комиссия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, ЧС и мобилизационной работе администрации Дальнереченского городского округа.</w:t>
            </w:r>
          </w:p>
        </w:tc>
      </w:tr>
      <w:tr>
        <w:trPr>
          <w:trHeight w:val="1022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антитеррористического информационного сообще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размещение информации антитеррористического и антинаркотического содержания на официальном сайте и  в С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использования средств наружной рекламы, размещенной в местах массового пребывания люд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размещение информации  по профилактике употребления психоактивных веществ и пропаганде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комиссия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 Дальнеречен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, ЧС и мобилизационной работе администрации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 администрации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информационный отд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 Дальнереченского городского округ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альнерече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Дальнереченская центральная городская больн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учебные планы образовательных организаций городского округа занятий по противодействию терроризму и первоначальным мерам по предотвращению террористических акт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Дальнереченского городского округа</w:t>
            </w:r>
          </w:p>
        </w:tc>
      </w:tr>
      <w:tr>
        <w:trPr>
          <w:trHeight w:val="637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мена информацией по вопросам профилактики правонарушений и противодействия преступности с правоохранительными орган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Дальнереченского городского округ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 ГО, ЧС и мобилизацио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администрации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альнерече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реченск, Дальнереченскому рай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УИИ ГУФСИН России по Приморскому кра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Дальнереченская центральная городская больница».</w:t>
            </w:r>
          </w:p>
        </w:tc>
      </w:tr>
      <w:tr>
        <w:trPr>
          <w:trHeight w:val="909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мероприятия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ых Дню солидарности в борьбе с терроризмо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, ЧС и мобилизационной работе администрации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альнерече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обследований потенциально опасных и критически важных объектов (энергетики, водоснабжения, взрывоопасных предприятий, объектов транспортной инфраструктуры, мест массового пребывания людей), на предмет выявления их антитеррористической уязв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, ЧС и мобилизационной работе администрации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ЖКХ Дальнереченского городского округ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 Дальнереченского городского округ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Дальнереченская ЦГБ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альнерече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Дальнереченск, Дальнереченскому району ФКУ УИИ ГУФСИН России по Приморскому краю</w:t>
            </w:r>
          </w:p>
        </w:tc>
      </w:tr>
      <w:tr>
        <w:trPr>
          <w:trHeight w:val="965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хнических средств контроля и антитеррористической защиты организаций и учреждений образования, социальной защиты населения, здравоохранения, культуры, спорта в надлежащем состоя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,ЧС и мобилизационной работе администрации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 администрации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Дальнереченская ЦГБ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Дальнереченского городского округ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 Дальнереченского городского округа»</w:t>
            </w:r>
          </w:p>
        </w:tc>
      </w:tr>
      <w:tr>
        <w:trPr>
          <w:trHeight w:val="965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одействия с подведомственными организациями по исполнению требований нормативных актов по подготовке и актуализации паспор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 объектов образования, культуры, здравоохранения, спорта, социальной защиты населения, мест массового пребывания людей (в том числе электронных копий паспортов безопасности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, ЧС и мобилизационной  работе администрации Дальнереченского городского округа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 администрации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ЖКХ Дальнереченского городского округ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 Дальнереченского городского округ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БУЗ «Дальнереченская ЦГБ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Дальнереченского городского округа; МО МВД России «Дальнерече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56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мплекса тематических мероприятий, направленных на </w:t>
            </w:r>
            <w:r>
              <w:rPr>
                <w:rFonts w:eastAsia="Calibri"/>
                <w:sz w:val="22"/>
                <w:szCs w:val="22"/>
              </w:rPr>
              <w:t>информационную грамотность среди несовершеннолетних обучающихся, привития навыков интернет-гигиены, критического восприятия получаемой информации (лекции, беседы, классные часы, уроки информати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 Дальнереченского городского округа».</w:t>
            </w:r>
          </w:p>
        </w:tc>
      </w:tr>
      <w:tr>
        <w:trPr>
          <w:trHeight w:val="594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семинаров, тренингов для специалистов муниципальных учреждений в сфере образования, молодежной политики, культуры, а также  подготовка добровольцев из числа молодежного актива для работы по популяризации здорового образа жизни и профилактике наркома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Дальнереченская ЦГБ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альнерече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 Дальнереченского городского округ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 администрации Дальнереченского городского округа</w:t>
            </w:r>
          </w:p>
        </w:tc>
      </w:tr>
      <w:tr>
        <w:trPr>
          <w:trHeight w:val="866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их акций профилактической направл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Дальнереченская ЦГБ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альнеречен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» Дальнеречен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 Дальнереченского городского округ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истемы профилактики.</w:t>
            </w:r>
          </w:p>
        </w:tc>
      </w:tr>
      <w:tr>
        <w:trPr>
          <w:trHeight w:val="427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мероприятий в библиотечной сети (круглых столов, выставочных проектов, профилактических часов), посвященных профилактике наркомании и пропаганде здорового образа жиз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 Дальнереченского городского округ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 администрации Дальнереченского городского округа</w:t>
            </w:r>
          </w:p>
        </w:tc>
      </w:tr>
      <w:tr>
        <w:trPr>
          <w:trHeight w:val="427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летний период в оздоровительных лагерях и на площадках дневного пребывания профилактической работы с подростками, в том числе с находящимися в «группе рис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 администрации Дальнереченского городского округа</w:t>
            </w:r>
          </w:p>
        </w:tc>
      </w:tr>
      <w:tr>
        <w:trPr>
          <w:trHeight w:val="427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и физкультурных мероприятий антинаркотической направленности для учащихся образовательных учреждений и работающей молодеж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бразовательных организац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tabs>
                <w:tab w:val="clear" w:pos="708"/>
                <w:tab w:val="center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 администрации Дальнереченского городского округа</w:t>
            </w:r>
          </w:p>
        </w:tc>
      </w:tr>
      <w:tr>
        <w:trPr>
          <w:trHeight w:val="427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бровольного тестирования обучающихся в образовательных учреждениях, направленного на 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Дальнереченская ЦГБ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городского округа</w:t>
            </w:r>
          </w:p>
        </w:tc>
      </w:tr>
      <w:tr>
        <w:trPr>
          <w:trHeight w:val="427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мплексных профилактических мероприятий (рейдов) по противодействию незаконному обороту наркотиков, по выявлению и уничтожению посевов наркотикосодержащих растений (приобретение мешков, перчаток, гербицидов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альнерече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, ЧС и мобилизационной работе администрации Дальнеречен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тренинг по профилактике употребления наркотических веществ (для педагогов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071940120180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4г. (первая декада по профилактике наркомании)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 Дальнереченского городского округа»</w:t>
            </w:r>
          </w:p>
        </w:tc>
      </w:tr>
      <w:tr>
        <w:trPr>
          <w:trHeight w:val="71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очих бюдже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тренинг по профилактике употребления наркотических веществ (для учащихся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071940120180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г. (вторая декада по профилактике наркомании)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 Дальнереченского городского округа»</w:t>
            </w:r>
          </w:p>
        </w:tc>
      </w:tr>
      <w:tr>
        <w:trPr>
          <w:trHeight w:val="694" w:hRule="exac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очих бюдже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ой продукции по профилактике наркомании, алкоголизма, употреблению психоактивных веществ и пропаганде здорового образа жизн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071940120180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 Дальнереченского городского округа»</w:t>
            </w:r>
          </w:p>
        </w:tc>
      </w:tr>
      <w:tr>
        <w:trPr>
          <w:trHeight w:val="694" w:hRule="exac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очих бюдже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совместно с органами внутренних дел рейдов  в рамках оперативно-профилактических акций по выявлению и уничтожению посевов наркотикосодержащих растений (приобретение мешков, перчаток, гербицидов)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1131940120180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альнерече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, ЧС и мобилизационной работе администрации Дальнеречен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очих бюдже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2" w:hRule="exac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казанию мигрант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платной  юридической  поддержки по вопросам правового положения, миграционного учета, трудоустройства, пребывания и проживания в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е прав потребителей, социально-экономических и культурных пра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вой помощи в случае проявления экстремизма в их отнош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е нетерпимости и дискриминации в отношении мигрантов согласно действующему законода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альнеречен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 Дальнереченского городского округ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истемы профилактики</w:t>
            </w:r>
          </w:p>
        </w:tc>
      </w:tr>
      <w:tr>
        <w:trPr>
          <w:trHeight w:val="728" w:hRule="exact"/>
        </w:trPr>
        <w:tc>
          <w:tcPr>
            <w:tcW w:w="15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сполнению задачи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Обеспечение общественного порядка и противодействие преступн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очих бюдже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деятельности друж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ДН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альнереченский»</w:t>
            </w:r>
          </w:p>
        </w:tc>
      </w:tr>
      <w:tr>
        <w:trPr>
          <w:trHeight w:val="427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решении организационных вопросов деятельности друж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Дальнереченского городского округа; председатель комиссии по профилактике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альнереченский» отдел по делам  ГО, ЧС и мобилизационной работе администрации Дальнереченского городского округа</w:t>
            </w:r>
          </w:p>
        </w:tc>
      </w:tr>
      <w:tr>
        <w:trPr>
          <w:trHeight w:val="325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член доброво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 по охране общественного поряд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альнерече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, ЧС и мобилизационной работе администрации Дальнеречен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наиболее отличившихся народных дружинников по итогам года (денежное вознаграждение, памятный подарок, грамота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1131940120190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 ГО, ЧС и мобилизационной работе администрации Дальнеречен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естного бюдж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рочих бюджет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15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сполнению задачи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авонарушений среди несовершеннолетних</w:t>
            </w:r>
          </w:p>
        </w:tc>
      </w:tr>
      <w:tr>
        <w:trPr>
          <w:trHeight w:val="5690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и активизация работы всех органов профилактики правонарушений с несовершеннолетними путем проведения заседаний КДН и ЗП, рейдовых мероприятий в вечернее время, обследований мест проживания несовершеннолетних, состоящих на учете в КДН и ЗП, путем разработки совместных планов действий по сопровождению семей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; МКУ«Управление культуры Дальнереченского городского округ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 администрации Дальнереченского городского окру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ение КГКУ «ПЦЗН» в г.Дальнереченск</w:t>
            </w:r>
            <w:r>
              <w:rPr>
                <w:sz w:val="22"/>
                <w:szCs w:val="22"/>
              </w:rPr>
              <w:t>; органы системы профилакти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 среди несовершеннолетних.</w:t>
            </w:r>
          </w:p>
        </w:tc>
      </w:tr>
      <w:tr>
        <w:trPr>
          <w:trHeight w:val="6257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тивной разъяснительной работы с несовершеннолетними, родителями и молодежью, в том числе реализация мероприятий, направленных на недопущение совершения преступлений и правонарушений со стороны несовершеннолетних, осужденных к мерам, не связанным с их изоляцией от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профилактики правонарушений среди несовершеннолет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 Дальнереченского 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Дальнереченск, Дальнеречен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УИИ ГУФСИН России по Приморскому кра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 МО МВД России «Дальнереченский</w:t>
            </w:r>
          </w:p>
        </w:tc>
      </w:tr>
      <w:tr>
        <w:trPr>
          <w:trHeight w:val="257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физкультурных и спортивных мероприятий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артакиад, фестивалей, соревнований по различным видам спорта) среди несовершеннолетних и молодеж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 администрации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городского округа</w:t>
            </w:r>
          </w:p>
        </w:tc>
      </w:tr>
      <w:tr>
        <w:trPr>
          <w:trHeight w:val="396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ходе совместных рейдов) по пресечению продажи несовершеннолетним и лицам, не достигшим установленного законом возраста, в торговых учреждениях и предприятиях общественного питания табачной и алкогольной прод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Дальнереченский»;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.</w:t>
            </w:r>
          </w:p>
        </w:tc>
      </w:tr>
      <w:tr>
        <w:trPr>
          <w:trHeight w:val="229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содействию межкультурному взаимодействию между детьми мигрантов и представителями коренного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городск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«Управление культуры Дальнереченского городского округа»</w:t>
            </w:r>
          </w:p>
        </w:tc>
      </w:tr>
      <w:tr>
        <w:trPr>
          <w:trHeight w:val="870" w:hRule="exact"/>
        </w:trPr>
        <w:tc>
          <w:tcPr>
            <w:tcW w:w="15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сполнению задачи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жведомственного взаимодействия по вопросам пробации</w:t>
            </w:r>
          </w:p>
        </w:tc>
      </w:tr>
      <w:tr>
        <w:trPr>
          <w:trHeight w:val="5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очих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5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овещаний с субъектами проб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р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ЖКХ Дальнереченского городского округ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Дальнереченск, Дальнереченском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УИИ ГУФСИН России по Приморскому краю</w:t>
            </w:r>
          </w:p>
        </w:tc>
      </w:tr>
      <w:tr>
        <w:trPr>
          <w:trHeight w:val="11071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рганизаций и индивидуальных предпринимателей в оказании помощи осужденным и лицам, освобожденным из учреждений, исполняющих наказание в виде принудительных работ или лишения свободы, в ресоциализации, социальной адаптации и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, ЧС и мобилизационной работе администрации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 администрации Дальнереченского городского округа;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тделение КГКУ «ПЦЗН» в г.Дальнереченск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КГКУ «ЦСПН Приморского края» по Дальнереченскому городскому округу и Дальнереченскому муниципальному райо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Дальнереченск, Дальнеречен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КУ УИИ ГУФСИН России по Приморскому кр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0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ультативной помощи лицам, подлежащим освобождению из мест лишения свободы</w:t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опросу постановки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2"/>
                <w:szCs w:val="22"/>
                <w:shd w:fill="FFFFFF" w:val="clear"/>
              </w:rPr>
              <w:t>учет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граждан в качестве нуждающихся в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2"/>
                <w:szCs w:val="22"/>
                <w:shd w:fill="FFFFFF" w:val="clear"/>
              </w:rPr>
              <w:t>жилых помещениях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 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предоставляемых</w:t>
            </w:r>
            <w:r>
              <w:rPr>
                <w:sz w:val="22"/>
                <w:szCs w:val="22"/>
                <w:shd w:fill="FFFFFF" w:val="clear"/>
              </w:rPr>
              <w:t> по </w:t>
            </w: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договору социального найма и иным вопросам, входящим в полномочия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, ЧС и мобилизационной работе администрации Дальнеречен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Управление жилищно-коммунального хозяйства Дальнереченского городского округа»</w:t>
            </w:r>
          </w:p>
        </w:tc>
      </w:tr>
      <w:tr>
        <w:trPr>
          <w:trHeight w:val="7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лицам, подлежащим освобождению из мест лишения свободы, по вопросу восстановления документа удостоверяющего личность (паспорт гражданина Российской Федерации, иные документы)</w:t>
            </w:r>
          </w:p>
          <w:p>
            <w:pPr>
              <w:pStyle w:val="ConsPlusNormal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1131940120190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, ЧС и мобилизационной работе администрации Дальнереченского городского округа</w:t>
            </w:r>
          </w:p>
        </w:tc>
      </w:tr>
      <w:tr>
        <w:trPr>
          <w:trHeight w:val="7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очих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очих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p>
      <w:pPr>
        <w:pStyle w:val="ConsPlusNormal2"/>
        <w:tabs>
          <w:tab w:val="clear" w:pos="708"/>
          <w:tab w:val="left" w:pos="4962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2"/>
        <w:tabs>
          <w:tab w:val="clear" w:pos="708"/>
          <w:tab w:val="left" w:pos="4962" w:leader="none"/>
        </w:tabs>
        <w:ind w:left="5103" w:right="-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альнереченского городского округа от _______________№ 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 «Профилактика правонарушений на территории Дальнереченского городского округа на 2024-2026 годы», утвержденной постановлением администрации Дальнереченского городского округа от 16.01.2024№28-па</w:t>
      </w:r>
    </w:p>
    <w:p>
      <w:pPr>
        <w:pStyle w:val="Normal"/>
        <w:shd w:fill="FFFFFF" w:val="clear"/>
        <w:spacing w:lineRule="exact" w:line="322"/>
        <w:ind w:left="59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казателей (индикаторов)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на территории Дальнереченского городского округа на 2024-2026 годы»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026"/>
        <w:gridCol w:w="142"/>
        <w:gridCol w:w="992"/>
        <w:gridCol w:w="1276"/>
        <w:gridCol w:w="1134"/>
        <w:gridCol w:w="1276"/>
        <w:gridCol w:w="1417"/>
      </w:tblGrid>
      <w:tr>
        <w:trPr>
          <w:trHeight w:val="1391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 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right="6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>
          <w:trHeight w:val="112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</w:tr>
      <w:tr>
        <w:trPr>
          <w:trHeight w:val="49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Профилактика правонарушений на территории Дальнереченского городского округа на 2024-2026 годы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Задача № 1 Профилактика терроризма, экстремизма и усиление антитеррористической защищенности объектов, недопущение попыток совершения террористических актов на территории Дальнереченского городского округа, противодействие распространению наркомании и незаконному обороту наркотиков, а также обеспечение социально-культурной адаптации  и  интеграции мигрантов </w:t>
            </w:r>
          </w:p>
        </w:tc>
      </w:tr>
      <w:tr>
        <w:trPr>
          <w:trHeight w:val="1600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хват населения, проинформированный через распространение памя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128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плакатов  (баннеров) по профилактике терроризма и экстремизма,   чрезвычайных ситу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9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убликаций противоэкстремистской и профилактической направленности, размещенных в СМИ и на официальном сайте Дальнерече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2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нижение количества лиц, страдающих наркоманией 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170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  зарегистрированных преступлений, связанных с незаконным оборотом наркот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19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несовершеннолетних, принявших участие в мероприятиях по профилактике терроризма, незаконного потребления наркотиков, алкогольной прод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6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№ 2 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лиц, вовлеченных в деятельность добровольных формирований граждан по охране общественного порядка (дружин)</w:t>
            </w:r>
          </w:p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2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3 Профилактика правонарушений среди несовершеннолетни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нижение количества несовершеннолетних, состоящих на профилактическом учете в КДН и З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99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Задача №4 Организация межведомственного взаимодействия по вопросам пробации</w:t>
            </w:r>
          </w:p>
        </w:tc>
      </w:tr>
      <w:tr>
        <w:trPr>
          <w:trHeight w:val="271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й, консультационной, имущественной, финансовой и иной поддержки (восстановление документов), в отношении лиц к которым применяется пробация на территории Дальнереченского городского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498" w:right="964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2"/>
        <w:tabs>
          <w:tab w:val="clear" w:pos="708"/>
          <w:tab w:val="left" w:pos="496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2"/>
        <w:tabs>
          <w:tab w:val="clear" w:pos="708"/>
          <w:tab w:val="left" w:pos="4962" w:leader="none"/>
        </w:tabs>
        <w:ind w:left="10206"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альнереченского городского округа от  ________________  №________________</w:t>
      </w:r>
    </w:p>
    <w:p>
      <w:pPr>
        <w:pStyle w:val="ConsPlusNormal2"/>
        <w:tabs>
          <w:tab w:val="clear" w:pos="708"/>
          <w:tab w:val="left" w:pos="4962" w:leader="none"/>
        </w:tabs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958"/>
        <w:gridCol w:w="5387"/>
      </w:tblGrid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  «Профилактика правонарушений на территории Дальнереченского городского округа на 2024-2026 годы», утвержденной постановлением администрации Дальнереченского городского округа                                                                                                                                               от 16.01.2024 №28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9781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–граф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Профилактика правонарушений на территории Дальнереченского городского округа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6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843"/>
        <w:gridCol w:w="105"/>
        <w:gridCol w:w="425"/>
        <w:gridCol w:w="427"/>
        <w:gridCol w:w="567"/>
        <w:gridCol w:w="54"/>
        <w:gridCol w:w="513"/>
        <w:gridCol w:w="2021"/>
        <w:gridCol w:w="2700"/>
        <w:gridCol w:w="708"/>
        <w:gridCol w:w="8"/>
        <w:gridCol w:w="701"/>
        <w:gridCol w:w="851"/>
        <w:gridCol w:w="709"/>
        <w:gridCol w:w="708"/>
        <w:gridCol w:w="851"/>
        <w:gridCol w:w="1276"/>
      </w:tblGrid>
      <w:tr>
        <w:trPr>
          <w:trHeight w:val="298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я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537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139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 (ГРБС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42" w:hRule="exact"/>
        </w:trPr>
        <w:tc>
          <w:tcPr>
            <w:tcW w:w="116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9" w:hRule="exact"/>
        </w:trPr>
        <w:tc>
          <w:tcPr>
            <w:tcW w:w="160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0" w:leader="none"/>
                <w:tab w:val="left" w:pos="442" w:leader="none"/>
              </w:tabs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 xml:space="preserve">Задача № 1 Профилактика терроризма, экстремизма и усиление антитеррористической защищенности объектов, недопущение попыток совершения террористических актов на территории Дальнереченского городского округа, противодействие распространению наркомании и незаконному обороту наркотиков, а также обеспечение социально-культурной адаптации  и  интеграции мигрантов </w:t>
            </w:r>
          </w:p>
          <w:p>
            <w:pPr>
              <w:pStyle w:val="14"/>
              <w:tabs>
                <w:tab w:val="clear" w:pos="708"/>
                <w:tab w:val="left" w:pos="0" w:leader="none"/>
                <w:tab w:val="left" w:pos="442" w:leader="none"/>
              </w:tabs>
              <w:ind w:left="0"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6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Семинар-тренинг по профилактике употребления наркотических веществ (для педагог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120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квалификации педагогов в сфере профилактики распространения наркомани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03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>Семинар-тренинг по профилактике употребления наркотических веществ (для учащихс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120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паганда здорового образа жизни среди несовершеннолетни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10.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>Изготовление печатной продукции по профилактике наркомании, алкоголизма, употреблению психоактивных веществ и пропаганде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120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информированности населения Дальнереченского городского округ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>Организация и проведение  совместно с органами внутренних дел рейдов  в рамках оперативно-профилактических акций по выявлению и уничтожению посевов наркотикосодержащих растений (приобретение мешков, перчаток, гербицидов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120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чтожение незаконных посевов наркотикосодержащих растен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  <w:cantSplit w:val="true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а №2 Обеспечение общественного порядка и противодействие преступности</w:t>
            </w:r>
          </w:p>
        </w:tc>
      </w:tr>
      <w:tr>
        <w:trPr>
          <w:trHeight w:val="308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ощрение наиболее отличившихся народных дружинников по итогам года (денежное вознаграждение, памятный подарок, грам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120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мотивации народных дружинник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exact"/>
          <w:cantSplit w:val="true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4 Организация межведомственного взаимодействия по вопросам пробации</w:t>
            </w:r>
          </w:p>
        </w:tc>
      </w:tr>
      <w:tr>
        <w:trPr>
          <w:trHeight w:val="308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казание финансовой помощи лицам, подлежащим освобождению из мест лишения свободы, по вопросу восстановления документа удостоверяющего личность (паспорт гражданина Российской Федерации, иные документы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120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мощь в адаптации и ресоциализации граждан, в отношении которых применяется пробац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tabs>
          <w:tab w:val="clear" w:pos="708"/>
          <w:tab w:val="left" w:pos="496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носка_"/>
    <w:qFormat/>
    <w:rPr>
      <w:spacing w:val="3"/>
      <w:sz w:val="25"/>
      <w:szCs w:val="25"/>
      <w:shd w:fill="FFFFFF" w:val="clear"/>
    </w:rPr>
  </w:style>
  <w:style w:type="character" w:styleId="21">
    <w:name w:val="Сноска (2)_"/>
    <w:qFormat/>
    <w:rPr>
      <w:b/>
      <w:bCs/>
      <w:spacing w:val="5"/>
      <w:sz w:val="23"/>
      <w:szCs w:val="23"/>
      <w:shd w:fill="FFFFFF" w:val="clear"/>
    </w:rPr>
  </w:style>
  <w:style w:type="character" w:styleId="Extendedtextshort">
    <w:name w:val="extended-text__short"/>
    <w:qFormat/>
    <w:rPr/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32">
    <w:name w:val="Заголовок 3 Знак"/>
    <w:basedOn w:val="Style11"/>
    <w:qFormat/>
    <w:rPr>
      <w:b/>
      <w:bCs/>
      <w:sz w:val="27"/>
      <w:szCs w:val="27"/>
    </w:rPr>
  </w:style>
  <w:style w:type="character" w:styleId="Highlight">
    <w:name w:val="highlight"/>
    <w:basedOn w:val="Style11"/>
    <w:qFormat/>
    <w:rPr/>
  </w:style>
  <w:style w:type="character" w:styleId="11">
    <w:name w:val="Основной текст Знак1"/>
    <w:basedOn w:val="Style11"/>
    <w:qFormat/>
    <w:rPr>
      <w:rFonts w:eastAsia="Times New Roman"/>
    </w:rPr>
  </w:style>
  <w:style w:type="character" w:styleId="12">
    <w:name w:val="Верхний колонтитул Знак1"/>
    <w:basedOn w:val="Style11"/>
    <w:qFormat/>
    <w:rPr>
      <w:rFonts w:eastAsia="Times New Roman"/>
    </w:rPr>
  </w:style>
  <w:style w:type="character" w:styleId="13">
    <w:name w:val="Нижний колонтитул Знак1"/>
    <w:basedOn w:val="Style11"/>
    <w:qFormat/>
    <w:rPr>
      <w:rFonts w:eastAsia="Times New Roman"/>
    </w:rPr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15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  <w:lang w:val="en-US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271&amp;date=04.12.2023&amp;dst=100013&amp;field=134" TargetMode="External"/><Relationship Id="rId4" Type="http://schemas.openxmlformats.org/officeDocument/2006/relationships/hyperlink" Target="consultantplus://offline/ref=8C41AF8ABEA6E811F9D220DE1A4F30B31A1AB2BC69D1E7A22AE6F5B71EC838C491E1467A51CA4F3F8C1CAC1EE268fDG" TargetMode="External"/><Relationship Id="rId5" Type="http://schemas.openxmlformats.org/officeDocument/2006/relationships/hyperlink" Target="https://login.consultant.ru/link/?req=doc&amp;base=LAW&amp;n=443288&amp;date=04.12.2023&amp;dst=100012&amp;field=134" TargetMode="External"/><Relationship Id="rId6" Type="http://schemas.openxmlformats.org/officeDocument/2006/relationships/hyperlink" Target="https://login.consultant.ru/link/?req=doc&amp;base=LAW&amp;n=353838&amp;date=04.12.2023&amp;dst=100012&amp;field=134" TargetMode="External"/><Relationship Id="rId7" Type="http://schemas.openxmlformats.org/officeDocument/2006/relationships/hyperlink" Target="consultantplus://offline/ref=8C41AF8ABEA6E811F9D220DE1A4F30B3121DB1BD60D8BAA822BFF9B519C767C184F01E7755D0513D9000AE1C6Ef0G" TargetMode="External"/><Relationship Id="rId8" Type="http://schemas.openxmlformats.org/officeDocument/2006/relationships/hyperlink" Target="consultantplus://offline/ref=8C41AF8ABEA6E811F9D23ED30C236EBC1B14E8B768D1EAF373BAF3E041983E91C3A11823128A5C3E8E02AE1FE086AE4731175670D4545967C7E0BDED62f6G" TargetMode="External"/><Relationship Id="rId9" Type="http://schemas.openxmlformats.org/officeDocument/2006/relationships/hyperlink" Target="https://login.consultant.ru/link/?req=doc&amp;base=LAW&amp;n=458506&amp;date=04.12.2023" TargetMode="External"/><Relationship Id="rId10" Type="http://schemas.openxmlformats.org/officeDocument/2006/relationships/hyperlink" Target="https://login.consultant.ru/link/?req=doc&amp;base=LAW&amp;n=443288&amp;date=04.12.2023&amp;dst=100012&amp;field=134" TargetMode="External"/><Relationship Id="rId11" Type="http://schemas.openxmlformats.org/officeDocument/2006/relationships/hyperlink" Target="https://login.consultant.ru/link/?req=doc&amp;base=LAW&amp;n=357927&amp;date=04.12.202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7:00Z</dcterms:created>
  <dc:creator>Трошин</dc:creator>
  <dc:description/>
  <cp:keywords/>
  <dc:language>en-US</dc:language>
  <cp:lastModifiedBy>ГОиЧС</cp:lastModifiedBy>
  <cp:lastPrinted>2024-10-03T15:55:00Z</cp:lastPrinted>
  <dcterms:modified xsi:type="dcterms:W3CDTF">2024-10-06T23:44:00Z</dcterms:modified>
  <cp:revision>4</cp:revision>
  <dc:subject/>
  <dc:title> </dc:title>
</cp:coreProperties>
</file>