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 изменений и дополнений в решение Думы Дальнереченского городского округа  от 25.12.2013 года № 107 «О бюджете Дальнеречен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 на 2014 год и плановый период 2015-2016г.г.»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 октября 2003г. № 131-ФЗ «Об общих принципах  организации местного самоуправления в Российской Федерации», Бюджетным кодексом Российской Федерации, Приказом  Министерства финансов  Российской Федерации от 16 декабря 2013г. № 121н «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1 июля 2013г. № 65н, Уставом Дальнереченского городского округа,  Дума Дальнереченского городского округ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следующие изменения  в решение Думы Дальнереченского городского округа от 25.12.2013 года № 107 «О бюджете Дальнереченского 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на 2014 год и плановый период 2015-2016г.г.»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>. Пункт 1 статьи 1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Дальнереченского городского округа на 2014 год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) общий объем доходов бюджета Дальнереченского городского округа в сумме 630718,16409 тыс.руб., в том числе объём межбюджетных трансфертов, получаемых из бюджетов бюджетной системы Российской Федерации, в сумме 242493,62409 тыс. руб.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) общий объем расходов бюджета Дальнереченского городского округа в сумме  706066,37159 тыс. руб.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дельный объем уровня дефицита бюджета Дальнереченского городского округа на 2014 год в сумме 75348,2075 тыс. руб., или в размере 30,59 % от объема доходов, поступающих в бюджет без учета утвержденного объёма безвозмездных поступлений, поступлений налоговых доходов по дополнительным нормативам отчислений.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еделить источниками финансирования дефицита бюджета городского округа следующие внутренние источники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- кредиты кредитных организаций в валюте Российской Федерации на сумму 19424,19987 тыс. руб.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- снижение остатков средств на счетах по учету средств местного бюджета на сумму 55924,00763 тыс. руб.»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Увеличить доходы бюджета на 2014 год на 60679,59409 тыс.руб. и внести изменения в приложение 7 «Объемы доходов бюджета Дальнереченского городского округа в 2014 году»:</w:t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4868"/>
        <w:gridCol w:w="1686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личить на :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679,59409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2 088 04 0001 15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 корпорации Фонд содействия реформированию жилищно-коммунального хозяйств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74,06137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2 089 04 0001 15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обеспечение мероприятий по капитальному  ремонту многоквартирных домов за счет средств бюдже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8,41752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 999 04 0000 15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округ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72,9152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 003 04 0000 15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 024 04 0000 15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9,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 999 04 0000 15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8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5,2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 Внести изменения в приложения: 10 «Распределение бюджетных ассигнований из бюджета Дальнереченского городского округа на 2014 год по разделам, подразделам, целевым статьям и видам расходов функциональной классификации расходов бюджетов Российской Федерации», 12 «Распределение бюджетных ассигнований из бюджета Дальнереченского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ородского округа на 2014 год в ведомственной структуре расходов», 14 «Расходы бюджета Дальнереченского городского округа на финансовое обеспечение муниципальных программ и непрограммных направлений деятельности на 2014 год»:</w:t>
      </w:r>
      <w:r>
        <w:rPr>
          <w:b/>
          <w:color w:val="FF0000"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1.</w:t>
      </w:r>
      <w:r>
        <w:rPr>
          <w:sz w:val="28"/>
          <w:szCs w:val="28"/>
        </w:rPr>
        <w:t xml:space="preserve"> Увеличить расходы бюджета на  60679,59409 тыс.руб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: Администрация Дальнереченского городского округа, ведомство 005, в сумме  53838,22709 тыс.руб.</w:t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1 «Общегосударственные вопрос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всего                                                                                        50,0 тыс.руб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раздел 13 «Другие общегосударственные вопросы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Целевая статья 9995931 Осуществление переданных органам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власти субъектов РФ в соответствии с </w:t>
      </w:r>
      <w:hyperlink r:id="rId3">
        <w:r>
          <w:rPr>
            <w:rStyle w:val="InternetLink"/>
            <w:sz w:val="28"/>
            <w:szCs w:val="28"/>
          </w:rPr>
          <w:t>п. 1 ст. 4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З "Об актах гражданского состояния" полномочий РФ по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регистрации актов гражданского состояния        50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Вид расходов 100 Расходы на выплату персона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выполнения функц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ми (муниципальными) органа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ёнными учреждениями, органами упра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ыми внебюджетными фондами                                  50,0 тыс.руб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3 Национальная безопасность и правоохранительная деятельность</w:t>
      </w:r>
    </w:p>
    <w:p>
      <w:pPr>
        <w:pStyle w:val="Normal"/>
        <w:jc w:val="both"/>
        <w:rPr/>
      </w:pPr>
      <w:r>
        <w:rPr>
          <w:sz w:val="28"/>
          <w:szCs w:val="28"/>
        </w:rPr>
        <w:t>Расходы всего                                                                                    1705,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09 Защита населения и территории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 природного и техног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а, гражданская оборона                                                     1705,2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евая статья  9995104 </w:t>
      </w:r>
      <w:r>
        <w:rPr>
          <w:color w:val="000000"/>
          <w:sz w:val="28"/>
          <w:szCs w:val="28"/>
        </w:rPr>
        <w:t xml:space="preserve">Иные межбюджетные трансферт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счет средств резервного фонда Правительства РФ п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упреждению и ликвидации чрезвычайных ситуаций и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дствий стихийных бедствий                                                   1705,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 200 Закупка товаров, работ и услуг для 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ых (муниципальных) нужд                                      1705,2 тыс.ру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4 «Национальная экономика»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ходы всего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12 «Другие вопросы в 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ти национальной экономики»                                            508,408 тыс.руб.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0319230 МП «Экономическое развитие 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 округа  на 2014-2016г», 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«Развитие малого и среднего 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тва на территории ДГО на 2014-2016г»,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бюджетам муниципальных образований 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на поддержку муниципальных программ 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я малого и среднего предпринимательства                  508,408 тыс.руб.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>Вид расходов 800 «Иные бюджетные ассигнования»              508,408 тыс.руб.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5 «Жилищно-коммунальное хозяйство»</w:t>
      </w:r>
    </w:p>
    <w:p>
      <w:pPr>
        <w:pStyle w:val="Normal"/>
        <w:jc w:val="both"/>
        <w:rPr/>
      </w:pPr>
      <w:r>
        <w:rPr>
          <w:sz w:val="28"/>
          <w:szCs w:val="28"/>
        </w:rPr>
        <w:t>Расходы всего                                                                         51434,61909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01 Жилищное хозяйство                                     39853,05609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ая статья 0499501</w:t>
      </w:r>
      <w:r>
        <w:rPr/>
        <w:t xml:space="preserve"> </w:t>
      </w:r>
      <w:r>
        <w:rPr>
          <w:sz w:val="28"/>
          <w:szCs w:val="28"/>
        </w:rPr>
        <w:t xml:space="preserve">МП "Обеспечение доступ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ьем и качественными услугами ЖКХ на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льнереченского городского округа" на 2014-2017 год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ые мероприятия по капитальному ремон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квартирных домов за счет средств, поступивших </w:t>
      </w:r>
    </w:p>
    <w:p>
      <w:pPr>
        <w:pStyle w:val="Normal"/>
        <w:jc w:val="both"/>
        <w:rPr/>
      </w:pPr>
      <w:r>
        <w:rPr>
          <w:sz w:val="28"/>
          <w:szCs w:val="28"/>
        </w:rPr>
        <w:t>от ГК Фонд содействия реформированию ЖКХ                 15074,06137 тыс.руб.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Вид расходов 800 «Иные бюджетные ассигнования»         15074,06137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ая статья 0499601</w:t>
      </w:r>
      <w:r>
        <w:rPr/>
        <w:t xml:space="preserve"> </w:t>
      </w:r>
      <w:r>
        <w:rPr>
          <w:sz w:val="28"/>
          <w:szCs w:val="28"/>
        </w:rPr>
        <w:t xml:space="preserve">МП "Обеспечение доступ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ьем и качественными услугами ЖКХ на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льнереченского городского округа" на 2014-2017 год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ые мероприятия по капитальному ремонту </w:t>
      </w:r>
    </w:p>
    <w:p>
      <w:pPr>
        <w:pStyle w:val="Normal"/>
        <w:jc w:val="both"/>
        <w:rPr/>
      </w:pPr>
      <w:r>
        <w:rPr>
          <w:sz w:val="28"/>
          <w:szCs w:val="28"/>
        </w:rPr>
        <w:t>многоквартирных домов за счет средств бюджетов             7048,41752 тыс.руб.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Вид расходов 800 «Иные бюджетные ассигнования»          7048,4175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0499208 МП «Обеспечение доступ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ьем и качественными услугами ЖКХ на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городского округа на 2014-2017г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ые мероприятия, субсидии из краевого бюдж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м муниципальных образований Примор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инансовую поддержку управляющих организац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вариществ собственников жилья либо жилищ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перативов, или иных специализирова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ребительских кооперативов, регионального опера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капитального ремонта многоквартир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ов на 2014 год                                                                     17730,5772 тыс.руб.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/>
      </w:pPr>
      <w:r>
        <w:rPr>
          <w:sz w:val="28"/>
          <w:szCs w:val="28"/>
        </w:rPr>
        <w:t>Вид расходов 800 Иные бюджетные ассигнования              17730,5772 тыс.руб.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аздел 02 «Коммунальное хозяйство»                              11581,563 тыс.руб.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0129227 МП "Энергоэффективность, 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газоснабжения и энергетики в Дальнереченском 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м округе" на 2014-2016 годы", подпрограмма 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Энергосбережение и повышение энергетической 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и Дальнереченского  городского округа" 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/>
      </w:pPr>
      <w:r>
        <w:rPr>
          <w:sz w:val="28"/>
          <w:szCs w:val="28"/>
        </w:rPr>
        <w:t xml:space="preserve">на 2014-2016 годы, субсидии на мероприятия по 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осбережению и повышению энергетической 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и систем коммунальной инфраструктуры 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 11581,563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 200 Закупка товаров, работ и услуг для 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ых (муниципальных) нужд                              11581,563 тыс.руб.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/>
      </w:pPr>
      <w:r>
        <w:rPr>
          <w:sz w:val="28"/>
          <w:szCs w:val="28"/>
          <w:u w:val="single"/>
        </w:rPr>
        <w:t>Раздел 11 «Физическая культура и спорт»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       140,0 тыс.руб.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аздел 02 «Массовый спорт»                                                  140,0 тыс.руб.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/>
      </w:pPr>
      <w:r>
        <w:rPr>
          <w:sz w:val="28"/>
          <w:szCs w:val="28"/>
        </w:rPr>
        <w:t xml:space="preserve">Целевая статья 0729237 МП "Развитие физической культуры 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порта Дальнереченского городского округа" на 2014-2017 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/>
      </w:pPr>
      <w:r>
        <w:rPr>
          <w:sz w:val="28"/>
          <w:szCs w:val="28"/>
        </w:rPr>
        <w:t xml:space="preserve">годы, подпрограмма "Развитие массовой физической культуры 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порта в Дальнереченском городском округе, субсидии 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м муниципальных образований Приморского края 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еспечение сертификации объектов спорта муниципальной 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                                                                                  14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 200 Закупка товаров, работ и услуг для 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ых (муниципальных) нужд                                      140,0 тыс.руб.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8"/>
          <w:szCs w:val="28"/>
        </w:rPr>
        <w:t>Учреждение: Муниципальное казенное учреждение «Управление образования» Дальнереченского городского округа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едомство 009, в сумме 6841,367 тыс. руб.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дел 07 «Образование»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     6841,367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01 «Дошкольное образование»                                     140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ая статья 051</w:t>
      </w:r>
      <w:r>
        <w:rPr>
          <w:sz w:val="26"/>
          <w:szCs w:val="26"/>
        </w:rPr>
        <w:t>9202</w:t>
      </w:r>
      <w:r>
        <w:rPr>
          <w:sz w:val="28"/>
          <w:szCs w:val="28"/>
        </w:rPr>
        <w:t xml:space="preserve"> МП "Развитие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Дальнереченского городского округа" на 2014-2016 го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"Развитие системы дошко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Дальнереченского городского округа"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из краевого бюджета бюджет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образований Примор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троительство, реконструкцию зданий (в том числе проект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ыскательские работы) муниципальных образоват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й, реализующих основную общеобразовательную 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у дошкольного образования                                          1400,0 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600 Предоставление субсид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м, автономным учреждениям и </w:t>
      </w:r>
    </w:p>
    <w:p>
      <w:pPr>
        <w:pStyle w:val="Normal"/>
        <w:jc w:val="both"/>
        <w:rPr/>
      </w:pPr>
      <w:r>
        <w:rPr>
          <w:sz w:val="28"/>
          <w:szCs w:val="28"/>
        </w:rPr>
        <w:t>иным некоммерческим организациям                                           140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02 «Общее образование»                                           2812,367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     2812,367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ая статья 052</w:t>
      </w:r>
      <w:r>
        <w:rPr>
          <w:sz w:val="26"/>
          <w:szCs w:val="26"/>
        </w:rPr>
        <w:t>9234</w:t>
      </w:r>
      <w:r>
        <w:rPr>
          <w:sz w:val="28"/>
          <w:szCs w:val="28"/>
        </w:rPr>
        <w:t xml:space="preserve"> МП "Развитие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Дальнереченского городского округа" на 2014-2016 го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"Развитие системы обще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льнереченского городского округа", субсидии бюджет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образований Приморского края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льный ремонт зданий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х учреждений                                               2455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600 «Предоставление субсид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м, автономным учреждениям и </w:t>
      </w:r>
    </w:p>
    <w:p>
      <w:pPr>
        <w:pStyle w:val="Normal"/>
        <w:jc w:val="both"/>
        <w:rPr/>
      </w:pPr>
      <w:r>
        <w:rPr>
          <w:sz w:val="28"/>
          <w:szCs w:val="28"/>
        </w:rPr>
        <w:t>иным некоммерческим организациям»                                          2455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0899222 МП «Информационное общест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4-2016г» в рамках отдельных мероприятий субсид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краевого бюджета бюджетам муниципальных образов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 на мероприятия по программно-техническ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ю сети доступа к сети Интернет муницип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учреждений Приморского края, </w:t>
      </w:r>
    </w:p>
    <w:p>
      <w:pPr>
        <w:pStyle w:val="Normal"/>
        <w:jc w:val="both"/>
        <w:rPr/>
      </w:pPr>
      <w:r>
        <w:rPr>
          <w:sz w:val="28"/>
          <w:szCs w:val="28"/>
        </w:rPr>
        <w:t>включая оплату трафика                                                                357,367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600 Предоставление субсид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м, автономным учреждениям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ым некоммерческим организациям                                         357,367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261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раздел 07 «Молодежная политика и оздоровление детей»  2629,0 тыс.руб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        2629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евая статья 0539308 МП "Развитие образования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" на 2014-2016 го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"Развитие системы дополнит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, отдыха, оздоровления и занятости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дростков Дальнереченского городского округа",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венции на организацию и обеспечение оздоровления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тдыха детей Приморского края (за исключением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отдыха детей в каникулярное время)                       2629,0 тыс.руб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300  Социальное обеспечение и  иные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выплаты населению                                                                           800,0 тыс.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д расходов 600 Предоставление субсид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м, автономным учреждениям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ым некоммерческим организациям                                            1829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2.</w:t>
      </w:r>
      <w:r>
        <w:rPr>
          <w:sz w:val="28"/>
          <w:szCs w:val="28"/>
        </w:rPr>
        <w:t xml:space="preserve"> Перераспределить расходы бюджета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3.2.1</w:t>
      </w:r>
      <w:r>
        <w:rPr>
          <w:sz w:val="28"/>
          <w:szCs w:val="28"/>
        </w:rPr>
        <w:t>. Уменьшить расходы бюдж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: Администрация Дальнереченского городского округа, ведомство 005, в сумме  14945,55572 тыс.руб.</w:t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1 «Общегосударственные вопросы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ходы всего                                                                                  99,7343 тыс.руб.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раздел 11 Резервные фон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9992027  Отдельные мероприятия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ограммной деятельности, резервные фонды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стных администраций                                                                99,7343 тыс.руб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д расходов 800 Иные бюджетные ассигнования                     99,7343 тыс.руб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4 «Национальная эконом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        2557,0 тыс.руб.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12 «Другие вопросы в области </w:t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</w:rPr>
        <w:t>национальной экономики»                                                            2557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9992033 Отдельные мероприя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ограммной деятельности, мероприятия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строительства, архитектуры, градостроительства, </w:t>
      </w:r>
    </w:p>
    <w:p>
      <w:pPr>
        <w:pStyle w:val="Normal"/>
        <w:jc w:val="both"/>
        <w:rPr/>
      </w:pPr>
      <w:r>
        <w:rPr>
          <w:sz w:val="28"/>
          <w:szCs w:val="28"/>
        </w:rPr>
        <w:t>землеустройства и землепользования                                           2557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00 Закупка товаров, работ и услуг для 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ых (муниципальных) нужд                                      2557,0 тыс.руб.</w:t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5 «Жилищно-коммунальное хозяйство»</w:t>
      </w:r>
    </w:p>
    <w:p>
      <w:pPr>
        <w:pStyle w:val="Normal"/>
        <w:jc w:val="both"/>
        <w:rPr/>
      </w:pPr>
      <w:r>
        <w:rPr>
          <w:sz w:val="28"/>
          <w:szCs w:val="28"/>
        </w:rPr>
        <w:t>Расходы всего                                                                         12128,8214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01 Жилищное хозяйство                                      5926,1142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0432009 МП "Обеспечение доступ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ьем и качественными услугами ЖКХ на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Дальнереченского городского округа" на 2014-2017 годы,</w:t>
      </w:r>
    </w:p>
    <w:p>
      <w:pPr>
        <w:pStyle w:val="Normal"/>
        <w:jc w:val="both"/>
        <w:rPr/>
      </w:pPr>
      <w:r>
        <w:rPr>
          <w:sz w:val="28"/>
          <w:szCs w:val="28"/>
        </w:rPr>
        <w:t>подпрограмма "Проведение капитального ремонта много-</w:t>
      </w:r>
    </w:p>
    <w:p>
      <w:pPr>
        <w:pStyle w:val="Normal"/>
        <w:jc w:val="both"/>
        <w:rPr/>
      </w:pPr>
      <w:r>
        <w:rPr>
          <w:sz w:val="28"/>
          <w:szCs w:val="28"/>
        </w:rPr>
        <w:t>квартирных домов в Дальнереченском городском округе"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капитального ремонта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жилищного фонда                                                                     5926,1142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00 «Закупка товаров, работ и услуг для 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ых (муниципальных) нужд»                           5926,1142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0492011 МП "Обеспечение доступ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ьем и качественными услугами ЖКХ на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Дальнереченского городского округа" на 2014-2017 годы,</w:t>
      </w:r>
    </w:p>
    <w:p>
      <w:pPr>
        <w:pStyle w:val="Normal"/>
        <w:jc w:val="both"/>
        <w:rPr/>
      </w:pPr>
      <w:r>
        <w:rPr>
          <w:sz w:val="28"/>
          <w:szCs w:val="28"/>
        </w:rPr>
        <w:t>отдельные мероприятия, субсидии юридическим лицам на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ие капитального ремонта многоквартирных до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Дальнереченского городского округа             3707,3812 тыс.руб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д расходов 800 Иные бюджетные ассигнования                 3707,381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03 Благоустройство                                                    2495,326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9992045 Отдельные мероприя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ограммной деятельности, выполнение Переч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зов избирателей депутатами Думы </w:t>
      </w:r>
    </w:p>
    <w:p>
      <w:pPr>
        <w:pStyle w:val="Normal"/>
        <w:jc w:val="both"/>
        <w:rPr/>
      </w:pPr>
      <w:r>
        <w:rPr>
          <w:sz w:val="28"/>
          <w:szCs w:val="28"/>
        </w:rPr>
        <w:t>Дальнереченского городского округа на 2014-2016 г               2495,326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00 «Закупка товаров, работ и услуг для 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ых (муниципальных) нужд»                                2495,326 тыс.руб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11 «Физическая культура и спор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         16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01 «Физическая культура»                                            16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0722026 «МП "Развитие физиче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ы и спорта Дальнереченского городского округа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4-2017 годы, подпрограмма "Подготовка спорти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ерва в Дальнереченском городском округе", мероприя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физической культуры и спорта, приобрет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ивного инвентаря»                                                                    16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00 Закупка товаров, работ и услуг для 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ых (муниципальных) нужд                                        16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FF6600"/>
          <w:sz w:val="28"/>
          <w:szCs w:val="28"/>
        </w:rPr>
      </w:pPr>
      <w:r>
        <w:rPr>
          <w:b/>
          <w:sz w:val="28"/>
          <w:szCs w:val="28"/>
        </w:rPr>
        <w:t>1.3.2.2</w:t>
      </w:r>
      <w:r>
        <w:rPr>
          <w:sz w:val="28"/>
          <w:szCs w:val="28"/>
        </w:rPr>
        <w:t>. Увеличить расходы бюдж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: Администрация Дальнереченского городского округа, ведомство 005, в сумме  14755,51272 тыс.руб.</w:t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1 «Общегосударственные вопросы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ходы всего                                                                                    1557,0 тыс.руб.  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13 «Другие общегосударственные вопросы»             1557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9992029 Отдельные мероприя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ограммной деятельности, оценка недвижимо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ние прав и регулирование отнош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 муниципальной собственности                                                1557,0 тыс.руб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д расходов 800 Иные бюджетные ассигнования                     1557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3 «Национальная безопасность и правоохранительная деятельность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>Расходы всего                                                                               99,7343 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 09 Защита населения и территории 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 природного и техногенного </w:t>
      </w:r>
    </w:p>
    <w:p>
      <w:pPr>
        <w:pStyle w:val="Normal"/>
        <w:jc w:val="both"/>
        <w:rPr/>
      </w:pPr>
      <w:r>
        <w:rPr>
          <w:sz w:val="28"/>
          <w:szCs w:val="28"/>
        </w:rPr>
        <w:t>характера, гражданская оборона                                                  99,7343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9992027  Отдельные мероприятия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непрограммной деятельности, резервные фонды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местных администраций                                                                99,7343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00 Закупка товаров, работ и услуг для 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ых (муниципальных) нужд                                    99,7343 тыс.руб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4 «Национальная экономика»</w:t>
      </w:r>
    </w:p>
    <w:p>
      <w:pPr>
        <w:pStyle w:val="Normal"/>
        <w:jc w:val="both"/>
        <w:rPr/>
      </w:pPr>
      <w:r>
        <w:rPr>
          <w:sz w:val="28"/>
          <w:szCs w:val="28"/>
        </w:rPr>
        <w:t>Расходы всего                                                                               2615,302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09 Дорожное хозяйство                                            2615,30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9992045 Отдельные мероприя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ограммной деятельности, выполнение Переч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зов избирателей депутатами Думы </w:t>
      </w:r>
    </w:p>
    <w:p>
      <w:pPr>
        <w:pStyle w:val="Normal"/>
        <w:jc w:val="both"/>
        <w:rPr/>
      </w:pPr>
      <w:r>
        <w:rPr>
          <w:sz w:val="28"/>
          <w:szCs w:val="28"/>
        </w:rPr>
        <w:t>Дальнереченского городского округа на 2014-2016 г               2165,30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00  Закупка товаров, работ и услуг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(муниципальных) нужд                                  2165,302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левая статья 0212049 МП "Развитие транспор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а на территории Дальнереченского городского округа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3-2017 годы" ,подпрограмма "Развитие дорожной отрас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Дальнереченского городского округа" на 2013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ы», проектирование, строительство подъезд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ных дорог, проездов к земельным участка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ным (предоставляемым) на бесплатной основ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ам, имеющим трех и более детей, и  граждан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ющим двух  детей, а также молодым семьям                           45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00  Закупка товаров, работ и услуг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(муниципальных) нужд                                      450,0 тыс.руб.</w:t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1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5 «Жилищно-коммунальное хозяйство»</w:t>
      </w:r>
    </w:p>
    <w:p>
      <w:pPr>
        <w:pStyle w:val="Normal"/>
        <w:jc w:val="both"/>
        <w:rPr/>
      </w:pPr>
      <w:r>
        <w:rPr>
          <w:sz w:val="28"/>
          <w:szCs w:val="28"/>
        </w:rPr>
        <w:t>Расходы всего                                                                        10323,47642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01 Жилищное хозяйство                                            139,981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9992045 Отдельные мероприя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ограммной деятельности, выполнение Переч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зов избирателей депутатами Думы </w:t>
      </w:r>
    </w:p>
    <w:p>
      <w:pPr>
        <w:pStyle w:val="Normal"/>
        <w:jc w:val="both"/>
        <w:rPr/>
      </w:pPr>
      <w:r>
        <w:rPr>
          <w:sz w:val="28"/>
          <w:szCs w:val="28"/>
        </w:rPr>
        <w:t>Дальнереченского городского округа на 2014-2016 г                 139,981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00  Закупка товаров, работ и услуг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х (муниципальных) нужд                                    139,981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ая статья 0499601</w:t>
      </w:r>
      <w:r>
        <w:rPr/>
        <w:t xml:space="preserve"> </w:t>
      </w:r>
      <w:r>
        <w:rPr>
          <w:sz w:val="28"/>
          <w:szCs w:val="28"/>
        </w:rPr>
        <w:t xml:space="preserve">МП "Обеспечение доступ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ьем и качественными услугами ЖКХ на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льнереченского городского округа" на 2014-2017 год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ые мероприятия по капитальному ремонту </w:t>
      </w:r>
    </w:p>
    <w:p>
      <w:pPr>
        <w:pStyle w:val="Normal"/>
        <w:jc w:val="both"/>
        <w:rPr/>
      </w:pPr>
      <w:r>
        <w:rPr>
          <w:sz w:val="28"/>
          <w:szCs w:val="28"/>
        </w:rPr>
        <w:t>многоквартирных домов за счет средств бюджетов             9633,49542 тыс.руб.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Вид расходов 800 «Иные бюджетные ассигнования»          9633,4954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аздел 02 Коммунальное хозяйство                                         55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0452050 МП "Обеспечение доступ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ьем и качественными услугами ЖКХ на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Дальнереченского городского округа" на 2014-2017 го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Стимулирование развития жилищ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а на территории Дальнереченского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 на 2014-2017 годы», разработка и утверждение ПС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(или) строительство инженерной инфраструктуры  (в 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 подключение (техническое присоединение) к границ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предоставляемых на бесплатной основ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ам, имеющим трех и более детей                                        55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200  Закупка товаров, работ и усл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государственных (муниципальных) нужд                                 550,0 тыс.руб.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11 «Физическая культура и спорт»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/>
      </w:pPr>
      <w:r>
        <w:rPr>
          <w:sz w:val="28"/>
          <w:szCs w:val="28"/>
        </w:rPr>
        <w:t>Расходы всего                                                                                  160,0 тыс.руб.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/>
      </w:pPr>
      <w:r>
        <w:rPr>
          <w:sz w:val="28"/>
          <w:szCs w:val="28"/>
        </w:rPr>
        <w:t>Подраздел 02 «Массовый спорт»                                                  160,0 тыс.руб.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/>
      </w:pPr>
      <w:r>
        <w:rPr>
          <w:sz w:val="28"/>
          <w:szCs w:val="28"/>
        </w:rPr>
        <w:t xml:space="preserve">Целевая статья 0712025 МП "Развитие физической культуры 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порта Дальнереченского городского округа" на 2014-2017 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ы, подпрограмма "Развитие массовой физической культуры 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порта в Дальнереченском городском округе»,  строительство, 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/>
      </w:pPr>
      <w:r>
        <w:rPr>
          <w:sz w:val="28"/>
          <w:szCs w:val="28"/>
        </w:rPr>
        <w:t>реконструкция и ремонт объектов спорта                                     16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 200 Закупка товаров, работ и услуг для 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ых (муниципальных) нужд                                      16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реждение: Муниципальное казенное учреждение «Управление образования» Дальнереченского городского округа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едомство 009, в сумме 190,043 тыс. руб.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дел 07 «Образование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ходы всего                                                                                  190,043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01 «Дошкольное образование»                                      4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9992045 Отдельные мероприя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ограммной деятельности, выполнение Переч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зов избирателей депутатами Думы </w:t>
      </w:r>
    </w:p>
    <w:p>
      <w:pPr>
        <w:pStyle w:val="Normal"/>
        <w:jc w:val="both"/>
        <w:rPr/>
      </w:pPr>
      <w:r>
        <w:rPr>
          <w:sz w:val="28"/>
          <w:szCs w:val="28"/>
        </w:rPr>
        <w:t>Дальнереченского городского округа на 2014-2016 г                    4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600 Предоставление субсид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м, автономным учреждениям и </w:t>
      </w:r>
    </w:p>
    <w:p>
      <w:pPr>
        <w:pStyle w:val="Normal"/>
        <w:jc w:val="both"/>
        <w:rPr/>
      </w:pPr>
      <w:r>
        <w:rPr>
          <w:sz w:val="28"/>
          <w:szCs w:val="28"/>
        </w:rPr>
        <w:t>иным некоммерческим организациям                                              40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>Подраздел 02 «Общее образование»                                             150,043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ая статья 9992045 Отдельные мероприят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ограммной деятельности, выполнение Переч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зов избирателей депутатами Думы </w:t>
      </w:r>
    </w:p>
    <w:p>
      <w:pPr>
        <w:pStyle w:val="Normal"/>
        <w:jc w:val="both"/>
        <w:rPr/>
      </w:pPr>
      <w:r>
        <w:rPr>
          <w:sz w:val="28"/>
          <w:szCs w:val="28"/>
        </w:rPr>
        <w:t>Дальнереченского городского округа на 2014-2016 г                 150,043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расходов 600 Предоставление субсид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м, автономным учреждениям и </w:t>
      </w:r>
    </w:p>
    <w:p>
      <w:pPr>
        <w:pStyle w:val="Normal"/>
        <w:jc w:val="both"/>
        <w:rPr/>
      </w:pPr>
      <w:r>
        <w:rPr>
          <w:sz w:val="28"/>
          <w:szCs w:val="28"/>
        </w:rPr>
        <w:t>иным некоммерческим организациям                                          150,043 тыс.руб.</w:t>
      </w:r>
    </w:p>
    <w:p>
      <w:pPr>
        <w:pStyle w:val="Normal"/>
        <w:tabs>
          <w:tab w:val="clear" w:pos="708"/>
          <w:tab w:val="left" w:pos="0" w:leader="none"/>
        </w:tabs>
        <w:ind w:right="18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официальному обнарод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                                                        Ю.В.Сав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46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lang w:val="ru-RU" w:bidi="ar-SA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 в законе"/>
    <w:basedOn w:val="Normal"/>
    <w:qFormat/>
    <w:pPr>
      <w:suppressAutoHyphens w:val="false"/>
      <w:spacing w:lineRule="auto" w:line="360" w:before="120" w:after="0"/>
      <w:ind w:firstLine="851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1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8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3972.4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48:00Z</dcterms:created>
  <dc:creator>user31</dc:creator>
  <dc:description/>
  <cp:keywords/>
  <dc:language>en-US</dc:language>
  <cp:lastModifiedBy>user</cp:lastModifiedBy>
  <cp:lastPrinted>2014-08-22T16:20:00Z</cp:lastPrinted>
  <dcterms:modified xsi:type="dcterms:W3CDTF">2014-08-22T05:25:00Z</dcterms:modified>
  <cp:revision>55</cp:revision>
  <dc:subject/>
  <dc:title>  </dc:title>
</cp:coreProperties>
</file>