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1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                г. Дальнереченск                                 № 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«Упра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ми финансами Дальнереченского городского</w:t>
      </w:r>
    </w:p>
    <w:p>
      <w:pPr>
        <w:pStyle w:val="Heading1"/>
        <w:rPr/>
      </w:pPr>
      <w:r>
        <w:rPr>
          <w:sz w:val="28"/>
          <w:szCs w:val="28"/>
        </w:rPr>
        <w:t>округа» на 202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годы, утвержденную постановлени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12.2020 № 108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,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 (с изменениями и дополнениями)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Наименование </w:t>
      </w:r>
      <w:r>
        <w:rPr>
          <w:bCs/>
          <w:sz w:val="28"/>
          <w:szCs w:val="28"/>
        </w:rPr>
        <w:t xml:space="preserve">постановления изложить в новой редакции  «Об утверждении муниципальной программы Дальнереченского городского округа </w:t>
      </w:r>
      <w:r>
        <w:rPr>
          <w:sz w:val="28"/>
          <w:szCs w:val="28"/>
        </w:rPr>
        <w:t>«Управление муниципальными финансами   Дальнереченского   городского   округа» на 2021-2024 годы»</w:t>
      </w:r>
      <w:r>
        <w:rPr>
          <w:bCs/>
          <w:sz w:val="28"/>
          <w:szCs w:val="28"/>
        </w:rPr>
        <w:t xml:space="preserve"> и далее по тексту считать </w:t>
      </w:r>
      <w:r>
        <w:rPr>
          <w:sz w:val="28"/>
          <w:szCs w:val="28"/>
        </w:rPr>
        <w:t>период действия муниципальной программы 2021-2024 го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Дальнереченского городского округа «Управление муниципальными финансами   Дальнереченского   городского   округа» на 2021-2024 годы, утвержденную постановлением администрации Дальнереченского городского округа от 25.12.2020 № 1088-п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аспорте муниципальной программы строку «Объем бюджетных ассигнований муниципальной программы (с расшифровкой по годам и источникам финансирования)» </w:t>
      </w:r>
      <w:r>
        <w:rPr>
          <w:sz w:val="28"/>
          <w:szCs w:val="28"/>
        </w:rPr>
        <w:t>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3250" w:hRule="exac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111,21553 тыс. руб., в том числ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Дальнереченского городского округ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335 тыс. руб. - 2021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0679 тыс. руб. - 2022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406 тыс. руб. - 2023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9,00443 тыс. руб. -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краев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28,83525 тыс. руб. – 2024 год»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80" w:after="0"/>
        <w:ind w:left="0" w:firstLine="748"/>
        <w:jc w:val="both"/>
        <w:rPr/>
      </w:pPr>
      <w:r>
        <w:rPr>
          <w:sz w:val="28"/>
          <w:szCs w:val="28"/>
        </w:rPr>
        <w:t xml:space="preserve">Приложение № 2 «Перечень </w:t>
      </w:r>
      <w:r>
        <w:rPr>
          <w:rFonts w:eastAsia="Times New Roman"/>
          <w:sz w:val="28"/>
          <w:szCs w:val="28"/>
        </w:rPr>
        <w:t xml:space="preserve">показателей (индикаторов) муниципальной программы </w:t>
      </w:r>
      <w:r>
        <w:rPr>
          <w:sz w:val="28"/>
          <w:szCs w:val="28"/>
        </w:rPr>
        <w:t>«Управление муниципальными финансами Дальнереченского городского округа» на 2021-2024 годы изложить в редакции Приложения №1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 w:before="80" w:after="0"/>
        <w:ind w:left="0" w:firstLine="748"/>
        <w:jc w:val="both"/>
        <w:rPr/>
      </w:pPr>
      <w:r>
        <w:rPr>
          <w:sz w:val="28"/>
          <w:szCs w:val="28"/>
        </w:rPr>
        <w:t>Приложение № 3 «Финансовое обеспечение муниципальной программы «Управление муниципальными финансами Дальнереченского городского округа» на 2021-2024 годы» изложить в редакции Приложения №2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4 «Перечень мероприятий муниципальной программы «Управление муниципальными финансами Дальнереченского городского округа» на 2021-2024 годы изложить в редакции Приложения №3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5 «План-график реализации муниципальной программы «Управление муниципальными финансами Дальнереченского городского округа» на 2024 год изложить в редакции Приложения № 4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делопроизводства администрации Дальнереченского городского округа (Михайлова Н.А.) обнародовать настоящее постановление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ому отделу администрации Дальнереченского городского округа (Каменецкая В.В.) настоящее постановление разместить на официальном сайте Дальнерече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288"/>
      </w:tblGrid>
      <w:tr>
        <w:trPr>
          <w:trHeight w:val="80" w:hRule="atLeast"/>
        </w:trPr>
        <w:tc>
          <w:tcPr>
            <w:tcW w:w="9159" w:type="dxa"/>
            <w:tcBorders/>
          </w:tcPr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С.В. Ст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Style2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4 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 на 2021-2024 год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2409"/>
        <w:gridCol w:w="2552"/>
        <w:gridCol w:w="2410"/>
        <w:gridCol w:w="2127"/>
      </w:tblGrid>
      <w:tr>
        <w:trPr>
          <w:trHeight w:val="9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м финансирования на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 (тыс.руб.)</w:t>
            </w:r>
          </w:p>
        </w:tc>
      </w:tr>
      <w:tr>
        <w:trPr>
          <w:trHeight w:val="56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 111,215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 717,83968</w:t>
            </w:r>
          </w:p>
        </w:tc>
      </w:tr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728,835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728,83525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382,380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9,00443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главным распорядителям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Дальнереченского городского округа,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48,695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730,40715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741,402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741,40272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207,292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9,00443</w:t>
            </w:r>
          </w:p>
        </w:tc>
      </w:tr>
      <w:tr>
        <w:trPr>
          <w:trHeight w:val="6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Централизованная бухгалтерия администрации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Управление жилищно-коммунального хозяйства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4 годы</w:t>
        <w:br/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на 2021 - 2024 годы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9"/>
        <w:gridCol w:w="1970"/>
        <w:gridCol w:w="6"/>
        <w:gridCol w:w="1431"/>
        <w:gridCol w:w="1842"/>
        <w:gridCol w:w="1417"/>
        <w:gridCol w:w="1133"/>
        <w:gridCol w:w="1282"/>
        <w:gridCol w:w="1277"/>
        <w:gridCol w:w="1277"/>
        <w:gridCol w:w="1133"/>
        <w:gridCol w:w="2109"/>
        <w:gridCol w:w="17"/>
      </w:tblGrid>
      <w:tr>
        <w:trPr>
          <w:trHeight w:val="135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.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692" w:hRule="exac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46" w:hRule="exact"/>
        </w:trPr>
        <w:tc>
          <w:tcPr>
            <w:tcW w:w="15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</w:tc>
      </w:tr>
      <w:tr>
        <w:trPr>
          <w:trHeight w:val="10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лавные распорядители бюджетных средств (далее-ГРБС)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16,490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16,49063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7,655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7,65538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28,835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28,83525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5,272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5,27277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7,717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7,71753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7,555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7,55524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тротуара в г.Дальнереченске по ул.50 лет Октября -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1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1 244 10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99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автопавильона с обустройством посадочной площадки в микрорайоне Сенопункт г.Дальнереченск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2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2 244 10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3,785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3,78533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937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93785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3,847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3,84748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на территории МБОУ «СОШ № 2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2752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100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 для всех» на территории МБОУ «Лицей» –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роектной документации,  проведение аукциона, заключение контракта, подписание акта приемки выполненных работ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751 244 100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проектов, инициируемых жителями муниципальных образований, по решению вопросов местного значения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езопасная дорога» по адресу ул. Кедровая, д.18 -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0409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придомовой территории» по адресу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ул. Рябух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д. 18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Комфортная сред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Михаила Личенк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д. 15-б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Устройство ливневой канализации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Михаила Личенко, д. 16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лагоустройство территории ТОС «Звезда»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Ленина, д. 84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.7.4.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«Наш дворик» по адресу ул. Даманског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д. 1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Уютный дом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69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Повышение уровня комфортного проживания и доступности городской среды для инвалидов и маломобильных групп населения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Заводская, д. 25 -</w:t>
            </w:r>
            <w:r>
              <w:rPr>
                <w:sz w:val="21"/>
                <w:szCs w:val="21"/>
              </w:rPr>
              <w:t xml:space="preserve"> проведение аукциона, заключение контракта, подписание акта приемки выполненных рабо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01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Асфальтирование дворовой территории» по адресу ул. 45 лет Октября, д. 28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,71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«Комфортный двор»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3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 Пушкина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ушкина, д. 19 - проведение аукциона, заключение контракта, подписание акта приемки выполненных работ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,99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» по адресу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Строительная, д.27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Б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5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Эффективное управление муниципальным долгом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Дальнереченского городск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4,72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,3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1301 1790120370 73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005 1301 1740120370 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9,637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,247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015 1301 1790120370 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КУ «ЦБ администрации Дальнереченского городского округа»</w:t>
            </w:r>
          </w:p>
        </w:tc>
      </w:tr>
      <w:tr>
        <w:trPr>
          <w:trHeight w:val="5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15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3 «Эффективное управление доходами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66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муниципального имущества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земельных отношений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 xml:space="preserve">Отдел экономики и прогнозирования администрации Дальнереченского городского округа;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предпринима-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5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4 «Повышение результативности бюджетных расходов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ценки эффективности реализации муниципальных программ Дальнереченского городского округа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278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15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5 «Прозрачность (открытость) бюджетных данных»</w:t>
            </w:r>
          </w:p>
        </w:tc>
      </w:tr>
      <w:tr>
        <w:trPr>
          <w:trHeight w:val="1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униципальные учреждения Дальнереченского городского округа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5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6 «Совершенствование системы муниципального финансового контроля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контрольных мероприятий в соответствии с планом контрольных мероприятий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111,215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717,83968</w:t>
            </w:r>
          </w:p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82,380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9,00443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28,835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28,83525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альнереченского городского округ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 № 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правление муниципальными финансами Дальнереченского городского округа» на 2021 - 2024 годы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–график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Управление муниципальными финансами Дальнереченского городского округа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1699"/>
        <w:gridCol w:w="146"/>
        <w:gridCol w:w="136"/>
        <w:gridCol w:w="423"/>
        <w:gridCol w:w="567"/>
        <w:gridCol w:w="1417"/>
        <w:gridCol w:w="567"/>
        <w:gridCol w:w="1134"/>
        <w:gridCol w:w="1134"/>
        <w:gridCol w:w="1134"/>
        <w:gridCol w:w="1134"/>
        <w:gridCol w:w="1276"/>
        <w:gridCol w:w="146"/>
        <w:gridCol w:w="713"/>
        <w:gridCol w:w="137"/>
        <w:gridCol w:w="1138"/>
        <w:gridCol w:w="138"/>
        <w:gridCol w:w="1138"/>
        <w:gridCol w:w="567"/>
      </w:tblGrid>
      <w:tr>
        <w:trPr>
          <w:trHeight w:val="6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исполнение мероприятия 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5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финансового обеспечения, тыс.руб.</w:t>
            </w:r>
          </w:p>
        </w:tc>
      </w:tr>
      <w:tr>
        <w:trPr>
          <w:trHeight w:val="319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68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7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-44" w:hanging="0"/>
              <w:jc w:val="center"/>
              <w:rPr/>
            </w:pPr>
            <w:r>
              <w:rPr/>
              <w:t>22717,839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-44" w:hanging="0"/>
              <w:jc w:val="center"/>
              <w:rPr/>
            </w:pPr>
            <w:r>
              <w:rPr/>
              <w:t>20728,835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 989,004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Задача №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 городского округа (внесение изменений в действующий перечень муниципальных программ Дальнереченского городского округа)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1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главных распорядителей бюджетных сред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 Дальнеречен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реждений Дальнереченского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52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52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ражников В.Е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716,490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28,835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87,655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5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137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35,27277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77,555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57,717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97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тротуара в г.Дальнереченске по ул.50 лет Октября -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734ЦS236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29,6614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29,66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4686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Установка автопавильона с обустройством посадочной площадки в микрорайоне Сенопункт г.Дальнереченск - разработка проектной документации,  проведение аукциона, заключение контракта, подписание акта </w:t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sz w:val="21"/>
                <w:szCs w:val="21"/>
              </w:rPr>
              <w:t>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734ЦS236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5,6113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77,555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05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199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3,785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3,847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937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68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на территории МБОУ «СОШ № 2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1"/>
                <w:szCs w:val="21"/>
              </w:rPr>
              <w:t>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734ЦS275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5,421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0,467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95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553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 для всех» на территории МБОУ «Лицей»  –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734ЦS275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8,363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3,380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98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56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987,4325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987,432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966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езопасная дорога» по адресу ул. Кедровая, д.18 -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63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придомовой территории» по адресу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ул. Рябуха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8 -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69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Комфортная сред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Михаила Личенко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5-б -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4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69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Устройство ливневой канализации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ихаила Личенко, д. 16 - проведение аукциона, заключение контракта, подписание акта приемки выполненных работ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41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лагоустройство территории ТОС «Звезда»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84 -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83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«Наш дворик» по адресу ул. Даманского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. 1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833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Уютный дом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Ленина, д. 69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567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567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497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Повышение уровня комфортного проживания и доступности городской среды для инвалидов и маломобильных групп населения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Заводская, д. 25 -</w:t>
            </w:r>
            <w:r>
              <w:rPr>
                <w:sz w:val="21"/>
                <w:szCs w:val="21"/>
              </w:rPr>
              <w:t xml:space="preserve">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552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«Асфальтирование дворовой территории» по адресу ул. 45 лет Октября, д. 28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7119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711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27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1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«Комфортный двор»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3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976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1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 Пушкина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ушкина, д. 19 -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,993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,993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117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4.1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Строительная, д.27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9403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ражников В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422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»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Обслуживание муниципального долга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0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4012037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врилова С.В.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9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узнецова А.В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ернышева Ю.В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овкун Г.Н., Матюшкина В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2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4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оценки эффективности реализации муниципальных программ Дальнеречен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8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</w:p>
        </w:tc>
      </w:tr>
      <w:tr>
        <w:trPr>
          <w:trHeight w:val="425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реждений Дальнереченског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8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контрольных мероприятий в соответствии с планом контрольных мероприят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альнереченского городского округ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 № 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right"/>
        <w:rPr/>
      </w:pPr>
      <w:r>
        <w:rPr>
          <w:sz w:val="28"/>
          <w:szCs w:val="28"/>
        </w:rPr>
        <w:t>к муниципальной программе «Управление муниципальными финансами Дальнереченского городского округа» на 2021 - 2024 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2040" w:right="206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показателей (индикаторов) муниципальной программы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ind w:right="29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2021-2024 годы</w:t>
      </w:r>
    </w:p>
    <w:p>
      <w:pPr>
        <w:pStyle w:val="Normal"/>
        <w:shd w:fill="FFFFFF" w:val="clear"/>
        <w:ind w:right="2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5438"/>
        <w:gridCol w:w="709"/>
        <w:gridCol w:w="141"/>
        <w:gridCol w:w="1134"/>
        <w:gridCol w:w="1842"/>
        <w:gridCol w:w="1843"/>
        <w:gridCol w:w="1843"/>
        <w:gridCol w:w="1842"/>
        <w:gridCol w:w="6"/>
      </w:tblGrid>
      <w:tr>
        <w:trPr>
          <w:trHeight w:val="1391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.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 ре 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зовое значе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64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>
          <w:trHeight w:val="1127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4 </w:t>
            </w:r>
          </w:p>
        </w:tc>
      </w:tr>
      <w:tr>
        <w:trPr>
          <w:trHeight w:val="49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9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9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униципальная программа</w:t>
            </w:r>
            <w:r>
              <w:rPr>
                <w:sz w:val="26"/>
                <w:szCs w:val="26"/>
              </w:rPr>
              <w:t xml:space="preserve"> Управление муниципальными финансами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9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1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я расходов бюджета Дальнереченского городского округа, формируемых в рамках муниципальных программ Дальнереченского городского округа в общем объеме расходов бюджета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7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79</w:t>
            </w:r>
          </w:p>
        </w:tc>
      </w:tr>
      <w:tr>
        <w:trPr>
          <w:trHeight w:val="697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цент исполнения расходных обязательств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</w:tr>
      <w:tr>
        <w:trPr>
          <w:trHeight w:val="99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сроченная кредиторская задолженность бюджета Дальнереченского городского округа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ектов инициативного бюджетирования по направлению «Твой проект»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ектов инициативного бюджетирования по направлению «Молодежный бюджет»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6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9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лговой нагрузки на бюджет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</w:tr>
      <w:tr>
        <w:trPr>
          <w:trHeight w:val="49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изменений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</w:tr>
      <w:tr>
        <w:trPr>
          <w:trHeight w:val="248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, которые осуществляются за счет субвенций, предоставляемых из бюджетов вышестоящ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</w:t>
            </w:r>
          </w:p>
        </w:tc>
      </w:tr>
      <w:tr>
        <w:trPr>
          <w:trHeight w:val="128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роченная задолженность по долговым обязательствам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9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</w:tr>
      <w:tr>
        <w:trPr>
          <w:trHeight w:val="49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учреждений, выполнивших муниципальное задание на 100%, в общем количестве муниципальных учреждений Дальнереченского городского округа, которым установлены муниципальные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</w:tr>
      <w:tr>
        <w:trPr>
          <w:trHeight w:val="56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5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ля муниципальных учреждений Дальнереченского городского округа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(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www.bus.gov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4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(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dalnerokrug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да/нет (1/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учреждений Дальнереченского городского округа, охваченных финансовым контролем, в общем объеме муниципальных учреждений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153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37" w:right="73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1"/>
      <w:gridCol w:w="5095"/>
      <w:gridCol w:w="5168"/>
    </w:tblGrid>
    <w:tr>
      <w:trPr/>
      <w:tc>
        <w:tcPr>
          <w:tcW w:w="510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95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6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ид документа Знак"/>
    <w:qFormat/>
    <w:rPr>
      <w:rFonts w:ascii="Arial" w:hAnsi="Arial" w:cs="Arial"/>
      <w:b/>
      <w:caps/>
      <w:sz w:val="20"/>
      <w:lang w:val="en-US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tyle2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бочий 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30113337/1000" TargetMode="External"/><Relationship Id="rId6" Type="http://schemas.openxmlformats.org/officeDocument/2006/relationships/hyperlink" Target="http://internet.garant.ru/document/redirect/30100430/6183" TargetMode="External"/><Relationship Id="rId7" Type="http://schemas.openxmlformats.org/officeDocument/2006/relationships/hyperlink" Target="http://internet.garant.ru/document/redirect/30100430/6183" TargetMode="External"/><Relationship Id="rId8" Type="http://schemas.openxmlformats.org/officeDocument/2006/relationships/hyperlink" Target="http://internet.garant.ru/document/redirect/30100430/618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9:00Z</dcterms:created>
  <dc:creator>kin5918</dc:creator>
  <dc:description/>
  <cp:keywords/>
  <dc:language>en-US</dc:language>
  <cp:lastModifiedBy>Ахметжанова НА</cp:lastModifiedBy>
  <cp:lastPrinted>2024-11-19T16:49:00Z</cp:lastPrinted>
  <dcterms:modified xsi:type="dcterms:W3CDTF">2024-12-27T01:08:00Z</dcterms:modified>
  <cp:revision>62</cp:revision>
  <dc:subject/>
  <dc:title>Приложение Г</dc:title>
</cp:coreProperties>
</file>