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142" w:right="36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                          г. Дальнереченск</w:t>
        <w:tab/>
        <w:t xml:space="preserve">                             № ____-п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60" w:hanging="0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размера базового норматива затрат на оказание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5 год и плановый период 2026-2027 год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Думы Дальнереченского городского округа от 16.12.2024 № 126-МПА «О бюджете Дальнереченского городского округа на 2025 год и плановый период 2026-2027 год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«Об утверждении Порядка </w:t>
      </w:r>
      <w:bookmarkStart w:id="1" w:name="YANDEX_1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5 год и плановый период 2026-2027 годы (прилагает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hanging="99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Постановление администрации Дальнереченского городского округа от 12.02.2024 № 214-па «</w:t>
      </w:r>
      <w:r>
        <w:rPr>
          <w:rStyle w:val="Style13"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</w:t>
      </w:r>
      <w:r>
        <w:rPr>
          <w:sz w:val="28"/>
          <w:szCs w:val="28"/>
        </w:rPr>
        <w:t>», постановления администрации Дальнереченского городского округа: от 12.07.2024 № 825-па; от 16.09.2024 № 1076-па «О внесении изменений в постановление администрации Дальнереченского городского округа от 12.02.2024 № 214-па «</w:t>
      </w:r>
      <w:r>
        <w:rPr>
          <w:rStyle w:val="Style13"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</w:t>
      </w:r>
      <w:r>
        <w:rPr>
          <w:sz w:val="28"/>
          <w:szCs w:val="28"/>
        </w:rPr>
        <w:t>»» считать утратившими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Организационно</w:t>
      </w:r>
      <w:r>
        <w:rPr>
          <w:sz w:val="28"/>
          <w:szCs w:val="28"/>
        </w:rPr>
        <w:t>-информационному отделу администрации Дальнереченского городского округа настоящее постановление разместить на официальном сайте Дальнереченск 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both"/>
        <w:rPr>
          <w:rStyle w:val="Style13"/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141" w:hanging="0"/>
        <w:rPr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          С.В. Старков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альнереченского городского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круг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_____________   № _____-п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69"/>
        <w:gridCol w:w="2126"/>
        <w:gridCol w:w="2268"/>
        <w:gridCol w:w="2268"/>
        <w:gridCol w:w="2268"/>
        <w:gridCol w:w="2410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9,0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5,0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,3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8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0,9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9,6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9,8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1,6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6,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,6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8,6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4,4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,2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2,0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9,5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7,6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7,4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9,0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,1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6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2268"/>
        <w:gridCol w:w="2268"/>
        <w:gridCol w:w="2268"/>
        <w:gridCol w:w="2268"/>
        <w:gridCol w:w="2268"/>
      </w:tblGrid>
      <w:tr>
        <w:trPr>
          <w:trHeight w:val="5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36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4,5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5,9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,0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8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8,1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4,5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4,9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6,7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3,7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,3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8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3,6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2,8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9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9,4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9,9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6,4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9,4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6,9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6,2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7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2268"/>
        <w:gridCol w:w="2268"/>
        <w:gridCol w:w="2268"/>
        <w:gridCol w:w="2268"/>
        <w:gridCol w:w="2268"/>
      </w:tblGrid>
      <w:tr>
        <w:trPr>
          <w:trHeight w:val="22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муниципальной услуги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0,9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,3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5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1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70020001000000</w:t>
            </w:r>
          </w:p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t>0</w:t>
            </w:r>
            <w:r>
              <w:rPr/>
              <w:t>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6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9,2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5,2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,4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4,4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4,3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,2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7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4,4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5,7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,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3,9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4,6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7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8,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8,0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,0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6:00Z</dcterms:created>
  <dc:creator>user38</dc:creator>
  <dc:description/>
  <cp:keywords/>
  <dc:language>en-US</dc:language>
  <cp:lastModifiedBy>Учетная запись Майкрософт</cp:lastModifiedBy>
  <cp:lastPrinted>2025-02-12T11:47:00Z</cp:lastPrinted>
  <dcterms:modified xsi:type="dcterms:W3CDTF">2025-02-12T01:48:00Z</dcterms:modified>
  <cp:revision>2170</cp:revision>
  <dc:subject/>
  <dc:title> </dc:title>
</cp:coreProperties>
</file>