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bCs/>
        </w:rPr>
      </w:pPr>
      <w:r>
        <w:rPr>
          <w:bCs/>
          <w:sz w:val="22"/>
          <w:szCs w:val="22"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ind w:hanging="1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81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____                         г. Дальнереченск                                 № _______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«Управ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ми финансами Дальнереченского городского</w:t>
      </w:r>
    </w:p>
    <w:p>
      <w:pPr>
        <w:pStyle w:val="Heading1"/>
        <w:rPr/>
      </w:pPr>
      <w:r>
        <w:rPr>
          <w:sz w:val="28"/>
          <w:szCs w:val="28"/>
        </w:rPr>
        <w:t>округа» на 202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 годы, утвержденную постановлением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5.12.2020 № 1088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2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20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, уведомлений о бюджетных ассигнованиях от  29.01.2025 №15, №16,  руководствуясь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нести изменения в муниципальную программу Дальнереченского городского округа «Управление муниципальными финансами   Дальнереченского   городского   округа» на 2021-2025 годы, утвержденную постановлением администрации Дальнереченского городского округа от 25.12.2020 № 1088-па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паспорте муниципальной программы строку «Объем бюджетных ассигнований муниципальной программы (с расшифровкой по годам и источникам финансирования)» </w:t>
      </w:r>
      <w:r>
        <w:rPr>
          <w:sz w:val="28"/>
          <w:szCs w:val="28"/>
        </w:rPr>
        <w:t>изложить в ново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>
          <w:trHeight w:val="3945" w:hRule="exac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Объем бюджетных ассигнований муниципальной программы (с расшифровкой по годам и источникам финансирования)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 212,52463 тыс. руб., в том числе: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бюджета Дальнереченского городского округа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2,335 тыс. руб. - 2021 год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0679 тыс. руб. - 2022 год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3406 тыс. руб. - 2023 год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9,00443 тыс. руб. - 2024 год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1,309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- 2025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краевого бюдж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 728,83525 тыс. руб. – 2024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 тыс. руб. – 2025 год».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 w:before="80" w:after="0"/>
        <w:ind w:left="0" w:firstLine="748"/>
        <w:jc w:val="both"/>
        <w:rPr/>
      </w:pPr>
      <w:r>
        <w:rPr>
          <w:sz w:val="28"/>
          <w:szCs w:val="28"/>
        </w:rPr>
        <w:t>Приложение № 3 «Финансовое обеспечение муниципальной программы «Управление муниципальными финансами Дальнереченского городского округа» на 2021-2025 годы» изложить в редакции Приложения №1 к настоящему постановлению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50"/>
        <w:jc w:val="both"/>
        <w:rPr/>
      </w:pPr>
      <w:r>
        <w:rPr>
          <w:sz w:val="28"/>
          <w:szCs w:val="28"/>
        </w:rPr>
        <w:t>Приложение № 4 «Перечень мероприятий муниципальной программы «Управление муниципальными финансами Дальнереченского городского округа» на 2021-2025 годы изложить в редакции Приложения №2 к настоящему постановлению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50"/>
        <w:jc w:val="both"/>
        <w:rPr/>
      </w:pPr>
      <w:r>
        <w:rPr>
          <w:sz w:val="28"/>
          <w:szCs w:val="28"/>
        </w:rPr>
        <w:t>Приложение № 5 «План-график реализации муниципальной программы «Управление муниципальными финансами Дальнереченского городского округа» на 2025 год изложить в редакции Приложения № 3 к настоящему постановлению.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Отделу делопроизводства администрации Дальнереченского городского округа (Михайлова Н.А.) обнародовать настоящее постановление.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информационному отделу администрации Дальнереченского городского округа (Каменецкая В.В.) настоящее постановление разместить на официальном сайте Дальнереченского городского округа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80" w:hRule="atLeast"/>
        </w:trPr>
        <w:tc>
          <w:tcPr>
            <w:tcW w:w="9166" w:type="dxa"/>
            <w:tcBorders/>
          </w:tcPr>
          <w:p>
            <w:pPr>
              <w:pStyle w:val="Style27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альнереченского </w:t>
            </w:r>
          </w:p>
          <w:p>
            <w:pPr>
              <w:pStyle w:val="Style27"/>
              <w:ind w:left="-108" w:hanging="0"/>
              <w:rPr/>
            </w:pPr>
            <w:r>
              <w:rPr>
                <w:sz w:val="28"/>
                <w:szCs w:val="28"/>
              </w:rPr>
              <w:t>городского округа                                                                              С.В. Ста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альнереченского городского округа» </w:t>
      </w:r>
    </w:p>
    <w:p>
      <w:pPr>
        <w:pStyle w:val="Normal"/>
        <w:jc w:val="right"/>
        <w:rPr/>
      </w:pPr>
      <w:r>
        <w:rPr>
          <w:sz w:val="28"/>
          <w:szCs w:val="28"/>
        </w:rPr>
        <w:t>на 2021 - 2025 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Дальнереченского городского округа» на 2021-2025 год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552"/>
        <w:gridCol w:w="1984"/>
        <w:gridCol w:w="1985"/>
        <w:gridCol w:w="1984"/>
        <w:gridCol w:w="1843"/>
        <w:gridCol w:w="1702"/>
      </w:tblGrid>
      <w:tr>
        <w:trPr>
          <w:trHeight w:val="92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firstLine="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ъем финансирования на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сего по муниципальной программе </w:t>
            </w:r>
          </w:p>
        </w:tc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ом числе по годам (тыс.руб.)</w:t>
            </w:r>
          </w:p>
        </w:tc>
      </w:tr>
      <w:tr>
        <w:trPr>
          <w:trHeight w:val="565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40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сего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 212,524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22,3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06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34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 717,8396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101,30910</w:t>
            </w:r>
          </w:p>
        </w:tc>
      </w:tr>
      <w:tr>
        <w:trPr>
          <w:trHeight w:val="30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ом числе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98"/>
              <w:ind w:hanging="5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 728,835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 728,835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 000,00</w:t>
            </w:r>
          </w:p>
        </w:tc>
      </w:tr>
      <w:tr>
        <w:trPr>
          <w:trHeight w:val="70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5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483,689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22,3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06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34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989,0044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30910</w:t>
            </w:r>
          </w:p>
        </w:tc>
      </w:tr>
      <w:tr>
        <w:trPr>
          <w:trHeight w:val="57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1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98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главным распорядителям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дминистрация Дальнереченского городского округа, в т.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 019,701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47,247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06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34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730,407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071,00606</w:t>
            </w:r>
          </w:p>
        </w:tc>
      </w:tr>
      <w:tr>
        <w:trPr>
          <w:trHeight w:val="72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741,402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741,4027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70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278,298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47,247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06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34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989,0044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00606</w:t>
            </w:r>
          </w:p>
        </w:tc>
      </w:tr>
      <w:tr>
        <w:trPr>
          <w:trHeight w:val="63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8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КУ «Централизованная бухгалтерия администрации Дальнереченского городского округа» в т.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87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87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87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87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6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КУ «Управление жилищно-коммунального хозяйства Дальнереченского городского округа» в т.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987,432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987,4325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987,432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987,4325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КУ «Управление образования» Дальнереченского городского округа» в т.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030,303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030,30304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303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30304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альнереченского городского округа» </w:t>
      </w:r>
    </w:p>
    <w:p>
      <w:pPr>
        <w:pStyle w:val="Normal"/>
        <w:jc w:val="right"/>
        <w:rPr/>
      </w:pPr>
      <w:r>
        <w:rPr>
          <w:sz w:val="28"/>
          <w:szCs w:val="28"/>
        </w:rPr>
        <w:t>на 2021 - 2025 годы</w:t>
        <w:br/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й муниципальной программы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Дальнереченского городского округа»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на 2021 - 2025 годы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9"/>
        <w:gridCol w:w="1853"/>
        <w:gridCol w:w="1418"/>
        <w:gridCol w:w="1842"/>
        <w:gridCol w:w="1276"/>
        <w:gridCol w:w="1134"/>
        <w:gridCol w:w="1134"/>
        <w:gridCol w:w="992"/>
        <w:gridCol w:w="993"/>
        <w:gridCol w:w="993"/>
        <w:gridCol w:w="1133"/>
        <w:gridCol w:w="2109"/>
        <w:gridCol w:w="17"/>
      </w:tblGrid>
      <w:tr>
        <w:trPr>
          <w:trHeight w:val="135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п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речень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5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бъем финансирования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ыс.руб.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ом числе по годам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полнители</w:t>
            </w:r>
          </w:p>
        </w:tc>
      </w:tr>
      <w:tr>
        <w:trPr>
          <w:trHeight w:val="69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546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Мероприятия по исполнению задачи № 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«Совершенствование бюджетного планирования и исполнения бюджета Дальнереченского городского округа, вовлечение граждан в бюджетный процесс»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573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Утверждение перечня муниципальных программ Дальнереченского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ского округа (внесение изменений в действующий перечень муниципальных программ Дальнереченского городского округа)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Отдел экономики и прогнозирования администрации Дальнереченского городского округа</w:t>
            </w:r>
          </w:p>
        </w:tc>
      </w:tr>
      <w:tr>
        <w:trPr>
          <w:trHeight w:val="10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 прочих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ктуализация правовых актов Дальнереченского  городского округа в сфере бюджетного процесса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</w:tc>
      </w:tr>
      <w:tr>
        <w:trPr>
          <w:trHeight w:val="365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мест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евременное и качественное формирование проекта бюджета на очередной финансовый год и плановый период и отчетности об исполнении бюджета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, Главные распорядители бюджетных средств (далее-ГРБС)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3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10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воевременной выплаты заработной платы работникам муниципальных учреждений Дальнереченского городского округа, включая работников органов местного самоуправления, и уплаты начислений на оплату тру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, ГРБС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9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воевременной оплаты коммунальных услуг муниципальными учреждениями Дальнеречен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, ГРБС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ежеквартального мониторинга просроченной кредиторской и дебиторской задолж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инициативного бюджет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807,39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716,49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90,909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8,56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87,65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909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728,83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728,83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00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4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информированию населения о практиках инициативного бюджетирования, реализуемых в Приморском крае, и по повышению финансовой грамотности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образования»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оектов инициативного бюджетирования по направлению «Твой проек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95,87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35,27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0,6060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,32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7,71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6060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11777,55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7,55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431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2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устройство тротуара в г.Дальнереченске по ул.50 лет Октября -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005 0503 </w:t>
            </w:r>
            <w:r>
              <w:rPr>
                <w:color w:val="000000"/>
                <w:sz w:val="21"/>
                <w:szCs w:val="21"/>
              </w:rPr>
              <w:t>1734ЦS2361</w:t>
            </w:r>
            <w:r>
              <w:rPr>
                <w:sz w:val="21"/>
                <w:szCs w:val="21"/>
              </w:rPr>
              <w:t xml:space="preserve"> 24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0503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734Ц</w:t>
            </w: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2361 244 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29,66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29,66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КХ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29,66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29,66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31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993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2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автопавильона с обустройством посадочной площадки в микрорайоне Сенопункт г.Дальнереченск - 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005 0503 </w:t>
            </w:r>
            <w:r>
              <w:rPr>
                <w:color w:val="000000"/>
                <w:sz w:val="21"/>
                <w:szCs w:val="21"/>
              </w:rPr>
              <w:t>1734ЦS2362</w:t>
            </w:r>
            <w:r>
              <w:rPr>
                <w:sz w:val="21"/>
                <w:szCs w:val="21"/>
              </w:rPr>
              <w:t xml:space="preserve"> 24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0503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734Ц</w:t>
            </w: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2362 244 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5,6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5,61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КХ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,05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,05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2777,55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7,55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9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2.3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Благоустройство прилегающей территории возле МБУДО «Детская школа искусств» ДГО»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0503 1734Ц</w:t>
            </w:r>
            <w:r>
              <w:rPr>
                <w:sz w:val="21"/>
                <w:szCs w:val="21"/>
                <w:lang w:val="en-US"/>
              </w:rPr>
              <w:t>S2363 24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0503 1734Ц</w:t>
            </w:r>
            <w:r>
              <w:rPr>
                <w:sz w:val="21"/>
                <w:szCs w:val="21"/>
                <w:lang w:val="en-US"/>
              </w:rPr>
              <w:t>S2363 244</w:t>
            </w:r>
            <w:r>
              <w:rPr>
                <w:sz w:val="21"/>
                <w:szCs w:val="21"/>
              </w:rPr>
              <w:t xml:space="preserve"> 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  <w:lang w:val="en-US"/>
              </w:rPr>
              <w:t>3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3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,3030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КХ Дальнереченского городского округа»</w:t>
            </w:r>
          </w:p>
          <w:p>
            <w:pPr>
              <w:pStyle w:val="Normal"/>
              <w:shd w:fill="FFFFFF" w:val="clear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3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3030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85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2.4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«Сцена у Дома культуры» г. Дальнереченск,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Центральная, д.1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0503 1734Ц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2364 24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0503 1734Ц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2364 244 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,3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,3030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КХ Дальнереченского городского округа»</w:t>
            </w:r>
          </w:p>
          <w:p>
            <w:pPr>
              <w:pStyle w:val="Normal"/>
              <w:shd w:fill="FFFFFF" w:val="clear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3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3030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71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3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оектов инициативного бюджетирования по направлению «Молодежный бюдже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  <w:lang w:val="en-US"/>
              </w:rPr>
              <w:t>024</w:t>
            </w:r>
            <w:r>
              <w:rPr>
                <w:color w:val="000000"/>
                <w:sz w:val="21"/>
                <w:szCs w:val="21"/>
              </w:rPr>
              <w:t>,08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93,78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  <w:lang w:val="en-US"/>
              </w:rPr>
              <w:t>30,3030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,24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,93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3030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5963,84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3,84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26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3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ая площадка на территории МБОУ «СОШ № 2» - 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05 0503 </w:t>
            </w:r>
            <w:r>
              <w:rPr>
                <w:color w:val="000000"/>
                <w:sz w:val="21"/>
                <w:szCs w:val="21"/>
              </w:rPr>
              <w:t>1734ЦS2752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005 050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Ц</w:t>
            </w: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2752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 1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5,42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5,42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образования»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95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95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0,46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0,46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3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порт для всех» на территории МБОУ «Лицей» –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работка проектной документации,  проведение аукциона, заключение контракта, подписание акта приемки выполненных рабо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05 0503 </w:t>
            </w:r>
            <w:r>
              <w:rPr>
                <w:color w:val="000000"/>
                <w:sz w:val="21"/>
                <w:szCs w:val="21"/>
              </w:rPr>
              <w:t>1734ЦS275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050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1734Ц</w:t>
            </w: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2751 244 1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8,3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8,36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образования»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98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98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3,38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3,38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1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3.3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Благоустройство спортивной площадки МБО «СОШ 5» - 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 0702 1734Ц</w:t>
            </w:r>
            <w:r>
              <w:rPr>
                <w:sz w:val="21"/>
                <w:szCs w:val="21"/>
                <w:lang w:val="en-US"/>
              </w:rPr>
              <w:t>S275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61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 0702 1734Ц</w:t>
            </w:r>
            <w:r>
              <w:rPr>
                <w:sz w:val="21"/>
                <w:szCs w:val="21"/>
                <w:lang w:val="en-US"/>
              </w:rPr>
              <w:t>S275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612 1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  <w:lang w:val="en-US"/>
              </w:rPr>
              <w:t>15,15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  <w:lang w:val="en-US"/>
              </w:rPr>
              <w:t>15,1515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1.12.202</w:t>
            </w:r>
            <w:r>
              <w:rPr>
                <w:sz w:val="21"/>
                <w:szCs w:val="21"/>
                <w:lang w:val="en-US"/>
              </w:rPr>
              <w:t>5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FF0000"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образования»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5,15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5,1515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3.4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портивная площадка для школы МБОУ «СОШ 6» - 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 0702 1734Ц</w:t>
            </w:r>
            <w:r>
              <w:rPr>
                <w:sz w:val="21"/>
                <w:szCs w:val="21"/>
                <w:lang w:val="en-US"/>
              </w:rPr>
              <w:t>S275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61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 0702 1734Ц</w:t>
            </w:r>
            <w:r>
              <w:rPr>
                <w:sz w:val="21"/>
                <w:szCs w:val="21"/>
                <w:lang w:val="en-US"/>
              </w:rPr>
              <w:t>S275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612 1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  <w:lang w:val="en-US"/>
              </w:rPr>
              <w:t>15,15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  <w:lang w:val="en-US"/>
              </w:rPr>
              <w:t>15,1515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1.12.202</w:t>
            </w:r>
            <w:r>
              <w:rPr>
                <w:sz w:val="21"/>
                <w:szCs w:val="21"/>
                <w:lang w:val="en-US"/>
              </w:rPr>
              <w:t>5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FF0000"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образования»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5,15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5,1515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699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держка проектов, инициируемых жителями муниципальных образований, по решению вопросов местного знач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87,43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87,43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9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87,43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87,43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Проект «Безопасная дорога» по адресу ул. Кедровая, д.18 -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4 0409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 47М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Благоустройство придомовой территории» по адресу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ул. Рябух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д. 18 -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5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Комфортная среда»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адресу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Михаила Личенко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д. 15-б -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99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55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4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Проект «Устройство ливневой канализации» по адресу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ул. Михаила Личенко, д. 16 -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56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5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Проект «Благоустройство территории ТОС «Звезда»» по адресу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ул. Ленина, д. 84 -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43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6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ект «Наш дворик» по адресу ул. Даманского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д. 10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7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7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Проект «Уютный дом» по адресу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ул. Ленина, д. 69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56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56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0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56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56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8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Проект «Повышение уровня комфортного проживания и доступности городской среды для инвалидов и маломобильных групп населения» по адресу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Заводская, д. 25 -</w:t>
            </w:r>
            <w:r>
              <w:rPr>
                <w:sz w:val="21"/>
                <w:szCs w:val="21"/>
              </w:rPr>
              <w:t xml:space="preserve"> проведение аукциона, заключение контракта, подписание акта приемки выполненных работ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73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9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Проект «Асфальтирование дворовой территории» по адресу ул. 45 лет Октября, д. 28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9,7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71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7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71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30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02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0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 «Комфортный двор»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 адресу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ул. Ленина, д. 30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1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Проект «Дворик Пушкина» по адресу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Пушкина, д. 19 - проведение аукциона, заключение контракта, подписание акта приемки выполненных рабо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А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0,99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,99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,99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,99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5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Проект «Дворик» по адресу 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л. Строительная, д.27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Б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Мероприятия по исполнению задачи № 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«Эффективное управление муниципальным долгом»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муниципального долга Дальнерече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05,1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2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30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73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4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1301 1790120370 73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1301 1740120370 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30,0373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7,24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30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73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4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 1301 1790120370 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08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08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МКУ «ЦБ администрации Дальнереченского городского округа»</w:t>
            </w:r>
          </w:p>
        </w:tc>
      </w:tr>
      <w:tr>
        <w:trPr>
          <w:trHeight w:val="5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ый мониторинг задолженности бюджета Дальнереченского городского округа по долговым обязательств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Мероприятия по исполнению задачи № 3 «Эффективное управление доходами»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66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иторинг и реализация плана мероприятий по увеличению налоговой базы по имущественным налогам и НДФ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;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Отдел муниципального имущества администрации Дальнереченского городского округа;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Отдел земельных отношений администрации Дальнереченского городского округа;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 xml:space="preserve">Отдел экономики и прогнозирования администрации Дальнереченского городского округа; 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Отдел предпринима-тельства и потребительского рынка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ведение плановых заданий по доходам до главных администраторов доходов бюджета Дальнереченского 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ежеквартального анализа исполнения бюджета Дальнереченского городского округа по налоговым и неналоговым дох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Мероприятия по исполнению задачи № 4 «Повышение результативности бюджетных расходов»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оценки эффективности реализации муниципальных программ Дальнереченского городского округа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Отдел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отребности в предоставлении муниципальных услуг (выполнении муниципальных работ)</w:t>
            </w:r>
          </w:p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</w:tc>
      </w:tr>
      <w:tr>
        <w:trPr>
          <w:trHeight w:val="27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мониторинга и контроля за выполнением муниципальных заданий муниципальными учреждениями Дальнереченского 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</w:tc>
      </w:tr>
      <w:tr>
        <w:trPr>
          <w:trHeight w:val="3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ониторинга качества предоставления муниципальных услуг, предоставляемых муниципальными учреждениями Дальнеречен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ероприятий по оптимизации сети муниципальных учреждений Дальнереченского городского округа и расходов на оказание муницип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</w:tc>
      </w:tr>
      <w:tr>
        <w:trPr>
          <w:trHeight w:val="3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Мероприятия по исполнению задачи № 5 «Прозрачность (открытость) бюджетных данных»</w:t>
            </w:r>
          </w:p>
        </w:tc>
      </w:tr>
      <w:tr>
        <w:trPr>
          <w:trHeight w:val="156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уализация данных о муниципальных услугах (работах), муниципальных заданиях, муниципальных учреждениях Дальнереченского городского округа на официальном сайте Российской Федерации для размещения информации о государственных и муниципальных учреждениях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bus.gov.r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Муниципальные учреждения Дальнереченского городского округа</w:t>
            </w:r>
          </w:p>
        </w:tc>
      </w:tr>
      <w:tr>
        <w:trPr>
          <w:trHeight w:val="3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информации о проведении контрольных мероприятий и их результатах на официальном сайте Дальнеречен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Мероприятия по исполнению задачи № 6 «Совершенствование системы муниципального финансового контроля»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(внесение изменений в действующие) муниципальных правовых актов, обеспечивающих осуществление внутреннего муниципального финансового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Отдел внутреннего муниципального финансового контроля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е контрольных мероприятий в соответствии с планом контрольных мероприят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Отдел внутреннего муниципального финансового контроля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212,52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right="-6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22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,30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73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717,83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01,309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средства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83,68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22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,30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73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9,00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1,309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средства прочих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728,83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728,83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0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1702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Дальнереченского городского округа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 № _________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Управление муниципальными финансами Дальнереченского городского округа» на 2021 - 2025 годы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–график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реализации муниципальной программы </w:t>
      </w:r>
      <w:r>
        <w:rPr>
          <w:sz w:val="28"/>
          <w:szCs w:val="28"/>
        </w:rPr>
        <w:t xml:space="preserve">«Управление муниципальными финансами Дальнереченского городского округа»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shd w:fill="FFFFFF" w:val="clear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1699"/>
        <w:gridCol w:w="146"/>
        <w:gridCol w:w="136"/>
        <w:gridCol w:w="423"/>
        <w:gridCol w:w="567"/>
        <w:gridCol w:w="1417"/>
        <w:gridCol w:w="567"/>
        <w:gridCol w:w="1134"/>
        <w:gridCol w:w="1134"/>
        <w:gridCol w:w="1134"/>
        <w:gridCol w:w="1134"/>
        <w:gridCol w:w="1426"/>
        <w:gridCol w:w="709"/>
        <w:gridCol w:w="1275"/>
        <w:gridCol w:w="1276"/>
        <w:gridCol w:w="567"/>
      </w:tblGrid>
      <w:tr>
        <w:trPr>
          <w:trHeight w:val="654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06"/>
              <w:ind w:firstLine="5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п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06"/>
              <w:ind w:hanging="1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рограммы (подпрограммы), основного мероприятия, мероприятия, контрольного события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1976" w:leader="none"/>
              </w:tabs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spacing w:lineRule="exact" w:line="206"/>
              <w:ind w:hanging="1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й за исполнение мероприятия (ФИО)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жидаемый результат реализации мероприятия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5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ы финансового обеспечения, тыс.руб.</w:t>
            </w:r>
          </w:p>
        </w:tc>
      </w:tr>
      <w:tr>
        <w:trPr>
          <w:trHeight w:val="319" w:hRule="exact"/>
        </w:trPr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чало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ончание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: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768" w:hRule="exact"/>
        </w:trPr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206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небюджетные</w:t>
            </w:r>
          </w:p>
          <w:p>
            <w:pPr>
              <w:pStyle w:val="Normal"/>
              <w:keepLines/>
              <w:shd w:fill="FFFFFF" w:val="clear"/>
              <w:spacing w:lineRule="exact" w:line="206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exac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spacing w:lineRule="exact" w:line="19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главы (ГРБ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57" w:hRule="exact"/>
        </w:trPr>
        <w:tc>
          <w:tcPr>
            <w:tcW w:w="10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сего по муниципальной программе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ind w:left="-36" w:right="-44" w:hanging="0"/>
              <w:jc w:val="center"/>
              <w:rPr/>
            </w:pPr>
            <w:r>
              <w:rPr/>
              <w:t>9101,3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ind w:left="-36" w:right="-44" w:hanging="0"/>
              <w:jc w:val="center"/>
              <w:rPr/>
            </w:pPr>
            <w:r>
              <w:rPr/>
              <w:t>9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ind w:left="-40" w:right="-40" w:hanging="0"/>
              <w:jc w:val="center"/>
              <w:rPr/>
            </w:pPr>
            <w:r>
              <w:rPr/>
              <w:t>101,3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exact"/>
        </w:trPr>
        <w:tc>
          <w:tcPr>
            <w:tcW w:w="10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Задача № 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«Совершенствование бюджетного планирования и исполнения бюджета Дальнереченского городского округа, вовлечение граждан в бюджетный процесс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1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/>
            </w:pPr>
            <w:r>
              <w:rPr>
                <w:sz w:val="21"/>
                <w:szCs w:val="21"/>
              </w:rPr>
              <w:t>Утверждение перечня муниципальных программ Дальнереченского городского округа (внесение изменений в действующий перечень муниципальных программ Дальнереченского городского округа)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Кузнецо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65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Актуализация правовых актов Дальнереченского  городского округа в сфере бюджетного процесса Дальнереченского городского округа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0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евременное и качественное формирование проекта бюджета на очередной финансовый год и плановый период и отчетности об исполнении бюджета Дальнереченского городского округа</w:t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ители главных распорядителей бюджетных средств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05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Обеспечение своевременной выплаты заработной платы работникам муниципальных учреждений Дальнереченского городского округа, включая работников органов местного самоуправления, и уплаты начислений на оплату труда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ители муниципальных учреждений Дальнереченского городского округа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9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Обеспечение своевременной оплаты коммунальных услуг муниципальными учреждениями Дальнереченского городского округа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уководители муниципальных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чреждений Дальнереченского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52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6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Проведение ежеквартального мониторинга просроченной кредиторской и дебиторской задолженности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4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инициативного бюджетирования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ых В.Ю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Шитько Н.Н.,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цалю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90,90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9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3251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информированию населения о практиках инициативного бюджетирования, реализуемых в Приморском крае, и по повышению финансовой грамотности населения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Шитько Н.Н.,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цалю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1838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оектов инициативного бюджетирования по направлению «Твой проект»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ых В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60,60606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60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4130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2.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Благоустройство прилегающей территории возле МБУДО «Детская школа искусств» ДГО» </w:t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</w:t>
            </w:r>
            <w:r>
              <w:rPr>
                <w:rFonts w:eastAsia="Times New Roman"/>
                <w:sz w:val="21"/>
                <w:szCs w:val="21"/>
                <w:lang w:val="en-US"/>
              </w:rPr>
              <w:t>S236</w:t>
            </w:r>
            <w:r>
              <w:rPr>
                <w:rFonts w:eastAsia="Times New Roman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ых В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  <w:r>
              <w:rPr>
                <w:rFonts w:eastAsia="Times New Roman"/>
                <w:sz w:val="22"/>
                <w:szCs w:val="22"/>
                <w:lang w:val="en-US"/>
              </w:rPr>
              <w:t>30</w:t>
            </w:r>
            <w:r>
              <w:rPr>
                <w:rFonts w:eastAsia="Times New Roman"/>
                <w:sz w:val="22"/>
                <w:szCs w:val="22"/>
              </w:rPr>
              <w:t>,30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30</w:t>
            </w:r>
            <w:r>
              <w:rPr>
                <w:rFonts w:eastAsia="Times New Roman"/>
                <w:sz w:val="22"/>
                <w:szCs w:val="22"/>
              </w:rPr>
              <w:t>,30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3989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2.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/>
            </w:pPr>
            <w:r>
              <w:rPr>
                <w:sz w:val="21"/>
                <w:szCs w:val="21"/>
              </w:rPr>
              <w:t xml:space="preserve">«Сцена у Дома культуры» </w:t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Дальнереченск, </w:t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Центральная, д.11</w:t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</w:t>
            </w:r>
            <w:r>
              <w:rPr>
                <w:rFonts w:eastAsia="Times New Roman"/>
                <w:sz w:val="21"/>
                <w:szCs w:val="21"/>
                <w:lang w:val="en-US"/>
              </w:rPr>
              <w:t>S236</w:t>
            </w:r>
            <w:r>
              <w:rPr>
                <w:rFonts w:eastAsia="Times New Roman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ых В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030,30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30</w:t>
            </w:r>
            <w:r>
              <w:rPr>
                <w:rFonts w:eastAsia="Times New Roman"/>
                <w:sz w:val="22"/>
                <w:szCs w:val="22"/>
              </w:rPr>
              <w:t>,30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1994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/>
            </w:pPr>
            <w:r>
              <w:rPr>
                <w:sz w:val="21"/>
                <w:szCs w:val="21"/>
              </w:rPr>
              <w:t>Реализация проектов инициативного бюджетирования по направлению «Молодежный бюджет»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0,303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303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3708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3.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Благоустройство спортивной площадки МБО «СОШ 5» - 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</w:t>
            </w:r>
            <w:r>
              <w:rPr>
                <w:rFonts w:eastAsia="Times New Roman"/>
                <w:sz w:val="21"/>
                <w:szCs w:val="21"/>
                <w:lang w:val="en-US"/>
              </w:rPr>
              <w:t>S</w:t>
            </w:r>
            <w:r>
              <w:rPr>
                <w:rFonts w:eastAsia="Times New Roman"/>
                <w:sz w:val="21"/>
                <w:szCs w:val="21"/>
              </w:rPr>
              <w:t>27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515,15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151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3688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3.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портивная площадка для школы МБОУ «СОШ 6» - 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</w:t>
            </w:r>
            <w:r>
              <w:rPr>
                <w:rFonts w:eastAsia="Times New Roman"/>
                <w:sz w:val="21"/>
                <w:szCs w:val="21"/>
                <w:lang w:val="en-US"/>
              </w:rPr>
              <w:t>S</w:t>
            </w:r>
            <w:r>
              <w:rPr>
                <w:rFonts w:eastAsia="Times New Roman"/>
                <w:sz w:val="21"/>
                <w:szCs w:val="21"/>
              </w:rPr>
              <w:t>27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515,15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151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422" w:hRule="exact"/>
        </w:trPr>
        <w:tc>
          <w:tcPr>
            <w:tcW w:w="10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2 </w:t>
            </w:r>
            <w:r>
              <w:rPr>
                <w:rFonts w:eastAsia="Times New Roman"/>
                <w:sz w:val="26"/>
                <w:szCs w:val="26"/>
              </w:rPr>
              <w:t>«Эффективное управление муниципальным долгом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sz w:val="21"/>
                <w:szCs w:val="21"/>
              </w:rPr>
              <w:t>Обслуживание муниципального долга Дальнереченского городского округа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05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301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40120370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730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аврилова С.В.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сьянова Е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ый мониторинг задолженности бюджета Дальнереченского городского округа по долговым обязательствам</w:t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exact"/>
        </w:trPr>
        <w:tc>
          <w:tcPr>
            <w:tcW w:w="155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3 </w:t>
            </w:r>
            <w:r>
              <w:rPr>
                <w:rFonts w:eastAsia="Times New Roman"/>
                <w:sz w:val="26"/>
                <w:szCs w:val="26"/>
              </w:rPr>
              <w:t>«Эффективное управление доходам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1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sz w:val="21"/>
                <w:szCs w:val="21"/>
              </w:rPr>
              <w:t>Мониторинг и реализация плана мероприятий по увеличению налоговой базы по имущественным налогам и НДФ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узнецова А.В.,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Чернышева Ю.В.,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овкун Г.Н., Матюшкина В.Н.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2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2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sz w:val="21"/>
                <w:szCs w:val="21"/>
              </w:rPr>
              <w:t>Доведение плановых заданий по доходам до главных администраторов доходов бюджета Дальнереченского  городского округ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89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3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sz w:val="21"/>
                <w:szCs w:val="21"/>
              </w:rPr>
              <w:t>Проведение ежеквартального анализа исполнения бюджета Дальнереченского городского округа по налоговым и неналоговым доходам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4" w:hRule="exact"/>
        </w:trPr>
        <w:tc>
          <w:tcPr>
            <w:tcW w:w="155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4 </w:t>
            </w:r>
            <w:r>
              <w:rPr>
                <w:rFonts w:eastAsia="Times New Roman"/>
                <w:sz w:val="26"/>
                <w:szCs w:val="26"/>
              </w:rPr>
              <w:t>«Повышение результативности бюджетных расходов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86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Проведение оценки эффективности реализации муниципальных программ Дальнереченского городского округ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Кузнецо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6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потребности в предоставлении муниципальных услуг (выполнении муниципальных работ)</w:t>
            </w:r>
          </w:p>
          <w:p>
            <w:pPr>
              <w:pStyle w:val="Normal"/>
              <w:keepLines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, Гуцалюк Ю.Н.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13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02"/>
              <w:ind w:firstLine="10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Осуществление мониторинга и контроля за выполнением муниципальных заданий муниципальными учреждениями Дальнереченского  городского округ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цалюк Ю.Н.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6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02"/>
              <w:ind w:firstLine="1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Проведение мониторинга качества предоставления муниципальных услуг, предоставляемых муниципальными учреждениями Дальнереченского городского округ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цалюк Ю.Н.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02"/>
              <w:ind w:firstLine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по оптимизации сети муниципальных учреждений Дальнереченского городского округа и расходов на оказание муниципальных услуг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4" w:hRule="exact"/>
        </w:trPr>
        <w:tc>
          <w:tcPr>
            <w:tcW w:w="155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5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«Прозрачность (открытость) бюджетных данных»</w:t>
            </w:r>
          </w:p>
        </w:tc>
      </w:tr>
      <w:tr>
        <w:trPr>
          <w:trHeight w:val="3981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02"/>
              <w:ind w:firstLine="1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Актуализация данных о муниципальных услугах (работах), муниципальных заданиях, муниципальных учреждениях Дальнереченского городского округа на официальном сайте Российской Федерации для размещения информации о государственных и муниципальных учреждениях (</w:t>
            </w:r>
            <w:hyperlink r:id="rId7">
              <w:r>
                <w:rPr>
                  <w:rStyle w:val="InternetLink"/>
                  <w:color w:val="000000"/>
                  <w:sz w:val="21"/>
                  <w:szCs w:val="21"/>
                </w:rPr>
                <w:t>bus.gov.ru</w:t>
              </w:r>
            </w:hyperlink>
            <w:r>
              <w:rPr>
                <w:sz w:val="21"/>
                <w:szCs w:val="21"/>
              </w:rPr>
              <w:t>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уководители муниципальных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реждений Дальнереченского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79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02"/>
              <w:ind w:firstLine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информации о проведении контрольных мероприятий и их результатах на официальном сайте Дальнереченского городского округа</w:t>
            </w:r>
          </w:p>
          <w:p>
            <w:pPr>
              <w:pStyle w:val="Normal"/>
              <w:keepLines/>
              <w:shd w:fill="FFFFFF" w:val="clear"/>
              <w:spacing w:lineRule="exact" w:line="202"/>
              <w:ind w:firstLine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Lines/>
              <w:shd w:fill="FFFFFF" w:val="clear"/>
              <w:spacing w:lineRule="exact" w:line="202"/>
              <w:ind w:firstLine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6" w:hRule="exact"/>
        </w:trPr>
        <w:tc>
          <w:tcPr>
            <w:tcW w:w="155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6 </w:t>
            </w:r>
            <w:r>
              <w:rPr>
                <w:rFonts w:eastAsia="Times New Roman"/>
                <w:sz w:val="26"/>
                <w:szCs w:val="26"/>
              </w:rPr>
              <w:t>«Совершенствование системы муниципального финансового контроля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284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02"/>
              <w:ind w:firstLine="10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Формирование (внесение изменений в действующие) муниципальных правовых актов, обеспечивающих осуществление внутреннего муниципального финансового контрол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аббасова И.Н.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6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02"/>
              <w:ind w:firstLine="10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Проведение контрольных мероприятий в соответствии с планом контрольных мероприятий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Габбасова И.Н. 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07" w:right="567" w:gutter="0" w:header="0" w:top="170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37" w:right="73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Вид документа Знак"/>
    <w:qFormat/>
    <w:rPr>
      <w:rFonts w:ascii="Arial" w:hAnsi="Arial" w:cs="Arial"/>
      <w:b/>
      <w:caps/>
      <w:sz w:val="20"/>
      <w:lang w:val="en-US"/>
    </w:rPr>
  </w:style>
  <w:style w:type="character" w:styleId="Style15">
    <w:name w:val="Разновидность документа Знак"/>
    <w:qFormat/>
    <w:rPr>
      <w:rFonts w:ascii="Arial" w:hAnsi="Arial" w:cs="Arial"/>
      <w:b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Вид документа"/>
    <w:basedOn w:val="Normal"/>
    <w:qFormat/>
    <w:pPr>
      <w:widowControl w:val="false"/>
      <w:jc w:val="center"/>
    </w:pPr>
    <w:rPr>
      <w:rFonts w:ascii="Arial" w:hAnsi="Arial" w:cs="Arial"/>
      <w:b/>
      <w:caps/>
      <w:sz w:val="20"/>
      <w:szCs w:val="20"/>
      <w:lang w:val="en-US"/>
    </w:rPr>
  </w:style>
  <w:style w:type="paragraph" w:styleId="Style22">
    <w:name w:val="Разновидность документа"/>
    <w:basedOn w:val="Normal"/>
    <w:qFormat/>
    <w:pPr>
      <w:widowControl w:val="false"/>
      <w:spacing w:before="0" w:after="4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абочий 1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30113337/1000" TargetMode="External"/><Relationship Id="rId6" Type="http://schemas.openxmlformats.org/officeDocument/2006/relationships/hyperlink" Target="http://internet.garant.ru/document/redirect/30100430/6183" TargetMode="External"/><Relationship Id="rId7" Type="http://schemas.openxmlformats.org/officeDocument/2006/relationships/hyperlink" Target="http://internet.garant.ru/document/redirect/30100430/6183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59:00Z</dcterms:created>
  <dc:creator>kin5918</dc:creator>
  <dc:description/>
  <cp:keywords/>
  <dc:language>en-US</dc:language>
  <cp:lastModifiedBy>Ахметжанова НА</cp:lastModifiedBy>
  <cp:lastPrinted>2025-02-21T09:30:00Z</cp:lastPrinted>
  <dcterms:modified xsi:type="dcterms:W3CDTF">2025-02-20T23:32:00Z</dcterms:modified>
  <cp:revision>81</cp:revision>
  <dc:subject/>
  <dc:title>Приложение Г</dc:title>
</cp:coreProperties>
</file>