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г. Дальнереченск</w:t>
        <w:tab/>
        <w:t xml:space="preserve">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в постановление администрации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от 07.11.2013 года </w:t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60 «Об утверждении муниципальной программы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7 гг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РФ от 6 октября 2003 года № 131 - ФЗ «Об общих принципах организации местного самоуправления в Российской Федерации», от 04 декабря 2007 года № 329 ФЗ «О физической культуре и спорте в Российской Федерации», Законом Приморского края от 10 апреля 2009г. № 399-КЗ «О физической культуре и спорте в Приморском крае», Уставом Дальнереченского городского округа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/>
      </w:pPr>
      <w:r>
        <w:rPr>
          <w:color w:val="000000"/>
          <w:spacing w:val="3"/>
          <w:sz w:val="28"/>
          <w:szCs w:val="28"/>
        </w:rPr>
        <w:t>Внести изменение в постановление администрации Дальнереченского городского округа от 07.11.2013 года № 1360 «Об утверждении муниципальной программы «Развитие физической культуры и спорта Дальнереченского городского округа на 2014-2017 гг.»: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Дальнереченского городского округа на 2014-2017 гг.» позицию «Объем и источники финансирования муниципальной</w:t>
      </w:r>
      <w:r>
        <w:rPr/>
        <w:t xml:space="preserve"> программы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местного бюджета составляет 16060,0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1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1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6000,0 тыс. рублей.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за счет средств  краевого бюджета составляет </w:t>
              <w:br/>
              <w:t>140,0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4 «Ресурсное обеспечение реализации муниципальной 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за счет средств  бюджетов составляет 16200,0 тыс. рублей (в текущих ценах каждого года), в том числе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86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1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1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0,0 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: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,0 тыс.руб.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</w:t>
      </w:r>
      <w:r>
        <w:rPr/>
        <w:t>. Позицию «Объем и источники финансирования подпрограммы» паспорта Подпрограммы № 1 «Развитие массовой физической культуры и спорта 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3649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ляет  5800,0 тыс. рублей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местного бюджета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1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1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100,0 тыс. рублей. </w:t>
            </w:r>
          </w:p>
        </w:tc>
      </w:tr>
      <w:tr>
        <w:trPr>
          <w:trHeight w:val="877" w:hRule="atLeast"/>
        </w:trPr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800,0   тыс. рублей, в том числе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местного бюджета 5660,0 тыс.рублей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60,0 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10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00,0 тыс. рублей.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краевого бюджета 140,0 тыс. рублей</w:t>
      </w:r>
    </w:p>
    <w:p>
      <w:pPr>
        <w:pStyle w:val="ConsPlusCel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14 год –  140,0 тыс. рублей.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озицию «Объем и источники финансирования подпрограммы» паспорта Подпрограммы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284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за счет средств  местного бюджета составляет  9900,0 тыс. рублей, в т.ч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9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4700,0 тыс. рублей. 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 местного бюджета составляет 9900,0   тыс. рублей, в том числе: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0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9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9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700,0 тыс. рублей.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ложение № 1 к подпрограмме № 1 «</w:t>
      </w: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спорта  в Дальнереченском городском округе» изложить в новой редакции приложения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8. П</w:t>
      </w:r>
      <w:r>
        <w:rPr>
          <w:color w:val="000000"/>
          <w:spacing w:val="3"/>
          <w:sz w:val="28"/>
          <w:szCs w:val="28"/>
        </w:rPr>
        <w:t>риложение № 1 к подпрограмме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редакции приложения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 Начальнику отдела делопроизводства Н.Н. Сиротенко обнародовать настоящее постановление и разместить его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С.В. Старков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                            </w:t>
      </w:r>
      <w:r>
        <w:rPr>
          <w:sz w:val="26"/>
          <w:szCs w:val="26"/>
          <w:lang w:eastAsia="ru-RU"/>
        </w:rPr>
        <w:t>Приложение № 1 к подпрограмме № 1</w:t>
      </w:r>
    </w:p>
    <w:p>
      <w:pPr>
        <w:pStyle w:val="Normal"/>
        <w:ind w:firstLine="539"/>
        <w:jc w:val="center"/>
        <w:rPr/>
      </w:pPr>
      <w:r>
        <w:rPr>
          <w:sz w:val="26"/>
          <w:szCs w:val="26"/>
          <w:lang w:eastAsia="ru-RU"/>
        </w:rPr>
        <w:t xml:space="preserve">                            </w:t>
      </w:r>
      <w:r>
        <w:rPr>
          <w:sz w:val="26"/>
          <w:szCs w:val="26"/>
          <w:lang w:eastAsia="ru-RU"/>
        </w:rPr>
        <w:t>«Развитие массовой физической культуры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</w:t>
      </w:r>
      <w:r>
        <w:rPr>
          <w:sz w:val="26"/>
          <w:szCs w:val="26"/>
          <w:lang w:eastAsia="ru-RU"/>
        </w:rPr>
        <w:t>и спорта в Дальнереченском городском округе»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 xml:space="preserve">муниципальной программы «Развитие     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физической культуры и спорта в Дальнереченском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городском округе» на 2014-1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бъектов спор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ихся в муниципальной собственности, планируемых к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ительству, реконструкции и ремонту, и прогнозная оценк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каемых на их финансирование средств местного бюдже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муниципальной программы Дальнереченского городского округ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физической культуры и спорта в Дальнереченском городском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руге» на 2014-2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4"/>
        <w:gridCol w:w="1320"/>
        <w:gridCol w:w="1285"/>
        <w:gridCol w:w="992"/>
        <w:gridCol w:w="880"/>
        <w:gridCol w:w="997"/>
        <w:gridCol w:w="1134"/>
        <w:gridCol w:w="958"/>
      </w:tblGrid>
      <w:tr>
        <w:trPr>
          <w:trHeight w:val="3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\п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риентировочная ст-ть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инвестиций тыс.рублей</w:t>
            </w:r>
          </w:p>
        </w:tc>
      </w:tr>
      <w:tr>
        <w:trPr>
          <w:trHeight w:val="5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реконструкция и ремонт объектов спорта, из 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58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58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2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обследование строительных конструкций спортивного зала в г,Дальнереченске по ул. 45 лет Октяб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спортивных соору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100,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готовление ПС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дартизация объектов спорта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9237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2 </w:t>
      </w:r>
    </w:p>
    <w:p>
      <w:pPr>
        <w:pStyle w:val="Normal"/>
        <w:ind w:firstLine="53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иложение №1 к подпрограмме №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«Подготовка спортивного резерва, проведение  мероприятий по социальной адаптации инвалидов, вовлечение их в общественно –культурную и спортивную жизнь  в Дальнереченском городском округе»                                        муниципальной программы «Развити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ой культуры и спорта в Дальнереченском городском округе» на 2014-2017 год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городских спортивно – массовых мероприятий, мероприятий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ой адаптации инвалидов. Участие  сборных команд в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ональных, всероссийских соревнованиях, чемпионатах, приобретение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ртивного инвентаря и оборудования для учреждений спорт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Дальнереченского городского округ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14"/>
        <w:gridCol w:w="1088"/>
        <w:gridCol w:w="1094"/>
        <w:gridCol w:w="1031"/>
        <w:gridCol w:w="896"/>
        <w:gridCol w:w="896"/>
        <w:gridCol w:w="896"/>
        <w:gridCol w:w="896"/>
      </w:tblGrid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бщая сумма  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,тыс.рублей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городских спортивно-массовых мероприятий, участие в региональных, всероссийских соревнованиях, чемпионат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7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7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00,0</w:t>
            </w:r>
          </w:p>
        </w:tc>
      </w:tr>
      <w:tr>
        <w:trPr>
          <w:trHeight w:val="14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обретение спортивного инвентаря для опорных видов спорт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300,0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300,0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</w:tr>
      <w:tr>
        <w:trPr>
          <w:trHeight w:val="13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3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витие технических видов спорта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9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9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1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9"/>
        <w:szCs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6"/>
        <w:spacing w:val="-9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pacing w:val="-9"/>
      <w:sz w:val="26"/>
      <w:szCs w:val="26"/>
    </w:rPr>
  </w:style>
  <w:style w:type="character" w:styleId="WW8Num2z0">
    <w:name w:val="WW8Num2z0"/>
    <w:qFormat/>
    <w:rPr>
      <w:color w:val="000000"/>
      <w:spacing w:val="-9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color w:val="000000"/>
      <w:spacing w:val="-9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33:00Z</dcterms:created>
  <dc:creator>user41</dc:creator>
  <dc:description/>
  <cp:keywords/>
  <dc:language>en-US</dc:language>
  <cp:lastModifiedBy>user</cp:lastModifiedBy>
  <cp:lastPrinted>2014-09-22T15:03:00Z</cp:lastPrinted>
  <dcterms:modified xsi:type="dcterms:W3CDTF">2014-09-22T04:14:00Z</dcterms:modified>
  <cp:revision>9</cp:revision>
  <dc:subject/>
  <dc:title> </dc:title>
</cp:coreProperties>
</file>