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  <w:szCs w:val="21"/>
        </w:rPr>
        <w:t xml:space="preserve">_________________                         </w:t>
      </w:r>
      <w:r>
        <w:rPr>
          <w:sz w:val="26"/>
          <w:szCs w:val="26"/>
        </w:rPr>
        <w:t>г. Дальнереченск</w:t>
      </w:r>
      <w:r>
        <w:rPr>
          <w:sz w:val="26"/>
          <w:szCs w:val="21"/>
        </w:rPr>
        <w:tab/>
        <w:t xml:space="preserve">    </w:t>
      </w:r>
      <w:r>
        <w:rPr>
          <w:sz w:val="26"/>
        </w:rPr>
        <w:t>№ _____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 внесении изменений в постановление администрации Дальнереченского городского округа от 01.08.2014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 решением Думы Дальнереченского городского округа от 25.12.2013 № 107 «О бюджете Дальнереченского городского округа на 2014 год и плановый период 2015-2016 г.г.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firstLine="72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от 01.08.2014 № 951 «О введении отраслевой системы оплаты труда работников муниципальных образовательных учреждений дополнительного образования Дальнереченского городского округ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Приложение 1 «Минимальные размеры окладов работников образовательных учреждений дополнительного образования» Положения об оплате труда работников муниципальных образовательных учреждений дополнительного образования Дальнереченского городского округа по виду экономической деятельности «Образование» 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тделу делопроизводства администрации Дальнереченского городского 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обнародования и распространяет свое действие на правоотношения, возникшие с 01 октября 2014 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 Балакину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74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С.В.Стар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Style23"/>
        <w:ind w:left="55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Дальнереченского городского округа от _____________ № ___ </w:t>
      </w:r>
    </w:p>
    <w:p>
      <w:p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Минимальные размеры окладов работников образовательных учреждений дополнительного образования</w:t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3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</w:tbl>
    <w:p>
      <w:pPr>
        <w:pStyle w:val="Style23"/>
        <w:spacing w:lineRule="auto" w:line="360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2. Минимальные р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от 06.08.2007 № 526</w:t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628</w:t>
            </w:r>
          </w:p>
        </w:tc>
      </w:tr>
    </w:tbl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от 05.05.2008 № 216н</w:t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Тренер-препода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9782</w:t>
            </w:r>
          </w:p>
        </w:tc>
      </w:tr>
    </w:tbl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от 29.05.2008 № 248н</w:t>
      </w:r>
    </w:p>
    <w:p>
      <w:pPr>
        <w:pStyle w:val="Style23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сторож (вахтер),</w:t>
            </w:r>
          </w:p>
          <w:p>
            <w:pPr>
              <w:pStyle w:val="Style23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64</w:t>
            </w:r>
          </w:p>
          <w:p>
            <w:pPr>
              <w:pStyle w:val="Style23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91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3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350</w:t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46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0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92</w:t>
            </w:r>
          </w:p>
        </w:tc>
      </w:tr>
    </w:tbl>
    <w:p>
      <w:p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ЛИСТ 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тановление администрации Дальнереченского городского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круга  «О внесении изменений в постановление администрации Дальнереченского городского округа от 01.08.2013 № 951 «О введении отраслевой системы оплаты труда работников  муниципальных образовательных учреждений дополнительного образования Дальнереченского городского округа»</w:t>
      </w:r>
    </w:p>
    <w:p>
      <w:pPr>
        <w:pStyle w:val="Normal"/>
        <w:ind w:left="-7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12"/>
        <w:gridCol w:w="2263"/>
        <w:gridCol w:w="1641"/>
      </w:tblGrid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образования»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хметжанова Н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Д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Н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Куран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spacing w:lineRule="auto" w:line="360"/>
        <w:rPr/>
      </w:pPr>
      <w:r>
        <w:rPr>
          <w:sz w:val="26"/>
          <w:szCs w:val="26"/>
          <w:u w:val="single"/>
        </w:rPr>
        <w:t>Финансовое управление администрации Дальнереченского городского округа - 1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казенное учреждение «Управление образования» - 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jc w:val="both"/>
        <w:rPr>
          <w:vanish/>
          <w:sz w:val="26"/>
          <w:szCs w:val="26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Норма"/>
    <w:basedOn w:val="Normal"/>
    <w:qFormat/>
    <w:pPr/>
    <w:rPr>
      <w:rFonts w:ascii="Arial" w:hAnsi="Arial" w:cs="Arial"/>
      <w:caps/>
    </w:rPr>
  </w:style>
  <w:style w:type="paragraph" w:styleId="Style23">
    <w:name w:val="Стиль Норма + не все прописные"/>
    <w:basedOn w:val="Style22"/>
    <w:qFormat/>
    <w:pPr/>
    <w:rPr>
      <w:caps w:val="false"/>
      <w:smallCaps w:val="false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0:00Z</dcterms:created>
  <dc:creator>KokorevaEV</dc:creator>
  <dc:description/>
  <cp:keywords/>
  <dc:language>en-US</dc:language>
  <cp:lastModifiedBy>User</cp:lastModifiedBy>
  <cp:lastPrinted>2014-10-03T10:04:00Z</cp:lastPrinted>
  <dcterms:modified xsi:type="dcterms:W3CDTF">2014-10-02T23:05:00Z</dcterms:modified>
  <cp:revision>15</cp:revision>
  <dc:subject/>
  <dc:title>Приложение к приказу Министерства здравоохранения и социального развития Российской Федерации</dc:title>
</cp:coreProperties>
</file>