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  <w:t>___________2014г</w:t>
      </w:r>
      <w:r>
        <w:rPr>
          <w:sz w:val="26"/>
          <w:szCs w:val="21"/>
        </w:rPr>
        <w:t xml:space="preserve">                            </w:t>
      </w:r>
      <w:r>
        <w:rPr>
          <w:sz w:val="26"/>
          <w:szCs w:val="26"/>
        </w:rPr>
        <w:t>г. Дальнереченск</w:t>
      </w:r>
      <w:r>
        <w:rPr>
          <w:sz w:val="26"/>
          <w:szCs w:val="21"/>
        </w:rPr>
        <w:tab/>
        <w:t xml:space="preserve"> </w:t>
      </w:r>
      <w:r>
        <w:rPr>
          <w:sz w:val="26"/>
        </w:rPr>
        <w:t>№ _____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целевых показателе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й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ми администрации Дальнереченского городского округа от 01.07.2013 № 776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, от 01.08.2013 № 957 «О введении отраслевой системы оплаты труда работников муниципальных дошкольных образовательных учреждений Дальнереченского городского округа», от 01.08.2013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Утвердить целевые показатели деятельности образовательных учреждений Дальнереченского городского округа (приложение № 1-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Целевые показатели и критерии эффективности работы образовательных учреждений Дальнереченского городского округа утверждаются с целью оценки результативности профессиональной деятельности руководителей образовательных учреждений с последующим установлением им выплат стимулирующего характера. Размер выплат стимулирующего характера зависит  от уровня выполнения целевых показателей эффективности работы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Дальнереченского городского округа от 25.06.2012 № 708 «Об утверждении целевых показателей и критериев эффективности работы образовательных учреждений Дальнереченского городского округа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Отделу делопроизводства администрации Дальнереченского городского 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 xml:space="preserve">Настоящее постановление вступает </w:t>
      </w:r>
      <w:r>
        <w:rPr>
          <w:color w:val="000000"/>
          <w:sz w:val="26"/>
          <w:szCs w:val="26"/>
        </w:rPr>
        <w:t>в силу с момента его официального обнарод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Балак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Старков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___ 2014 года № 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и критерии эффективности работы общеобразовате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6"/>
        <w:gridCol w:w="6741"/>
        <w:gridCol w:w="1719"/>
        <w:gridCol w:w="14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 xml:space="preserve">Баллы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sz w:val="26"/>
                <w:szCs w:val="26"/>
              </w:rPr>
              <w:t>Критерии 1: соответствие деятельности образовательного  учреждения законодательству РФ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сутствие нарушений законодательства Р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итерий 2: кадровое обеспеч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тимальная укомплектованность общеобразовательных учреждений кадрами, соответствие квалификации работников учреждения занимаемым должностям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ов, прошедших повышение квалификации в области ИКТ 70% и более;</w:t>
            </w:r>
          </w:p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сутствие текучест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3:обеспечение высокого качества обучения и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и успешности государственной (итоговой) аттестации обучающихся, в том числе в форме ЕГ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учащихся, успешно прошедших государственную (итоговую) аттестацию (сдавших ЕГЭ), 98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успеваемости выше среднего по окру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качества знаний выше среднего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обучающихся в олимпиадах и конкурсах, проводимых на муниципальном, региональном, федеральном, международном уровня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выпускников, поступивших на бюджетные отделения в образовательные учреждения высшего профессионального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 %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%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чество и общедоступность общего образования в учрежден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кие показатели качества по итогам четвер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второгодников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числа учащихся, не аттестованных по неуважительной причине по итогам четвер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числа незамещенных уроков по итогам четвер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одвоз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й 4: наличие условий для осуществления образовательного процесса, отвеча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рем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безопасности участников образовательного процесса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блюдение в учреждении мер противопожарной и антитеррористической безопасности, охраны труда, санитарно-гигиенического режим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ункционирование пожарной сигнализации и «тревожной кноп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блюдение в образовательном учреждении пропускного режима для обучающихся и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тсутствие зарегистрированных  случаев  травматизма обучающихся и работников за прошедши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предписаний контролирующих органов (Роспотребнадзора, пожнадзора, Рособрнадзора, прокура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здание новых инфраструктурных элементов (открытая спортплощадка, компьютерный класс, класс естественнонаучного/физико-математического цикла, класс дистанционного обучения, музей) за текущи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стетические условия  рекреаций, кабинетов,  и други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ивлечение внебюджетных средств на развитие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итерий 5: Создание условий для сохранения и укрепления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сохранения здоровья обучающихся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ьшение доли обучающихся, имеющих заболевания, связанные со школьными факторами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ложительная динамика охвата учащихся, занимающихся в спортивных секциях на баз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 отдыха и оздоровления обучающихся в каникулярное время (ноябрь, январь, апрель, август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 в школьной столово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хват горячим питанием в соответствии с утвержденными нормативами учащих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4 классов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ей из малообеспеченных семей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итания учащихся 5-11 классов (буфет, абоне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6: Эффективность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рганов общественного управления, отражающих интересы обучающихся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уководитель образовательного учреждения систематически предоставляет публичный отчет (сентябрь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 и успешно функционирует  школьный сай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рганов учени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ение электронных дневников и журнал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приятные взаимоотношения между участниками образовательного процесса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тсутствие </w:t>
            </w:r>
            <w:r>
              <w:rPr>
                <w:bCs/>
                <w:sz w:val="26"/>
                <w:szCs w:val="26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6"/>
                <w:szCs w:val="26"/>
              </w:rPr>
              <w:t>обоснованных жалоб и обращений родителей и педагогических работников на деятельность руководства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обоснованных жалоб со стороны родителей (законных представителей) на деятельность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оевременное и качественное исполнение документов: приказов, распоряжений, актов, коллективного трудового дого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программно-целевого подхода в практику управления образовательным учрежд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личие и реализация  целевых программ, утвержденных в установленном порядке (сентябрь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личие и эффективное использование автоматизированных программ управления (расписание уроков, алфавитная книга, мониторинг качества образовани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Достижения образовательного учреждения 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достижений в различны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педагогического коллектива в конкурсах, олимпиадах, соревнованиях и других общественно значимых мероприят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иже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 уров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7: Социальный кри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профилактики безнадзорности и правонарушений несовершеннолетних  среди обучающихс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ффективность воспитательной работы, работы Совета по профилактике правонару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обучающихся, не посещающих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тсутствие негативных проявлений (учет в КДН, ПДН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личие отрицательной динамики негативных проявлений сред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целевой программы или системы мероприятий по работе с неблагополучными семья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сутствие отчислений из образовательного учреждения, сохранение континг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хват учащихся системой дополнительного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личие программы взаимодействия или плана совместной работы с учреждениями дополнительного образования детей (сентябрь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ложительная динамика охвата детей дополнительным образ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нятость детей «группы риска» во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рганизация каникулярного отдыха и оздоровления дете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работы пришкольного лагеря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я занятости учащихся различными формами деятельности в период школьных канику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летней трудово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8:Личный вклад в развитие муниципальной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чное участие руководителя в профессиональных конкурсах, грантах, проекта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конкурсах, грантах, проектах, научно-практических конференц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ого уровн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Участие руководителя в семинарах, конференциях, форумах, педагогических чтениях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фиксированные результаты учас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ого  уров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баллов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Размер стимулирующей надбавки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4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-5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6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-7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8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-9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-10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-11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2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1-13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-14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1-15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6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1-17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1-18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-19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91 балл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т _____________ 2014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и критерии эффективности работы дошкольных образовате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3600"/>
        <w:gridCol w:w="6840"/>
        <w:gridCol w:w="1620"/>
        <w:gridCol w:w="2057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нарушений законодательства Р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Оценка деятельности руководителей МДОУ по сохранению здоровья воспитанник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травматизма во время образователь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вышение показателей посещаемости по сравнению с прошлым месяц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личие педагогов, прошедших 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 текучести кад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частие и результативность реализации программы по экспериментальной работе, проектной и исследовательской деятельност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зработка авторских, инновационных программ, методик, технологи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семинаров, конференций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ценка условий, созданных в МДОУ для осуществления образовательной деятельности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безопасных условий воспитательно-образовательного процесс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тельных услуг в учреждени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дополнительных платных услуг, за рамками общеобразовательной дошкольной образовательной программ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крытие групп кратковременного пребывания, групп разной направленност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личие специальных (коррекционных) групп для воспитаннико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управленческой деятельности по сохранности образовательного учреждения, её результативност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управленческой деятельности по подготовке МДОУ к новому учебному год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зультативность работы руководителя по благоустройству территории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ь управленческой деятельности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отсутствие </w:t>
            </w:r>
            <w:r>
              <w:rPr>
                <w:bCs/>
                <w:sz w:val="26"/>
                <w:szCs w:val="26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6"/>
                <w:szCs w:val="26"/>
              </w:rPr>
              <w:t>жалоб и обращений родителей (законных представителей) на деятельность образовательного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оевременное и качественное исполнение документов: приказов, распоряжений, актов, коллективного трудового договора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баллов</w:t>
            </w:r>
          </w:p>
        </w:tc>
      </w:tr>
      <w:tr>
        <w:trPr>
          <w:trHeight w:val="390" w:hRule="atLeas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Размер стимулирующей надбавки: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1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1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-2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-3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-3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-4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-5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-6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-7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-7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-8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-8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-9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-9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-10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-10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-11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-11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16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от _____________ 2014 года № 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Целевые показатели и критерии эффективности работы учреждений дополнительного образования 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0"/>
        <w:gridCol w:w="4936"/>
        <w:gridCol w:w="6352"/>
        <w:gridCol w:w="22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нарушений законодательства РФ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грамм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районн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краев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российски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бедителей международн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травматизма во время учебно-воспитательного процес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сполнительская дисциплина администрации, своевременность и качество подачи документации и статистической отчет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сутствие обоснованных жалоб и обращений участников образовательного процесса по выполнению федеральных, региональных законов "Об образовании"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жков, спортивных секций в рамках сетевого взаимодействия на базе М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экспериментальной работе, проект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летних лагерях при М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с общественностью и родител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и проведение семинаров, совещаний по повышению качества образования, участие в работе методических объедин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 обучаю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работы с детьми с отклонениями в развитии, и с детьми, попавшими в сложную жизненную ситуац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обновление сайта в сети Интерн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охранению здоровья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овышение квалифик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сутствие </w:t>
            </w:r>
            <w:r>
              <w:rPr>
                <w:bCs/>
                <w:sz w:val="26"/>
                <w:szCs w:val="26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6"/>
                <w:szCs w:val="26"/>
              </w:rPr>
              <w:t>обоснованных жалоб и обращений родителей (законных представителей) на деятельность образовательного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баллов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азмер стимулирующей надбавки: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-3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-4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-5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-7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-8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-9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1 балл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5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basedOn w:val="Style13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7:00Z</dcterms:created>
  <dc:creator>_</dc:creator>
  <dc:description/>
  <cp:keywords/>
  <dc:language>en-US</dc:language>
  <cp:lastModifiedBy>User</cp:lastModifiedBy>
  <cp:lastPrinted>2014-09-03T11:58:00Z</cp:lastPrinted>
  <dcterms:modified xsi:type="dcterms:W3CDTF">2014-10-01T04:09:00Z</dcterms:modified>
  <cp:revision>73</cp:revision>
  <dc:subject/>
  <dc:title> </dc:title>
</cp:coreProperties>
</file>