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 2014г.                г. Дальнереченск                                  № ________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и расходования субсидий из краевого бюджета бюджету Дальнереченского городского округа на капитальный ремонт зданий муниципальных общеобразовательных учреждений</w:t>
      </w:r>
    </w:p>
    <w:p>
      <w:pPr>
        <w:pStyle w:val="Normal"/>
        <w:ind w:left="1800" w:right="1254" w:hanging="18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6"/>
          <w:szCs w:val="26"/>
          <w:lang w:val="ru-RU" w:eastAsia="ru-RU"/>
        </w:rPr>
      </w:pPr>
      <w:r>
        <w:rPr>
          <w:rStyle w:val="Style15"/>
          <w:color w:val="000000"/>
          <w:sz w:val="26"/>
          <w:szCs w:val="26"/>
          <w:lang w:val="ru-RU" w:eastAsia="ru-RU"/>
        </w:rPr>
        <w:t xml:space="preserve">В соответствии с </w:t>
      </w:r>
      <w:r>
        <w:rPr>
          <w:rStyle w:val="Style15"/>
          <w:color w:val="000000"/>
          <w:sz w:val="26"/>
          <w:szCs w:val="26"/>
          <w:lang w:eastAsia="ru-RU"/>
        </w:rPr>
        <w:t>постановлени</w:t>
      </w:r>
      <w:r>
        <w:rPr>
          <w:rStyle w:val="Style15"/>
          <w:color w:val="000000"/>
          <w:sz w:val="26"/>
          <w:szCs w:val="26"/>
          <w:lang w:val="ru-RU" w:eastAsia="ru-RU"/>
        </w:rPr>
        <w:t>ем</w:t>
      </w:r>
      <w:r>
        <w:rPr>
          <w:rStyle w:val="Style15"/>
          <w:color w:val="000000"/>
          <w:sz w:val="26"/>
          <w:szCs w:val="26"/>
          <w:lang w:eastAsia="ru-RU"/>
        </w:rPr>
        <w:t xml:space="preserve"> </w:t>
      </w:r>
      <w:r>
        <w:rPr>
          <w:rStyle w:val="Style15"/>
          <w:color w:val="000000"/>
          <w:sz w:val="26"/>
          <w:szCs w:val="26"/>
          <w:lang w:val="ru-RU" w:eastAsia="ru-RU"/>
        </w:rPr>
        <w:t>а</w:t>
      </w:r>
      <w:r>
        <w:rPr>
          <w:rStyle w:val="Style15"/>
          <w:color w:val="000000"/>
          <w:sz w:val="26"/>
          <w:szCs w:val="26"/>
          <w:lang w:eastAsia="ru-RU"/>
        </w:rPr>
        <w:t xml:space="preserve">дминистрации Приморского края от </w:t>
      </w:r>
      <w:r>
        <w:rPr>
          <w:rStyle w:val="Style15"/>
          <w:color w:val="000000"/>
          <w:sz w:val="26"/>
          <w:szCs w:val="26"/>
          <w:lang w:val="ru-RU" w:eastAsia="ru-RU"/>
        </w:rPr>
        <w:t xml:space="preserve">07.12.2012 № 395-па </w:t>
      </w:r>
      <w:r>
        <w:rPr>
          <w:rStyle w:val="Style15"/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sz w:val="26"/>
          <w:szCs w:val="26"/>
          <w:lang w:val="ru-RU"/>
        </w:rPr>
        <w:t>государственной программы Приморского края «Развитие образования Приморского края» на 2013-2017 годы»</w:t>
      </w:r>
      <w:r>
        <w:rPr>
          <w:rStyle w:val="Style15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Style15"/>
          <w:color w:val="000000"/>
          <w:sz w:val="26"/>
          <w:szCs w:val="26"/>
          <w:lang w:eastAsia="ru-RU"/>
        </w:rPr>
        <w:t xml:space="preserve"> </w:t>
      </w:r>
      <w:r>
        <w:rPr>
          <w:rStyle w:val="Style15"/>
          <w:color w:val="000000"/>
          <w:sz w:val="26"/>
          <w:szCs w:val="26"/>
          <w:lang w:val="ru-RU" w:eastAsia="ru-RU"/>
        </w:rPr>
        <w:t>ад</w:t>
      </w:r>
      <w:r>
        <w:rPr>
          <w:rStyle w:val="Style15"/>
          <w:color w:val="000000"/>
          <w:sz w:val="26"/>
          <w:szCs w:val="26"/>
          <w:lang w:eastAsia="ru-RU"/>
        </w:rPr>
        <w:t>министрация Дальнереченского городского округа</w:t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орядок предоставления и </w:t>
      </w:r>
      <w:r>
        <w:rPr>
          <w:sz w:val="26"/>
          <w:szCs w:val="26"/>
        </w:rPr>
        <w:t>расходования субсидий из краевого бюджета бюджету Дальнереченского городского округа на капитальный ремонт зданий муниципальных общеобразовательных учреждений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  <w:lang w:val="ru-RU" w:eastAsia="ru-RU"/>
        </w:rPr>
        <w:t>2. Признать утратившим силу постановление администрации Дальнереченского городского округа от 05.06.2013 № 685 «О Порядке предоставления и расходования субсидий из краевого бюджета бюджету Дальнереченского городского округа на модернизацию системы общего образования»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color w:val="000000"/>
          <w:sz w:val="26"/>
          <w:szCs w:val="26"/>
        </w:rPr>
        <w:t>3. Отделу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</w:t>
      </w:r>
      <w:r>
        <w:rPr>
          <w:color w:val="000000"/>
          <w:sz w:val="26"/>
          <w:szCs w:val="26"/>
        </w:rPr>
        <w:t xml:space="preserve"> Дальнереченского городского округа  Г.А.Балакину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2014г. № 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6572"/>
      <w:bookmarkStart w:id="1" w:name="Par16558"/>
      <w:bookmarkStart w:id="2" w:name="Par16572"/>
      <w:bookmarkStart w:id="3" w:name="Par16558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и расходования субсидий из краев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у Дальнереченского городского округ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капитальный ремонт зданий муниципальных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определяет цели и условия предоставления и расходования субсидий из краевого бюджета бюджету Дальнереченского городского округа на капитальный ремонт зданий муниципальных общеобразовательных учреждений (далее соответственно - порядок, субсидии), критерии отбора муниципальных учреждений для предоставления указанных субсид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4" w:name="sub_1002"/>
      <w:bookmarkEnd w:id="4"/>
      <w:r>
        <w:rPr>
          <w:sz w:val="26"/>
          <w:szCs w:val="26"/>
        </w:rPr>
        <w:t xml:space="preserve">2. Субсидия предоставляется бюджету Дальнереченского городского округа в целях софинансирования расходных обязательств Дальнереченского городского округа, возникающих при выполнении полномочий органов местного самоуправления муниципальных образован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</w:t>
        <w:br/>
        <w:t>с федеральными государственными образовательными стандартами), в части проведения капитального ремонта кровли и окон зданий муниципальных обще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5" w:name="sub_1002"/>
      <w:bookmarkStart w:id="6" w:name="sub_1003"/>
      <w:bookmarkEnd w:id="5"/>
      <w:bookmarkEnd w:id="6"/>
      <w:r>
        <w:rPr>
          <w:sz w:val="26"/>
          <w:szCs w:val="26"/>
        </w:rPr>
        <w:t>3. Субсидия предоставляется бюджету Дальнереченского городского округа при услов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я муниципального правового акта об утверждении муниципальной программы, устанавливающей расходные обязательства Дальнереченского городского округа по капитальному ремонту зданий муниципальных общеобразовательных учреждений (далее - муниципальная программа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я муниципального правового акта о бюджете Дальнереченского городского округа на текущий финансовый год и плановый период, предусматривающего бюджетные ассигнования</w:t>
        <w:br/>
        <w:t>на исполнение указанных расходных обязательств в размере не менее пятидесяти процентов от сметной стоимости ремонтных рабо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у Дальнереченского городского округа кредиторской задолженности по заработной плате и коммунальным платеж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7" w:name="sub_1003"/>
      <w:bookmarkStart w:id="8" w:name="sub_1004"/>
      <w:bookmarkEnd w:id="7"/>
      <w:bookmarkEnd w:id="8"/>
      <w:r>
        <w:rPr>
          <w:sz w:val="26"/>
          <w:szCs w:val="26"/>
        </w:rPr>
        <w:t>4. Для получения субсидии Муниципальное казенное учреждение «Управление образования» Дальнереченского городского округа (далее – МКУ «Управление образования») представляет в департамент  образования и науки Приморского края (далее – департамент) в срок до 5 августа 2014 года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заявление о предоставлении субсидии, подписанное главой администрации Дальнереченского городского округа, с указанием муниципальных общеобразовательных учреждений, нуждающихся в проведении капитального ремонта зданий в части ремонта кровли и окон, и численности учащихся в них по состоянию на начало текущего учебного года согласно формам государственного статистического наблюдения за общеобразовательными учреждениями (далее – заявление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муниципального правового акта о бюджете Дальнереченского городского округа на текущий финансовый год и плановый период, предусматривающего бюджетные ассигнования для исполнения указанных расходных обязательств в размере не менее пятидесяти процентов от сметной стоимости ремонтных рабо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технического состояния зданий муниципальных общеобразовательных учреждений по состоянию на 1 января 2014 го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и утвержденную проектно-сметную документацию на капитальный ремонт зданий муниципальных общеобразовательных учреждений в части ремонта кровли и окон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отсутствие у Дальнереченского городского округа задолженности по заработной плате и коммунальным платежам за месяц, предшествующий дате подачи документов, указанных в настоящем пунк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ритериями отбора муниципальных общеобразовательных учреждений для получения субсидий являе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наличие у муниципальных общеобразовательных учреждений, являющихся центром естественно-научного профиля на территории муниципального образования, в которых установлены кабинеты начальных классов, физико-математического профиля, а также кабинеты, в которых планируется осуществить монтаж и установку оборудования для организации дистанционного обучения учащихся, потребности в проведении капитального ремонта кровли и окон, подтвержденной актами обследования технического состояния указанных учреждений по состоянию на 1 января 2014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Субсидии предоставляются муниципальным общеобразовательным учреждениям в соответствии со сводной бюджетной росписью бюджета Дальнереченского городского округа, кассовым планом исполнения бюджета Дальнереченского городского округа в пределах лимитов бюджетных обязательств, предусмотренных МКУ «Управление образования» на указанные ц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ля перечисления субсидии МКУ «Управление образования» представляет в департамент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единовременно копии муниципальных контрактов (договоров) на выполнение работ по объекта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, в срок до 10 числа месяца текущего финансового года 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пию платежного документа о фактическом финансировании работ по бюджету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отсутствие у муниципального образования кредиторской задолженности по заработной плате и коммунальным платежам за месяц, предшествующий дате подачи документов, указанных в настоящем пунк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9" w:name="sub_1004"/>
      <w:bookmarkEnd w:id="9"/>
      <w:r>
        <w:rPr>
          <w:sz w:val="26"/>
          <w:szCs w:val="26"/>
        </w:rPr>
        <w:t>8. Финансовое управление администрации Дальнереченского городского округа в течение пяти рабочих дней со дня поступления средств в бюджет Дальнереченского городского округа готовит и направляет реестр на перечисление субсидий в МКУ «Управление образ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КУ «Управление образования» в течение пяти рабочих дней со дня поступления средств на лицевой счет готовит и направляет реестры на перечисление субсидий на лицевые счета муниципальных общеобразовательных учреждений, открытые в отделении Федерального казначейства, а также заявки на кассовый расход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0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1. Ежеквартально, до 5 числа месяца, следующего за отчетным кварталом, МКУ «Управление образования» представляет в департамент отчет о целевом использовании субсидий (с приложением подтверждающих документов: актов выполненных работ, платежных документов о целевом расходовании субсидии), и о достигнутых значениях показателей результативности предоставления субсидии п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е</w:t>
        </w:r>
      </w:hyperlink>
      <w:r>
        <w:rPr>
          <w:sz w:val="26"/>
          <w:szCs w:val="26"/>
        </w:rPr>
        <w:t>, утвержденной департ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Ответственность за результативность, целевое использование субсидии, достоверность предоставленных в департамент документов и отчетов возлагается на начальника МКУ «Управление образования» Дальнереченского городского округа Г.А.Балакин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 Остатки субсидий, не использованные муниципальными общеобразовательными учреждениями в текущем финансовом году, подлежат возврату в краевой бюджет в порядке, установленном департаментом финансов Приморского кра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34162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6:00Z</dcterms:created>
  <dc:creator>user33</dc:creator>
  <dc:description/>
  <cp:keywords/>
  <dc:language>en-US</dc:language>
  <cp:lastModifiedBy>User</cp:lastModifiedBy>
  <cp:lastPrinted>2014-09-02T11:37:00Z</cp:lastPrinted>
  <dcterms:modified xsi:type="dcterms:W3CDTF">2014-10-01T04:11:00Z</dcterms:modified>
  <cp:revision>15</cp:revision>
  <dc:subject/>
  <dc:title> </dc:title>
</cp:coreProperties>
</file>