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69532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br w:type="textWrapping" w:clear="all"/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  <w:t>______________ 2014г.                    г. Дальнереченск</w:t>
        <w:tab/>
        <w:t xml:space="preserve"> 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right="742" w:hanging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№ 1482 от 10.12.2012 «Об ут</w:t>
      </w:r>
      <w:r>
        <w:rPr>
          <w:b/>
          <w:bCs/>
          <w:sz w:val="26"/>
          <w:szCs w:val="26"/>
        </w:rPr>
        <w:t>верждении порядка расходования средств местного бюджета на мероприятия по организации питания учащихся (1-4 классов) муниципальных общеобразовательных учреждений Дальнереченского городского округа»</w:t>
      </w:r>
    </w:p>
    <w:p>
      <w:pPr>
        <w:pStyle w:val="Normal"/>
        <w:ind w:left="1980" w:right="1717" w:hanging="19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ых законов Российской Федерации от 06.10.2003 №131-ФЗ «Об общих принципах организации местного самоуправления в Российской Федерации», от 29.12.2012 № 273-ФЗ «Об образовании в Российской Федерации», в целях соответствия нормативно-правовым актам Российской Федерации, администрация Дальнерече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83"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Дальнереченского городского округа № 1482 от 10.12.2012 «Об утверждении порядка расходования средств местного бюджета на мероприятия по организации питания учащихся (1-4 классов) муниципальных общеобразовательных учреждений Дальнереченского городского округа».</w:t>
      </w:r>
    </w:p>
    <w:p>
      <w:pPr>
        <w:pStyle w:val="Normal"/>
        <w:shd w:fill="FFFFFF" w:val="clear"/>
        <w:spacing w:lineRule="auto" w:line="360"/>
        <w:ind w:right="-83" w:firstLine="709"/>
        <w:jc w:val="both"/>
        <w:rPr/>
      </w:pPr>
      <w:r>
        <w:rPr>
          <w:sz w:val="26"/>
          <w:szCs w:val="26"/>
        </w:rPr>
        <w:t>1.1. В пункте 6 Порядка расходования средств местного бюджета на мероприятия по организации питания учащихся (1-4 классов) муниципальных общеобразовательных учреждений Дальнереченского городского округа слова «использование полученных средств по целевому назначению, в соответствии с утвержденной сметой расходов» заменить на слова «использование полученных средств по целевому назначению, в соответствии с утвержденным планом финансово-хозяйственной деятельности»;</w:t>
      </w:r>
    </w:p>
    <w:p>
      <w:pPr>
        <w:pStyle w:val="Normal"/>
        <w:shd w:fill="FFFFFF" w:val="clear"/>
        <w:spacing w:lineRule="auto" w:line="360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8 Порядка расходования средств местного бюджета на мероприятия по организации питания учащихся (1-4 классов) муниципальных общеобразовательных учреждений Дальнереченского городского округа изложить в следующей редакции:</w:t>
      </w:r>
    </w:p>
    <w:p>
      <w:pPr>
        <w:pStyle w:val="Normal"/>
        <w:shd w:fill="FFFFFF" w:val="clear"/>
        <w:spacing w:lineRule="auto" w:line="360"/>
        <w:ind w:right="-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общеобразовательные учреждения Дальнереченского городского округа заключают муниципальные контракты в соответствии с требованиями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Отделу делопроизводства администрации Дальнереченского городского округа настоящее постановление обнародовать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Настоящее постановление вступает в силу с момента обнародования и распространяет свое действие на правоотношения, возникшие с 01 января 2014 года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 Контроль за исполнением настоящего постановлением возложить на начальника муниципального казенного учреждения «Управления образования» Дальнереченского городского округа Г.А.Балакину.</w:t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                                                         С.В.Старков</w:t>
      </w:r>
    </w:p>
    <w:p>
      <w:pPr>
        <w:pStyle w:val="Heading1"/>
        <w:spacing w:before="0" w:after="0"/>
        <w:ind w:right="22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2">
    <w:name w:val="Font Style12"/>
    <w:basedOn w:val="Style12"/>
    <w:qFormat/>
    <w:rPr>
      <w:rFonts w:ascii="Franklin Gothic Demi Cond" w:hAnsi="Franklin Gothic Demi Cond" w:cs="Franklin Gothic Demi Cond"/>
      <w:i/>
      <w:iCs/>
      <w:smallCaps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8"/>
      <w:ind w:firstLine="71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ind w:firstLine="734"/>
    </w:pPr>
    <w:rPr>
      <w:rFonts w:eastAsia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14:00Z</dcterms:created>
  <dc:creator>user38</dc:creator>
  <dc:description/>
  <cp:keywords/>
  <dc:language>en-US</dc:language>
  <cp:lastModifiedBy>User</cp:lastModifiedBy>
  <cp:lastPrinted>2014-01-25T11:57:00Z</cp:lastPrinted>
  <dcterms:modified xsi:type="dcterms:W3CDTF">2014-10-01T04:04:00Z</dcterms:modified>
  <cp:revision>19</cp:revision>
  <dc:subject/>
  <dc:title>АДМИНИСТРАЦИЯ</dc:title>
</cp:coreProperties>
</file>