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Дальнереч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____ 2014г    </w:t>
        <w:tab/>
        <w:tab/>
        <w:tab/>
        <w:tab/>
        <w:tab/>
        <w:tab/>
        <w:t xml:space="preserve">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№ 589 от 31.05.2012 «Об утверждении Порядка обеспечения обучающихся в младших классах (1-4 включительно) бесплатным питанием за счет средств субвенций, выделяемых бюджету Дальнереченского городского округа из краевого бюдже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На основании Закона Приморского края от 18.12.2006 № 19-КЗ «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», постановления Администрации Приморского края от 15.02.2007 № 32-пг «О порядке обеспечения обучающихся в младших классах (1-4 включительно) бесплатным питанием» в целях соответствия нормативно-правовым актам Российской Федерации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Дальнереченского городского округа № 589 от 31.05.2012 «Об утверждении</w:t>
      </w:r>
      <w:r>
        <w:rPr>
          <w:color w:val="000000"/>
          <w:sz w:val="26"/>
          <w:szCs w:val="26"/>
        </w:rPr>
        <w:t xml:space="preserve"> Порядка обеспечения обучающихся в младших классах  (1-4 включительно) бесплатным питанием за счет средств субвенций, выделяемых бюджету Дальнереченского городского округа из краевого бюджета»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/>
      </w:pPr>
      <w:r>
        <w:rPr>
          <w:color w:val="000000"/>
          <w:sz w:val="26"/>
          <w:szCs w:val="26"/>
        </w:rPr>
        <w:t>1.1.Пункт 4 Порядка обеспечения обучающихся в младших классах  (1-4 включительно) бесплатным питанием за счет средств субвенций, выделяемых бюджету Дальнереченского городского округа из краевого бюджета изложить в следующей редакции: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бесплатным питанием обучающихся в младших классах (1-4 включительно) муниципальных общеобразовательных учреждений Дальнереченского городского округа осуществляется муниципальными общеобразовательными учреждениями Дальнереченского городского округа  самостоятельно путем размещения заказов на закупки продуктов питания (или услуг по организации питания) в соответствии с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/>
      </w:pPr>
      <w:r>
        <w:rPr>
          <w:color w:val="000000"/>
          <w:sz w:val="26"/>
          <w:szCs w:val="26"/>
        </w:rPr>
        <w:t>Субвенции общеобразовательным учреждениям перечисляются на лицевые счета, открытые ими в Отделе № 6 УФК по Приморскому краю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делу делопроизводства администрации Дальнереченского городского округа настоящее постановление обнародовать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обнародования и распространяет свое действие на правоотношения, возникшие с 1 января 2014 года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С.В.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48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15:00Z</dcterms:created>
  <dc:creator>user33</dc:creator>
  <dc:description/>
  <cp:keywords/>
  <dc:language>en-US</dc:language>
  <cp:lastModifiedBy>User</cp:lastModifiedBy>
  <cp:lastPrinted>2004-01-01T00:15:00Z</cp:lastPrinted>
  <dcterms:modified xsi:type="dcterms:W3CDTF">2014-10-01T04:05:00Z</dcterms:modified>
  <cp:revision>19</cp:revision>
  <dc:subject/>
  <dc:title> </dc:title>
</cp:coreProperties>
</file>