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г. Дальнереченск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решением Думы Дальнереченского городского округа от 25.12.2013 № 107 «О бюджете Дальнереченского городского округа на 2014 год и плановый период 2015-2016 г.г.»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sub_5"/>
      <w:bookmarkStart w:id="3" w:name="sub_1"/>
      <w:bookmarkEnd w:id="2"/>
      <w:r>
        <w:rPr>
          <w:sz w:val="28"/>
          <w:szCs w:val="28"/>
        </w:rPr>
        <w:t xml:space="preserve">1. Внести изменения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 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1"/>
      <w:r>
        <w:rPr>
          <w:sz w:val="28"/>
          <w:szCs w:val="28"/>
        </w:rPr>
        <w:t xml:space="preserve">1.1. Приложение 1 «Минимальные размеры окладов работников образовательных учреждений»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Исключить раздел 5 «Порядок определения окладов и условия оплаты труда руководителей учреждений, их заместителей и главных бухгалтеров»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6" w:name="sub_82"/>
      <w:bookmarkEnd w:id="5"/>
      <w:r>
        <w:rPr>
          <w:sz w:val="28"/>
          <w:szCs w:val="28"/>
        </w:rPr>
        <w:t>Отделу делопроизводства администрации Дальнереченского городского о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11"/>
      <w:bookmarkEnd w:id="6"/>
      <w:bookmarkEnd w:id="7"/>
      <w:r>
        <w:rPr>
          <w:sz w:val="28"/>
          <w:szCs w:val="28"/>
        </w:rPr>
        <w:t>3. Настоящее постановление, за исключением п.1.2., вступает в силу с момента обнародования и распространяет свое действие на правоотношения, возникшие с 01 октября 201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ункт 1.2. настоящего постановления вступает в силу с момента обнародования настоящего постановления, но не ранее 01 янва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8" w:name="sub_11"/>
      <w:bookmarkStart w:id="9" w:name="sub_13"/>
      <w:bookmarkEnd w:id="8"/>
      <w:bookmarkEnd w:id="9"/>
      <w:r>
        <w:rPr>
          <w:sz w:val="28"/>
          <w:szCs w:val="28"/>
        </w:rPr>
        <w:t>5. 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3"/>
      <w:bookmarkStart w:id="11" w:name="sub_13"/>
      <w:bookmarkEnd w:id="11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2"/>
      </w:tblGrid>
      <w:tr>
        <w:trPr/>
        <w:tc>
          <w:tcPr>
            <w:tcW w:w="648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Черных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5579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2"/>
        <w:ind w:left="55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Дальнереченского городского округа от ______________№ ____</w:t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тников общеобразовательных учреждений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</w:t>
      </w:r>
      <w:r>
        <w:rPr/>
        <w:t>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69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85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кадрам, техник, лаборант, техник-программист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791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8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51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ухгалтер, инженер по охране труда и технике безопасности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енеджер (по закупк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174</w:t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0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6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245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aps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</w:t>
      </w:r>
      <w:r>
        <w:rPr/>
        <w:t>дравсоцразвития России 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ор по труду, инструктор по физической культуре, музыкальный руководитель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43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Инструктор методист, концертмейстер, педагог дополнительного образования, педагог-организатор, социальный педагог, тренер-преподавател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2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2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, старший методи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673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332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990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</w:t>
      </w:r>
      <w:r>
        <w:rPr/>
        <w:t>дравсоцразвития России 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м справочником работ и профессий рабочих; гардеробщик, сторож (вахтер),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, уборщик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303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42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69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791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8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66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СТ 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7" w:hanging="0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становление администрации Дальнереченского городского округа «О внесении изменений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 Дальнереченского городского округа по виду экономической деятельности “Образование”»</w:t>
      </w:r>
    </w:p>
    <w:p>
      <w:pPr>
        <w:pStyle w:val="Style41"/>
        <w:widowControl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93"/>
        <w:gridCol w:w="2227"/>
        <w:gridCol w:w="176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, подпись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.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МКУ «Управлен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.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хметжанова Н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администрации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юк Н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енко Н.Н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 главный экономист МКУ «Управление образования»  Куран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ассы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нансовое управление администрации Дальнереченского городского округа-1</w:t>
      </w:r>
    </w:p>
    <w:p>
      <w:pPr>
        <w:pStyle w:val="Normal"/>
        <w:rPr/>
      </w:pPr>
      <w:r>
        <w:rPr>
          <w:sz w:val="26"/>
          <w:szCs w:val="26"/>
          <w:u w:val="single"/>
        </w:rPr>
        <w:t>Муниципальное казенное учреждение «Управление образования»-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тдел делопроизводства рассылает копии постановления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 (распоря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едано в отдел делопроизводства «___»_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аправлении муниципального правового акта в Отдел по ведению регистра нормативно правовых актов, уставов муниципальных образований Приморского края правового департамента Администрации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7:00Z</dcterms:created>
  <dc:creator>User</dc:creator>
  <dc:description/>
  <cp:keywords/>
  <dc:language>en-US</dc:language>
  <cp:lastModifiedBy>User</cp:lastModifiedBy>
  <cp:lastPrinted>2014-10-10T16:06:00Z</cp:lastPrinted>
  <dcterms:modified xsi:type="dcterms:W3CDTF">2014-10-10T05:07:00Z</dcterms:modified>
  <cp:revision>47</cp:revision>
  <dc:subject/>
  <dc:title> </dc:title>
</cp:coreProperties>
</file>