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                г. Дальнереченск</w:t>
        <w:tab/>
        <w:t xml:space="preserve">    № _____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Минимальные размеры 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Исключить раздел 5 «Порядок определения окладов и условия оплаты труда руководителей учреждений, заместителей руководител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делопроизводства администрации Дальнереченского городского 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3. Настоящее постановление, за исключением п.1.2., вступает в силу с момента обнародования и распространяет свое действие на правоотношения, возникшие с 01 ок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постановления вступает в силу с момента обнародования настоящего постановления, но не ранее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5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А.А.Чер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3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от _____________ № ___ </w:t>
      </w:r>
    </w:p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</w:tbl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</w:t>
      </w:r>
      <w:r>
        <w:rPr/>
        <w:t>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27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316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3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64</w:t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91</w:t>
            </w:r>
          </w:p>
        </w:tc>
      </w:tr>
    </w:tbl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ление администрации Дальнеречен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круга  «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left="-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12"/>
        <w:gridCol w:w="2263"/>
        <w:gridCol w:w="1641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 - 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казенное учреждение «Управление образования» -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vanish/>
          <w:sz w:val="26"/>
          <w:szCs w:val="2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</w:t>
      </w:r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Норма"/>
    <w:basedOn w:val="Normal"/>
    <w:qFormat/>
    <w:pPr/>
    <w:rPr>
      <w:rFonts w:ascii="Arial" w:hAnsi="Arial" w:cs="Arial"/>
      <w:caps/>
    </w:rPr>
  </w:style>
  <w:style w:type="paragraph" w:styleId="Style23">
    <w:name w:val="Стиль Норма + не все прописные"/>
    <w:basedOn w:val="Style22"/>
    <w:qFormat/>
    <w:pPr/>
    <w:rPr>
      <w:caps w:val="false"/>
      <w:smallCap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0:00Z</dcterms:created>
  <dc:creator>KokorevaEV</dc:creator>
  <dc:description/>
  <cp:keywords/>
  <dc:language>en-US</dc:language>
  <cp:lastModifiedBy>User</cp:lastModifiedBy>
  <cp:lastPrinted>2014-10-10T16:07:00Z</cp:lastPrinted>
  <dcterms:modified xsi:type="dcterms:W3CDTF">2014-10-10T05:07:00Z</dcterms:modified>
  <cp:revision>27</cp:revision>
  <dc:subject/>
  <dc:title>Приложение к приказу Министерства здравоохранения и социального развития Российской Федерации</dc:title>
</cp:coreProperties>
</file>