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1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                     г. Дальнереченск                                 № 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годы,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(с изменениями от 29.05.2025),  уведомления о бюджетных ассигнованиях от 30.06.2025 №107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муниципальную программу Дальнереченского городского округа «Управление муниципальными финансами   Дальнереченского   городского  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3945" w:hRule="exac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197,09477 тыс. руб., в том числе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Дальнереченского городского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0679 тыс. 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406 тыс. руб. - 2023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9,00443 тыс. 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1,278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- 2025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го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 728,83525 тыс. руб. – 202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4,60047  тыс. руб. – 2025 год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показателей (индикаторов) муниципальной программы «Управление муниципальными финансами Дальнереченского городского округа» на 2021-2025 годы» изложить в редакции Приложения № 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 w:before="80" w:after="0"/>
        <w:ind w:left="0" w:firstLine="748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5 годы» изложить в редакции Приложения №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муниципальной программы «Управление муниципальными финансами Дальнереченского городского округа» на 2021-2025 годы изложить в редакции Приложения №3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5 год изложить в редакции Приложения № 4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администрации Дальнереченского городского округа (Михайлова Н.А.)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администрации Дальнереченского городского округа (Каменецкая В.В.)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0" w:hRule="atLeast"/>
        </w:trPr>
        <w:tc>
          <w:tcPr>
            <w:tcW w:w="9166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/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shd w:fill="FFFFFF" w:val="clear"/>
        <w:spacing w:lineRule="exact" w:line="322"/>
        <w:ind w:left="2040" w:right="20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ind w:right="29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shd w:fill="FFFFFF" w:val="clear"/>
        <w:ind w:right="2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5438"/>
        <w:gridCol w:w="709"/>
        <w:gridCol w:w="141"/>
        <w:gridCol w:w="1134"/>
        <w:gridCol w:w="1419"/>
        <w:gridCol w:w="1560"/>
        <w:gridCol w:w="1419"/>
        <w:gridCol w:w="1418"/>
        <w:gridCol w:w="1560"/>
      </w:tblGrid>
      <w:tr>
        <w:trPr>
          <w:trHeight w:val="1391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 ре 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зовое значе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1127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униципальная программа</w:t>
            </w:r>
            <w:r>
              <w:rPr>
                <w:sz w:val="26"/>
                <w:szCs w:val="26"/>
              </w:rPr>
              <w:t xml:space="preserve"> Управление муниципальными финансам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82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1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я расходов бюджета Дальнереченского городского округа, формируемых в рамках муниципальных программ Дальнереченского городского округа в общем объеме расходов бюджета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80</w:t>
            </w:r>
          </w:p>
        </w:tc>
      </w:tr>
      <w:tr>
        <w:trPr>
          <w:trHeight w:val="697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цент исполнения расходных обязательств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gt;=95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сроченная кредиторская задолженность бюджета Дальнереченского городского округа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9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лговой нагрузки на бюджет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30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изменений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0</w:t>
            </w:r>
          </w:p>
        </w:tc>
      </w:tr>
      <w:tr>
        <w:trPr>
          <w:trHeight w:val="248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, которые осуществляются за счет субвенций, предоставляемых из бюджетов вышестоящ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&lt;=10</w:t>
            </w:r>
          </w:p>
        </w:tc>
      </w:tr>
      <w:tr>
        <w:trPr>
          <w:trHeight w:val="128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 задолженность по долговым обязательствам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25" w:hRule="exac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100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, выполнивших муниципальное задание на 100%, в общем количестве муниципальных учреждений Дальнереченского городского округа, которым установлены муниципальные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=95</w:t>
            </w:r>
          </w:p>
        </w:tc>
      </w:tr>
      <w:tr>
        <w:trPr>
          <w:trHeight w:val="564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5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ля муниципальных учреждений Дальнереченского городск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(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www.bus.gov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4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(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dalnerokru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да/нет (1/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Задача №</w:t>
            </w:r>
            <w:r>
              <w:rPr>
                <w:sz w:val="26"/>
                <w:szCs w:val="26"/>
              </w:rPr>
              <w:t xml:space="preserve">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ь (индикатор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 Дальнереченского городского округа, охваченных финансовым контролем, в общем объеме муниципальных учреждений Дальнерече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53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985"/>
        <w:gridCol w:w="1984"/>
        <w:gridCol w:w="1843"/>
        <w:gridCol w:w="1702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97,094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717,8396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85,87924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23,435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728,835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94,60047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3,659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27877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19,70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730,407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1,00606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41,40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741,4027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8,298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306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4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89,004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0606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жилищно-коммунального хозяйства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5,0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87,60197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975,0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987,4325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987,60197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Управление образования» Дальнереченского городского округа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27,27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27,27121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6,9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06,9985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72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7271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9"/>
        <w:gridCol w:w="1853"/>
        <w:gridCol w:w="1418"/>
        <w:gridCol w:w="1842"/>
        <w:gridCol w:w="1276"/>
        <w:gridCol w:w="1134"/>
        <w:gridCol w:w="1134"/>
        <w:gridCol w:w="992"/>
        <w:gridCol w:w="993"/>
        <w:gridCol w:w="993"/>
        <w:gridCol w:w="1133"/>
        <w:gridCol w:w="2109"/>
        <w:gridCol w:w="17"/>
      </w:tblGrid>
      <w:tr>
        <w:trPr>
          <w:trHeight w:val="135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7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</w:tc>
      </w:tr>
      <w:tr>
        <w:trPr>
          <w:trHeight w:val="10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лавные распорядители бюджетных средств (далее-ГРБС)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04,3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16,49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7,8772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8,5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,65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8787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35,8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6,99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95,87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35,27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0,6060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,3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7,71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060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тротуара в г.Дальнереченске по ул.50 лет Октября -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1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1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9,6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автопавильона с обустройством посадочной площадки в микрорайоне Сенопункт г.Дальнереченск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362</w:t>
            </w:r>
            <w:r>
              <w:rPr>
                <w:sz w:val="21"/>
                <w:szCs w:val="21"/>
              </w:rPr>
              <w:t xml:space="preserve">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362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5,61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5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7,55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2363 244</w:t>
            </w:r>
            <w:r>
              <w:rPr>
                <w:sz w:val="21"/>
                <w:szCs w:val="21"/>
              </w:rPr>
              <w:t xml:space="preserve">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03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2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г. Дальнереченск,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 1734Ц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2364 244 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,3030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КХ Дальнереченского городского округа»</w:t>
            </w:r>
          </w:p>
          <w:p>
            <w:pPr>
              <w:pStyle w:val="Normal"/>
              <w:shd w:fill="FFFFFF" w:val="clear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03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71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21,0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3,78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27,271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2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93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2727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0,8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3,84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,998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ая площадка на территории МБОУ «СОШ № 2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2752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5,42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5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,46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 для всех» на территории МБОУ «Лицей» –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проектной документации, 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5 0503 </w:t>
            </w:r>
            <w:r>
              <w:rPr>
                <w:color w:val="000000"/>
                <w:sz w:val="21"/>
                <w:szCs w:val="21"/>
              </w:rPr>
              <w:t>1734ЦS275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05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734Ц</w:t>
            </w: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2751 244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8,36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8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,3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У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92,4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,422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24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49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2,4985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3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 0702 1734Ц</w:t>
            </w:r>
            <w:r>
              <w:rPr>
                <w:sz w:val="21"/>
                <w:szCs w:val="21"/>
                <w:lang w:val="en-US"/>
              </w:rPr>
              <w:t>S27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612 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8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4,8483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12.202</w:t>
            </w:r>
            <w:r>
              <w:rPr>
                <w:sz w:val="21"/>
                <w:szCs w:val="21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4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3484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,49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,4999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5,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,6019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87,43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7,6019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езопасная дорога» по адресу ул. Кедровая, д.18 -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0409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7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придомовой территории» по адресу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ул. Рябух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8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Комфортная среда»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Михаила Личенк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д. 15-б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Устройство ливневой канализации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Михаила Личенко, д. 16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 xml:space="preserve">Проект «Благоустройство территории ТОС «Звезда»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ул. Ленина, д. 84 - 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3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ект «Наш дворик» по адресу ул. Даманског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д. 1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Уютный дом» 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69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5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6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8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Повышение уровня комфортного проживания и доступности городской среды для инвалидов и маломобильных групп населения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. Заводская, д. 25 -</w:t>
            </w:r>
            <w:r>
              <w:rPr>
                <w:sz w:val="21"/>
                <w:szCs w:val="21"/>
              </w:rPr>
              <w:t xml:space="preserve"> проведение аукциона, заключение контракта, подписание акта приемки выполненных работ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6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9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Асфальтирование дворовой территории» по адресу ул. 45 лет Октября, д. 28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8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1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0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 «Комфортный двор»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адрес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ул. Ленина, д. 30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9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 Пушкина» по адресу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ушкина, д. 19 - проведение аукциона, заключение контракта, подписание акта приемки выполненных рабо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99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Проект «Дворик» по адресу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л. Строительная, д.27 - </w:t>
            </w:r>
            <w:r>
              <w:rPr>
                <w:sz w:val="21"/>
                <w:szCs w:val="21"/>
              </w:rPr>
              <w:t>проведение аукциона, заключение контракта, подписание акта приемки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4Ц9403Б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Ремонтно-восстановительные работы дорожного полотна» по адресу ул. Заозерная – устройство подстилающий и выравнивающий слоев: дресва, песчано-гравийная смес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409 1734Ц9403Д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140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4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Устройство поверхностей водоотводящей системы на придомовой территории многоквартирного жилого дома по адресу ул. Михаила Личенко , д.3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В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2981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Г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7258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6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Е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554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7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Ж 244 47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МКУ «Управление жилищно-коммунального хозяйства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883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«Эффективное управление муниципальным долгом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 Дальнерече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5,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90120370 730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 1301 174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0,03731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,24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 1301 1790120370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8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КУ «ЦБ администрации Дальнереченского городского округа»</w:t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3 «Эффективное управление доходами»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6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муниципального имущества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земельных отношений администрации Дальнереченского городского округа;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 xml:space="preserve">Отдел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предпринима-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ценки эффективности реализации муниципальных программ Дальнереченского городского округа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2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5 «Прозрачность (открытость) бюджетных данных»</w:t>
            </w:r>
          </w:p>
        </w:tc>
      </w:tr>
      <w:tr>
        <w:trPr>
          <w:trHeight w:val="156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Муниципальные учреждения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Мероприятия по исполнению задачи № 6 «Совершенствование системы муниципального финансового контроля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сег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Отдел внутреннего муниципального финансового контроля администрации Дальнереченского городского округа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1"/>
                <w:szCs w:val="21"/>
              </w:rPr>
              <w:t>в том числе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местного бюджет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1"/>
                <w:szCs w:val="21"/>
              </w:rPr>
              <w:t>средства прочих бюджет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197,09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17,83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85,879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73,6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,3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73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9,00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,2787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723,4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728,8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94,6004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альнереченского городского округ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№ 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Управление муниципальными финансами Дальнереченского городского округа» на 2021 - 2025 годы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842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1699"/>
        <w:gridCol w:w="146"/>
        <w:gridCol w:w="136"/>
        <w:gridCol w:w="423"/>
        <w:gridCol w:w="567"/>
        <w:gridCol w:w="1417"/>
        <w:gridCol w:w="567"/>
        <w:gridCol w:w="1134"/>
        <w:gridCol w:w="1134"/>
        <w:gridCol w:w="1134"/>
        <w:gridCol w:w="1134"/>
        <w:gridCol w:w="1426"/>
        <w:gridCol w:w="709"/>
        <w:gridCol w:w="1275"/>
        <w:gridCol w:w="1276"/>
        <w:gridCol w:w="567"/>
        <w:gridCol w:w="1418"/>
        <w:gridCol w:w="1418"/>
      </w:tblGrid>
      <w:tr>
        <w:trPr>
          <w:trHeight w:val="6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keepLines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exac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13085,879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36" w:right="-44" w:hanging="0"/>
              <w:jc w:val="center"/>
              <w:rPr/>
            </w:pPr>
            <w:r>
              <w:rPr/>
              <w:t>12994,60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ind w:left="-40" w:right="-40" w:hanging="0"/>
              <w:jc w:val="center"/>
              <w:rPr/>
            </w:pPr>
            <w:r>
              <w:rPr/>
              <w:t>91,27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 Дальнереченского городского округа, вовлечение граждан в бюджетный процес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 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главных распорядителей бюджетных средств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 Дальнереченского 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реждений Дальнереченского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инициативного бюджетирова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87,877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6,9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,87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51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ированию населения о практиках инициативного бюджетирования, реализуемых в Приморском крае, и по повышению финансовой грамотности насел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итько Н.Н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60,60606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60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30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Благоустройство прилегающей территории возле МБУДО «Детская школа искусств» ДГО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  <w:r>
              <w:rPr>
                <w:rFonts w:eastAsia="Times New Roman"/>
                <w:sz w:val="22"/>
                <w:szCs w:val="22"/>
              </w:rPr>
              <w:t>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89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 xml:space="preserve">«Сцена у Дома культуры»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Дальнереченск, 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, д.11</w:t>
            </w:r>
          </w:p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236</w:t>
            </w: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0,3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,30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1"/>
                <w:szCs w:val="21"/>
              </w:rPr>
              <w:t>Реализация проектов инициативного бюджетирования по направлению «Молодежный бюджет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,27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6,9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27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лагоустройство спортивной площадки МБОУ «СОШ 5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2,422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2,49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924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.3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ортивная площадка для школы МБОУ «СОШ 6» - разработка проектной документации,  проведение аукциона, заключение контракта, подписание акта приемки выполненных работ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34Ц</w:t>
            </w:r>
            <w:r>
              <w:rPr>
                <w:rFonts w:eastAsia="Times New Roman"/>
                <w:sz w:val="21"/>
                <w:szCs w:val="21"/>
                <w:lang w:val="en-US"/>
              </w:rPr>
              <w:t>S</w:t>
            </w:r>
            <w:r>
              <w:rPr>
                <w:rFonts w:eastAsia="Times New Roman"/>
                <w:sz w:val="21"/>
                <w:szCs w:val="21"/>
              </w:rPr>
              <w:t>27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4,84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4,49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4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7,60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87,60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«Ремонтно-восстановительные работы дорожного полотна» по адресу ул. Заозерная – устройство подстилающий и выравнивающий слоев: дресва, песчано-гравийная смесь 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14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14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Устройство поверхностей водоотводящей системы на придомовой территории многоквартирного жилого дома по адресу ул. Михаила Личенко , д.30»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29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298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,725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,72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9,5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688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4.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34Ц9403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рых В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88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8,88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0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4012037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врилова С.В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врилова С.В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знецова А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ернышева Ю.В.,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овкун Г.Н., Матюшкина В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Спорт и староверы» по адресу ул. Ильинская – отсыпка территории, установка тренажеров, лавочки и урн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Г 244 47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Благоустройство дворовой территории» по адресу ул. Героев Даманского, д.40 – устройство асфальтирование, бордюрного камня, освещ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Е 244 47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уководители муниципальных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реждений Дальнереченского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 «Асфальтирование и укладка бордюрного камня» по адресу ул. 45 лет Октября, д.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 0503 1734Ц9403Ж 244 47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аврилова С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аббасова И.Н.  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73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9:00Z</dcterms:created>
  <dc:creator>kin5918</dc:creator>
  <dc:description/>
  <cp:keywords/>
  <dc:language>en-US</dc:language>
  <cp:lastModifiedBy>Ахметжанова НА</cp:lastModifiedBy>
  <cp:lastPrinted>2025-07-15T14:49:00Z</cp:lastPrinted>
  <dcterms:modified xsi:type="dcterms:W3CDTF">2025-07-15T04:51:00Z</dcterms:modified>
  <cp:revision>93</cp:revision>
  <dc:subject/>
  <dc:title>Приложение Г</dc:title>
</cp:coreProperties>
</file>