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875" cy="628015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hanging="180"/>
        <w:rPr/>
      </w:pPr>
      <w:r>
        <w:rPr>
          <w:sz w:val="26"/>
          <w:szCs w:val="26"/>
        </w:rPr>
        <w:t>ПРИМОРСКО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sz w:val="26"/>
          <w:szCs w:val="26"/>
        </w:rPr>
        <w:t>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г. Дальнереченск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9" w:right="180" w:firstLine="180"/>
        <w:jc w:val="center"/>
        <w:rPr/>
      </w:pPr>
      <w:r>
        <w:rPr>
          <w:b/>
          <w:bCs/>
          <w:sz w:val="26"/>
          <w:szCs w:val="26"/>
        </w:rPr>
        <w:t>О порядке разработки прогноза социально-экономического развития Дальнереченского городского округа  на среднесрочный период</w:t>
      </w:r>
    </w:p>
    <w:p>
      <w:pPr>
        <w:pStyle w:val="Normal"/>
        <w:ind w:right="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18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основании  Федерального Закона от 06 октября 2003 года  № 131 - ФЗ «Об общих принципах организации местного самоуправления в Российской Федерации»,  во исполнение Федерального закона от 28.06.2014 г. № 172-ФЗ «О Стратегическом планировании в Российской Федерации», руководствуясь </w:t>
      </w:r>
      <w:r>
        <w:rPr>
          <w:bCs/>
          <w:sz w:val="26"/>
          <w:szCs w:val="26"/>
        </w:rPr>
        <w:t xml:space="preserve">Уставом </w:t>
      </w:r>
      <w:r>
        <w:rPr>
          <w:sz w:val="26"/>
          <w:szCs w:val="26"/>
        </w:rPr>
        <w:t>Дальнереченского городского округ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Дальнеречен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80" w:firstLine="708"/>
        <w:jc w:val="both"/>
        <w:rPr/>
      </w:pPr>
      <w:r>
        <w:rPr>
          <w:color w:val="000000"/>
          <w:sz w:val="26"/>
          <w:szCs w:val="26"/>
        </w:rPr>
        <w:t>1. Утвердить Порядок разработки прогноза социально-экономического развития Дальнереченского городского округа на среднесрочный период (прилагается).</w:t>
      </w:r>
    </w:p>
    <w:p>
      <w:pPr>
        <w:pStyle w:val="Normal"/>
        <w:spacing w:lineRule="auto" w:line="360"/>
        <w:ind w:right="18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делам и управлениям администрации Дальнереченского городского округа предоставлять в отдел экономики и прогнозирования администрации Дальнереченского городского округа материалы для разработки прогноза социально-экономического развития Дальнереченского городского округа на очередной финансовый год и плановый период в соответствии с настоящим  Порядком.</w:t>
      </w:r>
    </w:p>
    <w:p>
      <w:pPr>
        <w:pStyle w:val="Normal"/>
        <w:spacing w:lineRule="auto" w:line="360"/>
        <w:ind w:right="18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Постановление администрации Дальнереченского городского округа от </w:t>
      </w:r>
      <w:r>
        <w:rPr>
          <w:sz w:val="26"/>
          <w:szCs w:val="26"/>
        </w:rPr>
        <w:t>14.10.2011 г № 935</w:t>
      </w:r>
      <w:r>
        <w:rPr>
          <w:bCs/>
          <w:sz w:val="26"/>
          <w:szCs w:val="26"/>
        </w:rPr>
        <w:t xml:space="preserve"> «О порядке разработки прогноза социально-экономического развития Дальнереченского городского округа  на очередной финансовый год и плановый период, считать утратившим силу.</w:t>
      </w:r>
    </w:p>
    <w:p>
      <w:pPr>
        <w:pStyle w:val="Normal"/>
        <w:spacing w:lineRule="auto" w:line="360"/>
        <w:ind w:right="18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</w:t>
        <w:br/>
        <w:t>на отдел экономики и прогнозирования  администрации Дальнереченского городского округа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</w:t>
      </w:r>
      <w:r>
        <w:rPr>
          <w:rFonts w:cs="13;Times New Roman" w:ascii="13;Times New Roman" w:hAnsi="13;Times New Roman"/>
          <w:sz w:val="26"/>
          <w:szCs w:val="26"/>
        </w:rPr>
        <w:t xml:space="preserve">округа                                                  </w:t>
      </w:r>
      <w:r>
        <w:rPr>
          <w:sz w:val="26"/>
          <w:szCs w:val="26"/>
        </w:rPr>
        <w:t>С.В. 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128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                                                                         постановлением  администрации                                                                         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______________.2014 года N ____</w:t>
            </w:r>
          </w:p>
        </w:tc>
      </w:tr>
    </w:tbl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ind w:left="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аботки прогноза социально-экономического развития Дальнереченского городского округа на среднесрочный период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орядок разработки прогноза социально-экономического развития Дальнереченского городского округа на среднесрочный период (далее - Порядок) </w:t>
      </w:r>
      <w:r>
        <w:rPr>
          <w:sz w:val="26"/>
          <w:szCs w:val="26"/>
        </w:rPr>
        <w:t>- документ стратегического планирования, содержащий систему количественных показателей социально-экономического развития городского округа на среднесрочный период, характеризующих изменение экономической структуры и пропорций, факторов производства и потребления, уровня жизни, образования, здравоохранения и социального обеспечения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городского округа на среднесрочный период разрабатывается с учетом прогноза социально-экономического развития Российской Федерации и Приморского края на среднесрочный период, стратегии социально-экономического развития городского округа на долгосрочную перспекти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ноз социально-экономического развития городского округа разрабатывается на период не менее трех лет. (Ст. 173 Бюджетного Кодекса РФ).</w:t>
      </w:r>
      <w:r>
        <w:rPr>
          <w:color w:val="000000"/>
          <w:sz w:val="26"/>
          <w:szCs w:val="26"/>
        </w:rPr>
        <w:br/>
        <w:t xml:space="preserve">1.2. Прогноз социально-экономического развития является основой для подготовки проекта  бюджета Дальнереченского   городского округа на очередной финансовый год и плановый пери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1.3. В Порядке используются следующие понятия: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четный период - период двух лет, предшествующих текущему году;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лановый период - период трёх лет, следующих за очередным финансовым годом; </w:t>
        <w:br/>
        <w:t xml:space="preserve">- исходные условия формирования показателей прогноза социально-экономического развития (далее - исходные условия) - наиболее вероятные внешние и внутренние условия и характеристики социально-экономического развития Дальнереченского городского округа, отражающие изменение основных показателей деятельности предприятий обрабатывающей промышленности, потребительских цен и тарифов, цен (тарифов) на товары (услуги) естественных монополий, демографические тенденции, тенденции развития рынка труда и изменение налоговых условий;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казатели прогноза социально-экономического развития - прогнозируемые в соответствии с исходными условиями количественные характеристики социально-экономического развития, отражающие темпы и масштабы увеличения реального объема производства, повышения качества и уровня жизни населения, возможности повышения эффективности и качества роста значений показателей социально-экономического развития, исходя из необходимости решения существующих проблем и имеющихся ресурсов;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/>
      </w:pPr>
      <w:r>
        <w:rPr>
          <w:color w:val="000000"/>
          <w:sz w:val="26"/>
          <w:szCs w:val="26"/>
        </w:rPr>
        <w:t xml:space="preserve">- субъекты прогнозирования – отделы и управления  администрации Дальнереченского городского округа, принимающие участие в разработке прогноза социально-экономического развития, и другие организации, осуществляющие деятельность на территории Дальнереченского городского округа и представляющие материалы для разработки прогноза;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17" w:firstLine="28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сновные принципы разработки прогноза социально-экономического развития</w:t>
      </w:r>
    </w:p>
    <w:p>
      <w:pPr>
        <w:pStyle w:val="Normal"/>
        <w:tabs>
          <w:tab w:val="clear" w:pos="708"/>
          <w:tab w:val="left" w:pos="10206" w:leader="none"/>
        </w:tabs>
        <w:ind w:right="17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2.1. </w:t>
      </w:r>
      <w:r>
        <w:rPr>
          <w:sz w:val="26"/>
          <w:szCs w:val="26"/>
        </w:rPr>
        <w:t>При разработке Прогноза используются методические рекомендации по разработке показателей прогнозов Министерства экономического развития Российской Федерации.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 учетом сценарных условий и основных параметров прогноза социально-экономического развития  Приморского края на очередной финансовый год и плановый период и рекомендаций Министерства экономического развития Российской Федерации;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снове материалов, представленных субъектами прогнозирования;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сходя из стратегических целей и задач социально-экономической политики администрации Дальнереченского городского округа и других документов планирования;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2.2. В качестве исходных данных для формирования значений показателей за отчетный период, предварительных итогов социально-экономического развития за истекший период текущего года и плановый период при разработке прогноза социально-экономического развития используется официальная статистическая информация.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Предварительные итоги социально-экономического развития за истекший период текущего года и ожидаемые итоги социально-экономического развития Дальнереченского городского округа  за текущий год  и  плановый период должны содержать: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раткий анализ достигнутого уровня и причин изменения значений показателей;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основание основных тенденций ожидаемых итогов социально-экономического развития за текущий год с описанием факторов, комплекса мер, которые предположительно окажут положительное или отрицательное влияние на изменение значений показателей в текущем году и в плановом периоде. </w:t>
      </w:r>
    </w:p>
    <w:p>
      <w:pPr>
        <w:pStyle w:val="Normal"/>
        <w:tabs>
          <w:tab w:val="clear" w:pos="708"/>
          <w:tab w:val="left" w:pos="10206" w:leader="none"/>
        </w:tabs>
        <w:ind w:right="17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2.4. Пояснительная записка к показателям прогноза социально-экономического развития должна содержать: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писание перспектив и обоснование наиболее вероятных тенденций социально-экономического развития;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писание возможных факторов, комплекса планируемых к принятию мер, которые предположительно окажут положительное влияние на изменение прогнозируемых значений показателей; </w:t>
      </w:r>
    </w:p>
    <w:p>
      <w:pPr>
        <w:pStyle w:val="Normal"/>
        <w:tabs>
          <w:tab w:val="clear" w:pos="708"/>
          <w:tab w:val="left" w:pos="10206" w:leader="none"/>
        </w:tabs>
        <w:ind w:right="17"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3. Взаимодействие субъектов прогнозирования</w:t>
      </w:r>
    </w:p>
    <w:p>
      <w:pPr>
        <w:pStyle w:val="Normal"/>
        <w:tabs>
          <w:tab w:val="clear" w:pos="708"/>
          <w:tab w:val="left" w:pos="10206" w:leader="none"/>
        </w:tabs>
        <w:ind w:right="17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 xml:space="preserve">3.1. Отделы и управления администрации Дальнереченского городского округа осуществляют подготовку материалов для разработки прогноза социально-экономического развития по сферам деятельности, в отношении которых ими осуществляются функции по формированию и реализации государственной, муниципальной политики.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редставление отделами и управлениями администрации Дальнереченского городского округа материалов для разработки прогноза социально-экономического развития осуществляется в соответствии с требованиями пунктов 2.3 - 2.4 Порядка. </w:t>
      </w:r>
    </w:p>
    <w:p>
      <w:pPr>
        <w:pStyle w:val="Normal"/>
        <w:tabs>
          <w:tab w:val="clear" w:pos="708"/>
          <w:tab w:val="left" w:pos="10206" w:leader="none"/>
        </w:tabs>
        <w:ind w:right="17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тдел экономики и прогнозирования администрации Дальнереченского городского округа: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едставляет форму  прогноза  субъектам прогнозирования;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меет право вносить коррективы в значения показателей прогноза социально-экономического развития, предоставленные структурными подразделениями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/>
      </w:pPr>
      <w:r>
        <w:rPr>
          <w:color w:val="000000"/>
          <w:sz w:val="26"/>
          <w:szCs w:val="26"/>
        </w:rPr>
        <w:t xml:space="preserve">- разрабатывает и представляет сводный прогноз социально-экономического развития Дальнереченского городского округа </w:t>
      </w:r>
      <w:r>
        <w:rPr>
          <w:b/>
          <w:i/>
          <w:color w:val="000000"/>
          <w:sz w:val="26"/>
          <w:szCs w:val="26"/>
          <w:u w:val="single"/>
        </w:rPr>
        <w:t>до 20 июля</w:t>
      </w:r>
      <w:r>
        <w:rPr>
          <w:color w:val="000000"/>
          <w:sz w:val="26"/>
          <w:szCs w:val="26"/>
        </w:rPr>
        <w:t xml:space="preserve"> финансовому управлению </w:t>
      </w:r>
      <w:r>
        <w:rPr>
          <w:sz w:val="26"/>
          <w:szCs w:val="26"/>
        </w:rPr>
        <w:t>администрации Дальнереченского городского округа</w:t>
      </w:r>
      <w:r>
        <w:rPr>
          <w:color w:val="000000"/>
          <w:sz w:val="26"/>
          <w:szCs w:val="26"/>
        </w:rPr>
        <w:t xml:space="preserve"> и в Администрацию Приморского края.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4. Этапы разработки прогноза</w:t>
      </w:r>
    </w:p>
    <w:p>
      <w:pPr>
        <w:pStyle w:val="Normal"/>
        <w:tabs>
          <w:tab w:val="clear" w:pos="708"/>
          <w:tab w:val="left" w:pos="10206" w:leader="none"/>
        </w:tabs>
        <w:ind w:right="17" w:firstLine="284"/>
        <w:jc w:val="both"/>
        <w:rPr/>
      </w:pP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4.1. За 30 дней  до срока, указанного в п. 3.4. Порядка, отдел экономики и прогнозирования администрации Дальнереченского городского округа представляет структурным подразделениям формы прогноза. 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4.2. Отделы и управления администрации Дальнереченского городского округа  представляют предварительный прогноз в отдел экономики и прогнозирования не позднее 10 дней до срока, указанного в п. 3.4. Порядка.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/>
      </w:pPr>
      <w:r>
        <w:rPr>
          <w:sz w:val="26"/>
          <w:szCs w:val="26"/>
        </w:rPr>
        <w:br/>
        <w:t>4.3. Сводный прогноз социально-экономического развития Дальнереченского городского округа  формируется отделом экономики и прогнозирования и</w:t>
      </w:r>
      <w:r>
        <w:rPr>
          <w:color w:val="000000"/>
          <w:sz w:val="26"/>
          <w:szCs w:val="26"/>
        </w:rPr>
        <w:t xml:space="preserve"> представляется главе администрации Дальнереченского городского округа на утверждение не позднее 5 дней до срока, указанного в п. 3.4. Порядка.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рогноз социально-экономического развития Дальнереченского городского округа утверждается главой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10206" w:leader="none"/>
        </w:tabs>
        <w:ind w:right="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1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4:00Z</dcterms:created>
  <dc:creator>user01</dc:creator>
  <dc:description/>
  <cp:keywords/>
  <dc:language>en-US</dc:language>
  <cp:lastModifiedBy>adm16</cp:lastModifiedBy>
  <cp:lastPrinted>2014-12-08T11:25:00Z</cp:lastPrinted>
  <dcterms:modified xsi:type="dcterms:W3CDTF">2014-12-10T00:41:00Z</dcterms:modified>
  <cp:revision>37</cp:revision>
  <dc:subject/>
  <dc:title> </dc:title>
</cp:coreProperties>
</file>