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               г. Дальнереченск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Об утверждении Порядка  разработки документов стратегического планирования Дальнереченского городского округ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28.06.2014 № 172-ФЗ «О стратегическом планировании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Утвердить Порядок разработки документов стратегического планирования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/>
      </w:pPr>
      <w:r>
        <w:rPr>
          <w:spacing w:val="-7"/>
          <w:sz w:val="28"/>
          <w:szCs w:val="28"/>
        </w:rPr>
        <w:t>2. Возложить  обязанности органа,  уполномоченного осуществлять реализацию функций, предусмотренных</w:t>
      </w:r>
      <w:r>
        <w:rPr>
          <w:sz w:val="28"/>
          <w:szCs w:val="28"/>
        </w:rPr>
        <w:t xml:space="preserve"> настоящим Порядком, на отдел экономики и прогнозирования  адми</w:t>
        <w:softHyphen/>
        <w:t>нистрации Дальнереченского городского округа  (далее уполномоченный ор</w:t>
        <w:softHyphen/>
        <w:t>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46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льнереченского городского округа</w:t>
      </w:r>
    </w:p>
    <w:p>
      <w:pPr>
        <w:pStyle w:val="ConsPlusTitle"/>
        <w:widowControl/>
        <w:ind w:left="539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____________ 2014 г. № 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порядок разработки документов стратегического планирования Дальнереченского городского округ (далее - "Порядок") определяет цель, принципы разработки, состав и структуру, порядок согласования документов стратегического планирования развития Дальнереченского городского ок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пон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ческое планирование Дальнереченского городского округ (далее - стратегическое планирование городского округа) - регламентированная законодательством Российской Федерации, Приморского края, муниципальными правовыми актами деятельность органов местного самоуправления Дальнереченского городского округ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ование развития городского округа - деятельность по разработке научно обоснованных представлений о направлениях и результатах социально-экономического развития городского округа, определению параметров социально-экономического развития, достижение которых обеспечивает реализацию целей развития городского округа и приоритетов социально-экономической поли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но-целевое планирование городского округа - деятельность, направленная на определение целей социально-экономического развития городского округа, приоритетов социально-экономической политики органов местного самоуправ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стратегического планирования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Приморского края и Дальнереченского городского округ в целях обеспечения процесса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 на долгосрочную перспективу - документ стратегического планирования, определяющий цели и приоритетные направления социально-экономического развития городского округа на долгосрочную перспективу, а также механизмы обеспечения процесса их дост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комплексного социально-экономического развития городского округа на среднесрочный (долгосрочный) период - документ стратегического планирования, определяющий на среднесрочный (долгосрочный) период мероприятия, направленные на достижение поставленных в стратегии социально-экономического развития городского округа целей в увязке с ресурсами, необходимых для их согласованно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на среднесрочный период 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- документ, включающи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проблем в области экономического, экологического, социального, культурного развития Дальнереченского городского округа, предусматривающих целевое финансирование за счет средств городского бюджета и иных источник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территориального планирования городского округа - документ, определяющий планирование развития территории Дальнереченского городского округа на среднесрочный (долгосрочный) период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 исходя из совокупности социальных, экономических, экологических и иных факторов в целях обеспечения устойчивого развит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документа стратегического планирования - частичное изменение данных документа без изменения периода, на который разрабатывался докум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срочный период (перспектива) - период, следующий за текущим годом, продолжительностью от 3 до 6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дачи стратегическ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задачами стратегического планирования городского округ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внутренних и внешних условий и тенденций социально-экономического развития городского округа, выявление возможностей и ограничений социально-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целей социально-экономического развития городского округа и приоритетов социально-экономическ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основных показателей бюджетной системы городского округа на среднесрочную и долгосрочную перспективы;</w:t>
      </w:r>
    </w:p>
    <w:p>
      <w:pPr>
        <w:pStyle w:val="Normal"/>
        <w:jc w:val="both"/>
        <w:rPr/>
      </w:pPr>
      <w:r>
        <w:rPr>
          <w:sz w:val="26"/>
          <w:szCs w:val="26"/>
        </w:rPr>
        <w:t>- 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комплексов мероприятий, обеспечивающих достижение целей социально-экономического развития городского округа в соответствующих сферах социально-экономического развития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необходимых ресурсов для достижения целей и задач социально-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координация планируемых действий по достижению целей социально-экономического развития городского округа между органами местного самоуправления, коммерческими организациями и гражданским об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- научно-техническое, информационное и кадровое обеспечение стратегического планирования социально-экономического развит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инципы стратегического планирования городского округ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атегическое планирование городского округа базируется на принципах: </w:t>
      </w:r>
    </w:p>
    <w:p>
      <w:pPr>
        <w:pStyle w:val="Normal"/>
        <w:jc w:val="both"/>
        <w:rPr/>
      </w:pPr>
      <w:r>
        <w:rPr>
          <w:sz w:val="26"/>
          <w:szCs w:val="26"/>
        </w:rPr>
        <w:t>- единства и целос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нутренней сбалансирова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результативности и эффективности функцион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амостоятельности выбора путей решения задач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сти участников процесса стратегического план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зрачности (открытости);</w:t>
      </w:r>
    </w:p>
    <w:p>
      <w:pPr>
        <w:pStyle w:val="Normal"/>
        <w:jc w:val="both"/>
        <w:rPr/>
      </w:pPr>
      <w:r>
        <w:rPr>
          <w:sz w:val="26"/>
          <w:szCs w:val="26"/>
        </w:rPr>
        <w:t>- достоверности и реалисти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финансовой обеспеч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единства и целостности системы стратегического планирования городского округа означает единство принципов организации и функционирования системы стратегического планирования городского округа, единство порядка осуществления процесса стратегического планирования городского округа и формирования отчетности по реализации документов стратегическ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внутренней сбалансированности системы стратегического планирования городского округа означает согласованность основных элементов системы стратегического планирования между собой по целям социально-экономического развития, задачам и мероприят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результативности и эффективности функционирования системы стратегического планирования городского округа означает, что выбор способов и методов достижения целей социально-экономического развития городского округа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самостоятельности выбора путей решения задач означает, что участники процесса стратегического планирования городского округа в пределах своей компетенции самостоятельны в выборе путей и методов достижения целей и решения задач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ответственности участников процесса стратегического планирования городского округа означает, что участники процесса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цип прозрачности (открытости) процесса стратегического планирования муниципального образования означает, что документы, разрабатываемые в рамках системы стратегического планирования муниципального образования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достоверности и реалистичности означает обоснованную возможность достижения целей социально-экономического развития городского округа, установленных в рамках системы стратегического планирования городского округа, а также обоснованность показателей, используемых в процессе стратегическ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цип финансовой обеспеченности означает, что при разработке и утверждении документов стратегического планирования городского округа, предусматривающих осуществление расходов, должны быть определены источники их финансирования с учетом основных показателей бюджетной системы городского округа на среднесрочную и долгосрочную перспекти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остав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документам стратегического планирования, разрабатываемым в муниципальном образовании Дальнереченского городского округа,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тратегия социально-экономического развития городского округа на долгосрочную перспективу;</w:t>
      </w:r>
    </w:p>
    <w:p>
      <w:pPr>
        <w:pStyle w:val="Normal"/>
        <w:jc w:val="both"/>
        <w:rPr/>
      </w:pPr>
      <w:r>
        <w:rPr>
          <w:sz w:val="26"/>
          <w:szCs w:val="26"/>
        </w:rPr>
        <w:t>- программа комплексного социально-экономического развития городского округа на среднесрочный (долгосрочный)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- прогноз социально-экономического развития городского округа на среднесроч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- муниципальные программы, реализуемые за счет средств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ы территориальн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ы документов стратегического планирования городского округа, за исключением муниципальных программ и прогноза социально-экономического развития городского округа на среднесрочный период, подлежат общественному обсуж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ы и порядок общественного обсуждения документов стратегического планирования городского округа определяются положением о порядке организации и проведения публичных слушаний в Дальнеречен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сновы разработки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Стратегия социально-экономического развития городского округа на долгосрочную перспективу разрабатывается в соответствии с приоритетами социально-экономической политики, определенными стратегией социально-экономического развития Приморского края, с учетом прогноза социально-экономического развития Приморского края на среднесрочный период, иных документов федерального, краевого и муниципального уровней, отражающих государственную и муниципальную политику в сфере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служит основой для разработки программы комплексного социально-экономического развития городского округа на среднесрочный (долгосрочный) период, муниципальных программ, реализуемых за счет средств бюджета городского округа, документов территориального планирования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городского округа на долгосрочную перспективу утверждается органами местного самоуправле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ректировка стратегии социально-экономического развития городского округа на долгосрочную перспективу производится не реже одного раза в трехлетни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Программа комплексного социально-экономического развития городского округа на среднесрочный (долгосрочный) период разрабатывается на основе стратегии социально-экономического развития городского округа на долгосрочную перспективу. Корректировка производится ежегодно с учетом фактического финансирования программных мероприятий за счет бюджета городского округа и оценочных объемов бюджетных ассигнований федерального и краевого бюджетов. Объемы финансирования мероприятий программы на последующие финансовые годы устанавливаются оцено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реализацией программы комплексного социально-экономического развития городского округа на долгосрочную (среднесрочную) перспективу в части соответствия фактических значений плановым значениям показателей индикаторов осуществляется путем ежегодных отчетов, представляемых исполнителями программы, в сроки, определяемые решением об утверждении программы комплексного социально-экономического развит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разрабатывается на период не менее трех лет. Ст. 173 Бюджетного  Кодекс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ки прогноза социально-экономического развития городского округа на среднесрочный период определяется Положением о порядке разработки прогноза социально-экономического развития Дальнерече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Муниципальные программы, реализуемые за счет средств бюджета городского округа, разрабатываются в соответствии с приоритетами социально-экономической политики развития городского округа на среднесрочную перспективу. Механизм разработки, а также сроки реализации муниципальных программ определяются Порядком </w:t>
      </w:r>
      <w:r>
        <w:rPr>
          <w:bCs/>
          <w:color w:val="000000"/>
          <w:sz w:val="26"/>
          <w:szCs w:val="26"/>
        </w:rPr>
        <w:t xml:space="preserve">разработки, реализации и оценки эффективности муниципальных  программ  Дальнереченского городского округ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.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, законам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труктура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тратегия социально-экономического развития городского округа на долгосрочную перспективу (стратегия) состоит из следующих разделов:</w:t>
      </w:r>
    </w:p>
    <w:p>
      <w:pPr>
        <w:pStyle w:val="Normal"/>
        <w:jc w:val="both"/>
        <w:rPr/>
      </w:pPr>
      <w:r>
        <w:rPr>
          <w:sz w:val="26"/>
          <w:szCs w:val="26"/>
        </w:rPr>
        <w:t>7.1.1. Введение (краткая характеристика системы утвержденных документов стратегического планирования социально-экономического развития городского округа с указанием даты их утверждения и срока действия, статуса и их связь с аналогичными документами государственной власти Российской Федерации и Приморского края).</w:t>
      </w:r>
    </w:p>
    <w:p>
      <w:pPr>
        <w:pStyle w:val="Normal"/>
        <w:jc w:val="both"/>
        <w:rPr/>
      </w:pPr>
      <w:r>
        <w:rPr>
          <w:sz w:val="26"/>
          <w:szCs w:val="26"/>
        </w:rPr>
        <w:t>7.1.2. Раздел 1 "Общая характеристика территор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ерритории излагается по следующей структу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географическое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тенциал природных и человечески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>7.1.3. Раздел 2 "Анализ социально-экономического развития городского округ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оциально-экономического развития проводится за последние 5 лет и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Анализ основных общеэкономических тенденций развития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емографическая ситуация и потенциал трудовых ресурсов (данные о численности населения (в т.ч. трудоспособного возраста, старше и моложе трудоспособного возраста), половозрастной состав населения, доля городского и сельского населения, коэффициенты естественного движения населения, миграционные потоки, структура численности запятых по основным видам экономической деятельности, характеристика ситуации на рынке тру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экономический потенциал (структура экономики по видам экономической деятельности и формам собственности; характеристика основных видов деятельности, относящихся к материальному производству (промышленное производство, строительство), включая объемы и структуру производства, их роль в экономике региона; динамика и структура инвестиций, в том числе бюджетных; развитие малого бизнеса и предприниматель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ровень развития базовой инфраструктур):</w:t>
      </w:r>
    </w:p>
    <w:p>
      <w:pPr>
        <w:pStyle w:val="Normal"/>
        <w:jc w:val="both"/>
        <w:rPr/>
      </w:pPr>
      <w:r>
        <w:rPr>
          <w:sz w:val="26"/>
          <w:szCs w:val="26"/>
        </w:rPr>
        <w:t>- транспортная инфраструктура (характеристика положения территории по отношению к национальной транспортной сети, связь с важными экономическими регионами страны, грузооборот и пассажирооборот транспорта);</w:t>
      </w:r>
    </w:p>
    <w:p>
      <w:pPr>
        <w:pStyle w:val="Normal"/>
        <w:jc w:val="both"/>
        <w:rPr/>
      </w:pPr>
      <w:r>
        <w:rPr>
          <w:sz w:val="26"/>
          <w:szCs w:val="26"/>
        </w:rPr>
        <w:t>- энергетический потенциал (потребность и производство электроэнергии, энергоэффективность экономи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ционная инфраструктура (оценка текущего состояния средств связи, потребности, основные операто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отребительский рынок (анализ состояния потребительского рынка товаров и услуг, с выделением его основных показателей (оборота розничной торговли, общественного питания и платных услуг населению, индекса потребительских це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жилищное хозяйство и инженерная инфраструктура (уровень обеспеченности населения жильем с безопасными и благоприятными условиями проживания и качественными коммунальными услугами, а также реализация мероприятий в рамках реформы жилищно-коммуналь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уровень развития социальной инфраструктуры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ние (анализ уровня обеспеченности населения образовательными услугами, образовательный потенциал населения, уровень обеспеченности педагогическими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ое обеспечение (состояние системы социальной защиты населения и участие в социальных реформах, формирование муниципального жилищного фонда социального найма);</w:t>
      </w:r>
    </w:p>
    <w:p>
      <w:pPr>
        <w:pStyle w:val="Normal"/>
        <w:jc w:val="both"/>
        <w:rPr/>
      </w:pPr>
      <w:r>
        <w:rPr>
          <w:sz w:val="26"/>
          <w:szCs w:val="26"/>
        </w:rPr>
        <w:t>- здравоохранение (анализ уровня обеспеченности населения услугами учреждений здравоохранения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физическая культура и спорт (характеристика обеспеченности населения услугами физической культуры и спорта, спортивными учреждениями, кадрами);</w:t>
      </w:r>
    </w:p>
    <w:p>
      <w:pPr>
        <w:pStyle w:val="Normal"/>
        <w:jc w:val="both"/>
        <w:rPr/>
      </w:pPr>
      <w:r>
        <w:rPr>
          <w:sz w:val="26"/>
          <w:szCs w:val="26"/>
        </w:rPr>
        <w:t>- культура (историко-культурные особенности городского округа; исторические этапы, национальные особенности; историко-культурные традиции; этнокультурная ситуация, анализ уровня обеспеченности муниципальными учреждениями культуры: общедоступными библиотеками, культурно-досуговыми учреждениями, музеями, детскими школами искусств; обеспеченности населения услугами учреждений культуры, кадра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уровень жизни населения (доходы и расходы населения, заработная плата, пенсии, задолженность по выплате заработной пла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бюджетный и налоговый потенциал: доля поступлений в бюджет местных налогов, анализ структуры доходной и расходной частей бюджета, доля доходной части бюджета от владения, использования и распоряжения муниципальным имуще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9) муниципальная собственность (анализ структуры объектов недвижимости, в том числе земельных участков, находящихся в собственности городского округа, в динамике, содержащий количественные показатели, а также анализ соответствия объектов недвижимости муниципальной собственности вопросам местного значения муниципального образования, анализ доходов от использования муниципального имущества, уровень эффективности использования муниципального имуще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равнительная рейтинговая оценка уровня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одятся показатели, характеризующие позиционирование городского округа среди других аналогичных муниципальных образований края и относительно среднего краевого уровня, а также значимость городского округа для экономики края по отдельным видам продукции и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нализ конкурентных преимуществ и особенностей развития. SWOT-анализ.</w:t>
      </w:r>
    </w:p>
    <w:p>
      <w:pPr>
        <w:pStyle w:val="Normal"/>
        <w:jc w:val="both"/>
        <w:rPr/>
      </w:pPr>
      <w:r>
        <w:rPr>
          <w:sz w:val="26"/>
          <w:szCs w:val="26"/>
        </w:rPr>
        <w:t>7.1.4. Раздел 3 "Основные цели и направления развития городского округа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пределяются стратегическая цель и направления социально-экономического развития городского окру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 основании анализа ситуации социально-экономического развития городского округа формулир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тратегическая цель (миссия или вид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цели социально-экономического развития городского округа и показатели их дост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новные направления достижения целей социально-экономического развития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чи, решение которых обеспечивает достижение целей социально-экономического развит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Целевой сценарий развития городского округа как социально-экономической единицы, объединяемой территорией и административными структурами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ся 2 наиболее вероятных сценария социально-экономического развития на долгосрочную перспективу, включающих инерционный сценарий и сценарий, учитывающий активные действия при благоприятном развитии внешних фа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>7.1.5. Раздел 4 "План мероприятий по реализации стратегии социально-экономического развития городского округа и эффективность его реализаци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мероприятий по реализации стратегии включает наименование целей социально-экономического развития городского округа, задач, направленных на их достижение, с указанием мероприятий, реализуемых в рамках решения задач, ответственного исполнителя, срока исполнения, эффективности реализации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плана мероприятий по реализации стратегии в разрезе задач, направленных на достижение целей социально-экономического развития городского округа, определяется следующими механизмами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онно-управленческий механизм, включающий систему управления, ориентированную на выполнение намеченного плана мероприятий по реализации стратегии;</w:t>
      </w:r>
    </w:p>
    <w:p>
      <w:pPr>
        <w:pStyle w:val="Normal"/>
        <w:jc w:val="both"/>
        <w:rPr/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нормативных правовых актов, регламентирующих процесс реализации стратегии социально-экономического развития городского округа, а также организацию мониторинга их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финансово-экономический механизм, решающий вопросы привлечения инвес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ханизм мониторинга, оценки и корректировки стратегии социально-экономического развит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рограмма комплексного социально-экономического развития городского округа на среднесрочный (долгосрочный)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7.2.1. Программа комплексного социально-экономического развития городского округа включает в себя следующие разделы:</w:t>
      </w:r>
    </w:p>
    <w:p>
      <w:pPr>
        <w:pStyle w:val="Normal"/>
        <w:jc w:val="both"/>
        <w:rPr/>
      </w:pPr>
      <w:r>
        <w:rPr>
          <w:sz w:val="26"/>
          <w:szCs w:val="26"/>
        </w:rPr>
        <w:t>7.2.2. Паспорт, содержащий цели, задачи, сроки реализации, ресурсное обеспечение, ожидаемые конечные результаты реализации, систему организации контроля за исполнением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7.2.3. Раздел 1 "Характеристика проблемы", содержащий общую характеристику городского округа, анализ текущего состояния экономики и социальной сферы городского округа, наиболее существенные проблемы отраслей развития г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7.2.4. Раздел 2 "Основные цели и задачи", содержащий формулировку основной цели и задач, решение которых позволит осуществить достижение поставленной цели.</w:t>
      </w:r>
    </w:p>
    <w:p>
      <w:pPr>
        <w:pStyle w:val="Normal"/>
        <w:jc w:val="both"/>
        <w:rPr/>
      </w:pPr>
      <w:r>
        <w:rPr>
          <w:sz w:val="26"/>
          <w:szCs w:val="26"/>
        </w:rPr>
        <w:t>7.2.5. Раздел 3 "Перечень программных мероприятий", содержащий мероприятия, которые предлагается реализовать для решения задач программы и достижения поставленной цели развития городского округа, а также информацию о необходимых для реализации каждого мероприятия ресурсах, сроках и исполнител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ование перечня программных мероприятий ведется на основании предложений структурных подразделений администрации Дальнереченского городского округа, коммерческих структур, общественных организаций городского округа. Предложения по включению в проект программы должны содержать краткое обоснование целесообразности включения предложенных мероприятий с точки зрения их значимости для развития экономики и социальной сферы городского округа и объемы планируемого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"Перечень программных мероприятий" может быть изложен в табличном варианте с указанием сроков выполнения мероприятий, ответственных исполнителей, объемов финансирования с указанием и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7.2.6. Раздел 4 "Обоснование ресурсного обеспечения", содержащий обоснование объема финансовых средств, необходимых для реализации программы комплексного социально-экономического развития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7.2.7. Раздел 5 "Механизм реализации программы", содержащий взаимоувязанный комплекс мер и действий, экономических и правовых рычагов, обеспечивающих решение проб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8. Раздел 6 "Оценка эффективности и ожидаемые результаты реализации программы", содержащий прогноз ожидаемых социальных, экономических, бюджетных и коммерческих результатов на дату окончания действия программы комплексного социально-экономического развит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Прогноз социально-экономического развития городского округа на среднесроч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гноза социально-экономического развития городского округа на среднесрочный период определяется структурой прогноза социально-экономического развития Российской Федерации и Приморского края на среднесроч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Муниципальные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муниципальных программ определяется порядком принятия решений о разработке муниципальных программ и их формирования и реализации в Дальнереченском городском округ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Документы территориального планирования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уктура документов территориального планирования городского округа определяется в соответствии с Градостроительным кодексом Российской Федерации, законам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II. Порядок согласования документов стратегического план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документам стратегического планирования, на которые распространяется данный порядок согласования, относятся стратегия социально-экономического развития городского округа на долгосрочную перспективу, программа комплексного социально-экономического развития городского округа на среднесрочный (долгосрочный) период и муниципальны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документов стратегического планирования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>8.1. Согласование проектов документов стратегического планирования структурными подразделениями администраци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Рассмотрение документов стратегического планирования с руководителями организаций, являющихся крупными налогоплательщиками, с представителями общественных, научных организаций, расположенных на территори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8.3. Согласование документов стратегического планирования в исполнительных органах государственной власти Приморского края по курируемым ими видам экономической деятельности (направлениям работ) в части полномочий субъект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8.4. Утверждение документов стратегического планирования (осуществляется в соответствии с действующими нормативными правовыми актами Дальнереченского городского округа).</w:t>
      </w:r>
    </w:p>
    <w:p>
      <w:pPr>
        <w:pStyle w:val="Normal"/>
        <w:jc w:val="both"/>
        <w:rPr/>
      </w:pPr>
      <w:r>
        <w:rPr>
          <w:sz w:val="26"/>
          <w:szCs w:val="26"/>
        </w:rPr>
        <w:t>8.5. Направление утвержденных документов стратегического планирования Дальнереченского городского округа в департамент экономики и стратегического развития Приморского края для включения в реестр документов стратегического развития муниципальных образований Приморского края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03:00Z</dcterms:created>
  <dc:creator>user53</dc:creator>
  <dc:description/>
  <cp:keywords/>
  <dc:language>en-US</dc:language>
  <cp:lastModifiedBy>adm16</cp:lastModifiedBy>
  <dcterms:modified xsi:type="dcterms:W3CDTF">2014-12-08T04:18:00Z</dcterms:modified>
  <cp:revision>84</cp:revision>
  <dc:subject/>
  <dc:title>АДМИНИСТРАЦИЯ ГОРОДА БЛАГОВЕЩЕНСКА</dc:title>
</cp:coreProperties>
</file>