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 г.                      г. Дальнереченск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вершения операц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бюджета Дальнереченского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в  2012 году и  обеспечения получ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ных средств наличными деньг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</w:r>
      <w:r>
        <w:rPr>
          <w:sz w:val="26"/>
          <w:szCs w:val="26"/>
        </w:rPr>
        <w:t>В соответствии со статьей 242  Бюджетного кодекса  Российской Федерации, Уставом Дальнереченского городского округа, статьей 47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30.10.2007 г. №115, на основании соглашения об осуществлении Отделением по г.Дальнереченску и  Дальнереченскому району Управления Федерального казначейства по Приморскому краю отдельных функций по исполнению бюджета Дальнереченского городского округа при кассовом обслуживании исполнения бюджета Дальнереченского городского округа, с целью завершения операций по исполнению местного бюджета в 2012 году и обеспечения получателей бюджетных средств при завершении 2012 года наличными деньгами, администрация Дальнереченского городского округ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завершения операций по исполнению местного бюджета в  2012 году и обеспечения получателей бюджетных средств наличными деньгами (далее – Порядок)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ям, распорядителям и получателем средств бюджета Дальнереченского городского округа, 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 бюджета Дальнереченского городского округа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делопроизводства Н.Н.Сиротенко разместить настоящее постановление на официальном сайте 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  В.М.Ожиг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 ____________ № _____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в 2012 году и 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бюджетных средств наличными деньгами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Дальнереченского городского округа завершаются </w:t>
      </w:r>
      <w:bookmarkStart w:id="0" w:name="OLE_LINK12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2 Бюджетного кодекса Российской Федерации. </w:t>
      </w:r>
      <w:bookmarkEnd w:id="0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2 года прекращают своё действие </w:t>
        <w:br/>
        <w:t>31 декабря. Оплата санкционированных к оплате в установленном финансовым управлением администрации Дальнереченского городского округа порядке бюджетных обязательств производится в пределах остатка средств на едином счете  по 29 декабря 2012 года включительно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завершения операций по расходам бюджета Дальнереченского городского округа и источникам финансирования дефицита  бюджета Дальнереченского городского округа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инансовое управление администрации Дальнеречеснкого городского округа (Ахметжанова) для завершения финансового 2012 года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формирование документов на распределение  средств городского бюджета по главным распорядителям средств городского бюджета, имеющих подведомственных получателей средств городского бюджета, получающим субсидии на иные цели по 28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формирование документов на распределение  средств городского бюджета по главным распорядителям средств городского бюджета, получающим субсидии на выполнение муниципального задания по 29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2 Муниципальные бюджетные учреждения, муниципальные автономные учреждения, получающие субсидии на иные цели (в части краевых и федеральных средств) предоставляют в срок по 28 декабря 2012 года включительно в финансовое управление администрации Дальнереченского городского округа, платежные и иные документы, подтверждающие возникновение денежных обязательств, для санкционирования их оплаты в соответствии с постановлением администрации Дальнереченского городского округа  от 29 ноября 2010 года № 950 «Об утверждении порядка санкционирования расходов муниципальных бюджетных учреждений, источником финансирования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;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, муниципальные автономные учреждения, осуществляют возврат неиспользованных в 2012 году  остатков средств, полученных в форме субсидий на иные цели (в части краевых и федеральных средств), на лицевые счета (03) главных распорядителей средств городского бюджета в срок до 28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Главные распорядители средств городского бюджета, имеющие подведомственных получателей средств городского бюджета, формируют и предоставляют в финансовое управление администрации Дальнереченского городского округа документы: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ечисление не использованных остатков средств краевого и федерального бюджетов, за счет которых оплата денежных обязательств не будет осуществлена до 29 декабря 2012 года включительно, с лицевых счетов (03) получателей местного бюджета на лицевые счета (01) главных распорядителей средств местн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по 29 декабря 2012 года включительно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ое управление администрации Дальнереченского городского округа предоставляет в Отделение по г.Дальнереченску и Дальнереченскому району Управлению Федерального казначейства по Приморскому краю реестры на перечисление средств с лицевых счетов главных распорядителей, распорядителей и получателей средств местного бюджета, на единый счет местного бюджета 40204810500000000005 не позднее 29 декабря 2012 года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статок средств на едином счете местного бюджета подлежит учету в качестве остатка средств на начало  2013 года. </w:t>
      </w:r>
    </w:p>
    <w:p>
      <w:pPr>
        <w:pStyle w:val="ConsPlus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лучатели средств местного бюджета, осуществляющие свою деятельность в нерабочие праздничные дни в Российской Федерации в январе 2013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3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2 октября 2011 года № 373-П «О порядке ведения кассовых операций с банкнотами и монетой Банка России на территории Российской Федерации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ые операции 2013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3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Финансовому управлению администрации Дальнереченского городского округа осуществить возврат в краевой бюджет в течение первых 13 рабочих дней 2013 года не использованных по состоянию на 1 января </w:t>
        <w:br/>
        <w:t>2013 года остатков средств краевого и федерального бюдже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</w:t>
      </w:r>
      <w:bookmarkStart w:id="1" w:name="OLE_LINK8"/>
      <w:r>
        <w:rPr>
          <w:sz w:val="26"/>
          <w:szCs w:val="26"/>
        </w:rPr>
        <w:t xml:space="preserve">из федерального бюджета </w:t>
      </w:r>
      <w:bookmarkEnd w:id="1"/>
      <w:r>
        <w:rPr>
          <w:sz w:val="26"/>
          <w:szCs w:val="26"/>
        </w:rPr>
        <w:t>в форме субвенций (</w:t>
      </w:r>
      <w:bookmarkStart w:id="2" w:name="OLE_LINK21"/>
      <w:r>
        <w:rPr>
          <w:sz w:val="26"/>
          <w:szCs w:val="26"/>
        </w:rPr>
        <w:t>за исключением субвенций на</w:t>
      </w:r>
      <w:bookmarkEnd w:id="2"/>
      <w:r>
        <w:rPr>
          <w:sz w:val="26"/>
          <w:szCs w:val="26"/>
        </w:rPr>
        <w:t xml:space="preserve"> реализацию передаваемых полномочий Российской Федерации по обеспечению жильем граждан, уволенных с военной службы (службы), и приравненных к ним лиц, вставших на учет до 1 января 2005 года в муниципальных образованиях), субсидий (</w:t>
      </w:r>
      <w:bookmarkStart w:id="3" w:name="OLE_LINK9"/>
      <w:r>
        <w:rPr>
          <w:sz w:val="26"/>
          <w:szCs w:val="26"/>
        </w:rPr>
        <w:t>за исключением субсидий на софинансирование объектов капитального строительства муниципальной собственности, а также капитального ремонта и ремонта автомобильных дорог общего пользования административных центров субъектов Российской Федерации</w:t>
      </w:r>
      <w:bookmarkEnd w:id="3"/>
      <w:r>
        <w:rPr>
          <w:sz w:val="26"/>
          <w:szCs w:val="26"/>
        </w:rPr>
        <w:t>),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межбюджетным трансфертам, из краевого бюджета в форме субвенций (за исключением субвенций на</w:t>
      </w:r>
      <w:r>
        <w:rPr>
          <w:spacing w:val="-2"/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</w:t>
      </w:r>
      <w:r>
        <w:rPr>
          <w:sz w:val="26"/>
          <w:szCs w:val="26"/>
        </w:rPr>
        <w:t>, субсид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ниципальным бюджетным учреждениям, муниципальным автономным учреждениям осуществить возврат в местный бюджет в течение первых 3 рабочих дней 2013 года не использованных по состоянию на 1 января </w:t>
        <w:br/>
        <w:t>2013 года остатков средств, полученных в форме субсидий на ины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G Times" w:hAnsi="CG Times" w:cs="CG Times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C49982AD8ADC9EA979C3478DCE79B7772B943E5E6D88AC397CE84D8CD3J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9:00Z</dcterms:created>
  <dc:creator/>
  <dc:description/>
  <cp:keywords/>
  <dc:language>en-US</dc:language>
  <cp:lastModifiedBy>user07</cp:lastModifiedBy>
  <cp:lastPrinted>2012-12-21T09:54:00Z</cp:lastPrinted>
  <dcterms:modified xsi:type="dcterms:W3CDTF">2013-03-27T01:48:00Z</dcterms:modified>
  <cp:revision>2</cp:revision>
  <dc:subject/>
  <dc:title>   </dc:title>
</cp:coreProperties>
</file>