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54038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АЛЬНЕРЕЧЕНСКОГО  ГОРОДСКОГО 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      </w:t>
        <w:tab/>
        <w:t xml:space="preserve">   г.Дальнереченск</w:t>
        <w:tab/>
        <w:t xml:space="preserve"> </w:t>
        <w:tab/>
        <w:t xml:space="preserve">              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 расходования  средств субвенции на выполнение полномочий по регистрации актов гражда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в 2015 году и плановом периоде 2016-2017 года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Законами Приморского края от 20.10.1998 № 22-КЗ «Об органах записи актов гражданского состояния Приморского края», от 25.12.2014 № 518-КЗ «О краевом бюджете на 2015 год и плановый период 2016 и 2017 годов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м Думы Дальнереченского городского округа от 19.12.2014 № 105 «О бюджете Дальнереченского городского округа на 2015 год и плановый период 2016-2017 г.г.», администрация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расходования средств субвенции на выполнение государственных полномочий по регистрации актов гражданского состояния в 2015 году и плановом периоде 2016-2017 годах (прилагается)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Дальнереченского городского округа от 27.01.2014 № 52 «Об утверждении Порядка  расходования в 2014 году и плановом периоде 2015-2016 г.г. средств субвенции на выполнение полномочий по регистрации актов гражданского состоя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 Отделу делопроизводства администрации Дальнереченского городского округа (Сиротенко)  обнародовать настоящее постановление и разместить на официальном  Интернет-сайте  Дальнереченского городского округ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января 2015 год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ind w:firstLine="709"/>
        <w:jc w:val="center"/>
        <w:rPr>
          <w:sz w:val="25"/>
          <w:szCs w:val="25"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>
          <w:sz w:val="26"/>
          <w:szCs w:val="26"/>
        </w:rPr>
        <w:t>УТВЕРЖДЕН</w:t>
        <w:br/>
        <w:t xml:space="preserve">                                                                              постановлением администрации 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Дальнереченского городского округа от _______________ 2015 г. № ____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  <w:br/>
        <w:t xml:space="preserve">расходования средств субвенции на выполнение полномоч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страции актов гражданского состояния в 2015 году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ом периоде 2016-2017 год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устанавливает правила расходования средств </w:t>
      </w:r>
      <w:bookmarkStart w:id="0" w:name="OLE_LINK1"/>
      <w:r>
        <w:rPr>
          <w:sz w:val="28"/>
          <w:szCs w:val="28"/>
        </w:rPr>
        <w:t xml:space="preserve">субвенции, выделенной бюджету Дальнереченского городского округа из краевого бюджета на выполнение государственных полномочий по обеспечению деятельности органов записи актов </w:t>
      </w:r>
      <w:bookmarkEnd w:id="0"/>
      <w:r>
        <w:rPr>
          <w:sz w:val="28"/>
          <w:szCs w:val="28"/>
        </w:rPr>
        <w:t>гражданского состояния (далее – субвенция) в 2015 году и плановом периоде 2016-2017 год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едоставление субвенции осуществляется финансовым управлением администрации Дальнереченского городского округа (далее – финансовое управление) в соответствии со сводной бюджетной росписью бюджета Дальнереченского городского округа, кассовым планом исполнения бюджета и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/>
        <w:ind w:left="12" w:firstLine="696"/>
        <w:jc w:val="both"/>
        <w:rPr/>
      </w:pPr>
      <w:r>
        <w:rPr>
          <w:sz w:val="28"/>
          <w:szCs w:val="28"/>
        </w:rPr>
        <w:t>3. Субвенция перечисляется на лицевой счет администрации Дальнереченского городского округа, открытый в Отделе № 6 Управления Федерального казначейства по Приморскому краю для кассового обслуживания исполнения местного бюдже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Субвенция расходуется на установленную в соответствии с муниципальным правовым актом оплату труда муниципальных служащих, осуществляющих реализацию переданных полномочий по регистрации актов гражданского состояния, материально-техническое обеспечение, командировочные расходы и другие платежи, связанные с деятельностью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>органов записи актов гражданского состояния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Финансовое управление ежемесячно, в срок не позднее пятого числа месяца, следующего за отчетным, представляет отчет о расходовании субвенции в Департамент бюджетного учета Администрации Приморского края в электронном виде с досылкой бумажного экземпляра по установленной форме  и несет ответственность за его достоверность. 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целевое использование субвенции и соблюдение условий расходования возлагается на Муниципальное казенное учреждение «Централизованная бухгалтерия администрации Дальнереченского городского округа»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  <w:t>7. Финансовое управление в установленном действующим законодательством порядке осуществляет возврат в доход краевого бюджета неиспользованных средств субвенции.</w:t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2" w:firstLine="696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left="12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0:00Z</dcterms:created>
  <dc:creator>user33</dc:creator>
  <dc:description/>
  <cp:keywords/>
  <dc:language>en-US</dc:language>
  <cp:lastModifiedBy>user31</cp:lastModifiedBy>
  <cp:lastPrinted>2015-01-21T17:10:00Z</cp:lastPrinted>
  <dcterms:modified xsi:type="dcterms:W3CDTF">2015-01-29T06:02:00Z</dcterms:modified>
  <cp:revision>10</cp:revision>
  <dc:subject/>
  <dc:title> </dc:title>
</cp:coreProperties>
</file>