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</w:t>
        <w:tab/>
        <w:t xml:space="preserve"> г.Дальнереченск</w:t>
        <w:tab/>
        <w:t xml:space="preserve"> </w:t>
        <w:tab/>
        <w:t xml:space="preserve">            № 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олномочий по обеспечению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6-2017 год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», от 25.12.2014 № 518-КЗ «О краевом бюджете на 2015 год и плановый период 2016 и 2017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3 «Об утверждении Порядка  расходования в 2014 году и плановом периоде 2015-2016 г.г. средств субвенции на выполнение полномочий по обеспечению деятельности комиссий по делам несовершеннолетних и защите их пра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__ 2015 г. № 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субвенции  на выполнение полномочий по обеспечению деятельности комиссии по делам несовершеннолетних и защите их прав в 2015 году и плановом периоде 2016-2017 год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ое управление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31</cp:lastModifiedBy>
  <cp:lastPrinted>2015-01-21T10:40:00Z</cp:lastPrinted>
  <dcterms:modified xsi:type="dcterms:W3CDTF">2015-01-29T06:30:00Z</dcterms:modified>
  <cp:revision>28</cp:revision>
  <dc:subject/>
  <dc:title> </dc:title>
</cp:coreProperties>
</file>