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г.Дальнереченск</w:t>
        <w:tab/>
        <w:t xml:space="preserve"> </w:t>
        <w:tab/>
        <w:t xml:space="preserve">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им местностей в 2015 году и план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е 2016-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от 25.12.2014 № 518-КЗ «О краевом бюджете на 2015 год и плановый период 2016 и 2017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5 году и плановом периоде 2016-2017 годах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4.04.2014 № 477 «Об утверждении Порядка  расходования в 2014 году и в плановом периоде 2015-2016 годах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    » _________ 2015 г. № ____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полномочий по регистрации и учету граждан, имеющих право на пол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х субсидий в связи с переселением из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него Севера и приравненных к ним мест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и плановом 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Отдел жилищно-коммунального хозяйства администрации Дальнереченского городского округа ежеквартально, в срок не позднее 15 числа месяца, следующего за отчетным кварталом, представляет отчет о расходовании субвенции в Департамент по жилищно-коммунальному хозяйству и топливным ресурс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2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5-01-29T06:08:00Z</dcterms:modified>
  <cp:revision>12</cp:revision>
  <dc:subject/>
  <dc:title> </dc:title>
</cp:coreProperties>
</file>