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                     г.Дальнереченск</w:t>
        <w:tab/>
        <w:t xml:space="preserve"> </w:t>
        <w:tab/>
        <w:t xml:space="preserve">     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субвенции на осуществление отдельных государственных полномочий по организации проведения мероприятий </w:t>
      </w:r>
      <w:r>
        <w:rPr>
          <w:b/>
          <w:bCs/>
          <w:color w:val="000000"/>
          <w:sz w:val="28"/>
          <w:szCs w:val="28"/>
        </w:rPr>
        <w:t xml:space="preserve">по предупреждению и ликвидации болезней живот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х лечению, защите населения от болезней, общих для человека и животных</w:t>
      </w:r>
      <w:r>
        <w:rPr>
          <w:b/>
          <w:sz w:val="28"/>
          <w:szCs w:val="28"/>
        </w:rPr>
        <w:t xml:space="preserve"> в 2015 году и плановом периоде 2016-2017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Бюджетного кодекса Российской Федерации, в соответствии с Законами Приморского края от 29.09.2014 № 472-КЗ «</w:t>
      </w:r>
      <w:r>
        <w:rPr>
          <w:color w:val="000000"/>
          <w:sz w:val="28"/>
          <w:szCs w:val="28"/>
        </w:rPr>
        <w:t>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</w:r>
      <w:r>
        <w:rPr>
          <w:sz w:val="28"/>
          <w:szCs w:val="28"/>
        </w:rPr>
        <w:t>», от 25.12.2014 № 518-КЗ «О краевом бюджете на 2015 год и плановый период 2016 и 2017 го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Приморского кра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8.12.2014 № 531-па «Об утверждении Порядка </w:t>
      </w:r>
      <w:r>
        <w:rPr>
          <w:color w:val="000000"/>
          <w:sz w:val="28"/>
          <w:szCs w:val="28"/>
        </w:rPr>
        <w:t>расходования субвенций на осуществление отдельных государственных полномочий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</w:r>
      <w:r>
        <w:rPr>
          <w:sz w:val="28"/>
          <w:szCs w:val="28"/>
        </w:rPr>
        <w:t>», решением Думы Дальнереченского городского округа от 19.12.2014 № 105 «О бюджете Дальнереченского городского округа на 2015 год и плановый период 2016-2017 г.г.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Утвердить Порядок расходования субвенции на осуществление отдельных государственных полномочий по </w:t>
      </w:r>
      <w:r>
        <w:rPr>
          <w:color w:val="000000"/>
          <w:sz w:val="28"/>
          <w:szCs w:val="28"/>
        </w:rPr>
        <w:t>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</w:r>
      <w:r>
        <w:rPr>
          <w:sz w:val="28"/>
          <w:szCs w:val="28"/>
        </w:rPr>
        <w:t xml:space="preserve"> в 2015 году и плановом периоде 2016-2017 годах (прилагается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тделу делопроизводства администрации Дальнереченского городского округа (Сиротенко) 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 и распространяет свое действие на правоотношения, возникшие с 0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УТВЕРЖДЕН       </w:t>
        <w:br/>
        <w:t xml:space="preserve">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ind w:right="97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от «    » _________ 2015 г. № ____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расходования субвенции на осуществление отдельных государственных полномочий по организации проведения мероприятий </w:t>
      </w:r>
      <w:r>
        <w:rPr>
          <w:b/>
          <w:bCs/>
          <w:color w:val="000000"/>
          <w:sz w:val="28"/>
          <w:szCs w:val="28"/>
        </w:rPr>
        <w:t xml:space="preserve">по предупреждению и ликвидации болезней животных, их лечению, защите населения от болезней, общих для человека и животных </w:t>
      </w:r>
      <w:r>
        <w:rPr>
          <w:b/>
          <w:sz w:val="28"/>
          <w:szCs w:val="28"/>
        </w:rPr>
        <w:t xml:space="preserve">в 2015 году и плано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е 2016-2017 года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авила расходования субвенции, выделенной бюджету Дальнереченского городского округа из краевого бюджета на осуществление отдельных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(далее – субвенция, государственные полномочия) в 2015 году и плановом периоде 2016-2017 год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управлением администрации Дальнереченского городского округа (далее – финансовое управление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получения субвенции Отдел благоустройства и дорожного хозяйства администрации Дальнереченского городского округа (далее – Отдел благоустройства и дорожного хозяйства) предоставляет в ветеринарную инспекцию Приморского края (далее – ветеринарная инспекция) заявку установленной формы в срок до 15 числа месяца, предшествующего месяцу финансирования, на основании документов, подтверждающих обоснованность заявленных рас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Субвенция расходуется на следующие расходы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лов безнадзорных животных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ировка отловленных безнадзорных животных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, содержание, лечение, вакцинация отловленных безнадзорных животных, утилизация (уничтожение) биологических отходов, в том числе в результате эвтаназии отловленных безнадзорных животных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врат владельцам отловленных безнадзорных животных. 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6. Субсидия носит целевой характер и не может быть направлена на иные цел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7. Отдел благоустройства и дорожного хозяйства ежеквартально, в срок не позднее 10 числа месяца, следующего за отчетным кварталом, представляет в ветеринарную инспекцию по формам, утверждаемым ветеринарной инспекцией:</w:t>
      </w:r>
    </w:p>
    <w:p>
      <w:pPr>
        <w:pStyle w:val="Normal"/>
        <w:spacing w:lineRule="auto" w:line="360"/>
        <w:ind w:left="12" w:hanging="12"/>
        <w:jc w:val="both"/>
        <w:rPr/>
      </w:pPr>
      <w:r>
        <w:rPr>
          <w:sz w:val="28"/>
          <w:szCs w:val="28"/>
        </w:rPr>
        <w:t>отчет о расходовании субвенции;</w:t>
      </w:r>
    </w:p>
    <w:p>
      <w:pPr>
        <w:pStyle w:val="Normal"/>
        <w:spacing w:lineRule="auto" w:line="360"/>
        <w:ind w:left="12" w:hanging="12"/>
        <w:jc w:val="both"/>
        <w:rPr>
          <w:sz w:val="28"/>
          <w:szCs w:val="28"/>
        </w:rPr>
      </w:pPr>
      <w:r>
        <w:rPr>
          <w:sz w:val="28"/>
          <w:szCs w:val="28"/>
        </w:rPr>
        <w:t>отчет об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.</w:t>
      </w:r>
    </w:p>
    <w:p>
      <w:pPr>
        <w:pStyle w:val="Normal"/>
        <w:spacing w:lineRule="auto" w:line="360"/>
        <w:ind w:left="12" w:firstLine="708"/>
        <w:jc w:val="both"/>
        <w:rPr/>
      </w:pPr>
      <w:r>
        <w:rPr>
          <w:sz w:val="28"/>
          <w:szCs w:val="28"/>
        </w:rPr>
        <w:t>Отчеты представляются в электронном виде с досылкой бумажного экземпляра.</w:t>
      </w:r>
    </w:p>
    <w:p>
      <w:pPr>
        <w:pStyle w:val="Normal"/>
        <w:spacing w:lineRule="auto" w:line="360"/>
        <w:ind w:left="12" w:firstLine="708"/>
        <w:jc w:val="both"/>
        <w:rPr/>
      </w:pPr>
      <w:r>
        <w:rPr>
          <w:sz w:val="28"/>
          <w:szCs w:val="28"/>
        </w:rPr>
        <w:t>8. Ответственность за результативность использования субвенции и достоверность представляемых отчетов возлагается на Отдел благоустройства и дорожного хозяйства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целевое расходование выделенной из краевого бюджета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10. Финансовое управление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3:45:00Z</dcterms:created>
  <dc:creator>user33</dc:creator>
  <dc:description/>
  <cp:keywords/>
  <dc:language>en-US</dc:language>
  <cp:lastModifiedBy>user31</cp:lastModifiedBy>
  <cp:lastPrinted>2015-01-22T09:19:00Z</cp:lastPrinted>
  <dcterms:modified xsi:type="dcterms:W3CDTF">2015-01-29T06:11:00Z</dcterms:modified>
  <cp:revision>7</cp:revision>
  <dc:subject/>
  <dc:title> </dc:title>
</cp:coreProperties>
</file>