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                        г.Дальнереченск</w:t>
        <w:tab/>
        <w:t xml:space="preserve"> </w:t>
        <w:tab/>
        <w:t xml:space="preserve">         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венции на выполнение отдельных государственных полномочий по государствен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охраной труда в 2015 году и плано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е 2016-2017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ом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Законом Приморского края от 25.12.2014 № 518-КЗ «О краевом бюджете на 2015 год и плановый период 2016 и 2017 годов», постановлением Администрации Приморского края от 30.12.2010 № 436-па «О Порядке расходования муниципальными образованиями Приморского края субвенции на выполнение органами местного самоуправления отдельных государственных полномочий по государственному управлению охраной труда», 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выполнение отдельных государственных полномочий по государственному управлению охраной труда в 2015 году и плановом периоде 2016-2017 годах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7.01.2014 № 54 «Об утверждении Порядка  расходования в 2014 году и плановом периоде 2015-2016 г.г. субвенции на выполнение отдельных государственных полномочий по государственному управлению охраной тру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от _______________ 2015 г. №___ 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сходования субвенции на выполнение отдель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по государственному управлению охраной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году и плановом периоде 2016-2017 год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выполнение отдельных государственных полномочий по государственному управлению охраной труда (далее – субвенция, государственные полномочия) в 2015 году и плановом периоде 2016-2017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и материальные затраты на содержание и обеспечение муниципальных служащих, осуществляющих государственные полномоч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ое управление ежеквартально, в срок не позднее 5 числа месяца, следующего за отчетным кварталом, представляет отчет о расходовании субвенции в Департамент труда и социального развития Приморского края ежеквартальный отчет о расходовании выделенной субвенции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 и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3:00Z</dcterms:created>
  <dc:creator>user33</dc:creator>
  <dc:description/>
  <cp:keywords/>
  <dc:language>en-US</dc:language>
  <cp:lastModifiedBy>user31</cp:lastModifiedBy>
  <cp:lastPrinted>2015-01-21T15:41:00Z</cp:lastPrinted>
  <dcterms:modified xsi:type="dcterms:W3CDTF">2015-01-29T06:13:00Z</dcterms:modified>
  <cp:revision>8</cp:revision>
  <dc:subject/>
  <dc:title> </dc:title>
</cp:coreProperties>
</file>