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г.</w:t>
        <w:tab/>
        <w:tab/>
        <w:tab/>
        <w:t xml:space="preserve"> Дальнереченск                                    №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 кредиторской задолженности муниципальных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ых, казенных и автономных учреждений,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уемых за счёт средств бюджет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Heading5"/>
        <w:spacing w:lineRule="auto" w:line="360"/>
        <w:jc w:val="both"/>
        <w:rPr/>
      </w:pPr>
      <w:r>
        <w:rPr/>
        <w:t>   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</w:rPr>
      </w:pPr>
      <w:r>
        <w:rPr>
          <w:sz w:val="26"/>
        </w:rPr>
        <w:t>В соответствии с Бюджетным кодексом Российской Федерации, в целях снижения кредиторской задолженности, ликвидации просроченной кредиторской задолженности и повышения платежеспособности бюджета Дальнереченского городского округа  администрация Дальнереченского городского округа,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 Утвердить Порядок проведения мониторинга кредиторской задолженности муниципальных бюджетных, казенных и автономных учреждений, финансируемых за счёт средств бюджета Дальнереченского городского округа (прилагается)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учета и отчетности финансового управления администрации Дальнереченского городского округа обеспечить проведение мониторинга кредиторской задолженности муниципальных бюджетных, казенных и автономных учреждений, финансируемых за счёт средств бюджета Дальнереченского городского округа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Бухгалтериям муниципальных бюджетных, казенных и автономных учреждений в случае отсутствия в учреждении  раздельного учета кредиторской задолженности организовать  раздельный учет текущей и просроченной кредиторской задолженности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делопроизводства Н.Н.Сиротенко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. 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 xml:space="preserve">   </w:t>
        <w:tab/>
        <w:t xml:space="preserve">                     С.В.Старков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№__________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 xml:space="preserve">проведения мониторинга кредиторской задолженности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бюджетных, казенных и автономных  учреждений,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уемых за счёт средств бюджета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рядок)</w:t>
      </w:r>
    </w:p>
    <w:p>
      <w:pPr>
        <w:pStyle w:val="Style19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1. Настоящий Порядок проведения мониторинга кредиторской задолженности муниципальных бюджетных, казенных и автономных учреждений, финансируемых за счёт средств бюджета Дальнереченского городского округа (далее – Порядок), разработан в целях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>- повышения эффективности расходования средств бюджета Дальнереченского городского округа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>- усиления контроля за использованием средств бюджета Дальнереченского городского округа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текущего контроля за состоянием показателей кредиторской задолженности, в том числе просроченной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динамики объёмов кредиторской задолженности, в том числе просроченной, на текущую отчётную дату по отношению к началу года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анализа причин возникновения и увеличения просроченной кредиторской задолженности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го принятия мер, направленных на устранение и недопущение возникновения просроченной кредиторской задолженности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орядке  используются следующие термины и определения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2.1. Кредиторская задолженность – задолженность по расчётам с поставщиками и подрядчиками за поставленные материальные ценности, выполненные работы и оказанные услуги и иным обязательствам, в том числе задолженность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>- возникшая при исполнении обязательств трудового законодательства (расходы на заработную плату, задолженность по отчислениям на государственное социальное страхование, пенсионное обеспечение и медицинское страхование работников организации и т.п.)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зникшая при исполнении условий заключённых договоров на поставку товаров, выполнение работ, оказание услуг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платежам в бюджет и внебюджетные фонды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>- по реструктуризации просроченной кредиторской задолженности, подлежащей погашению получателями средств за счёт средств бюджета Дальнереченского городского округа, включая доходы получателей средств от приносящей доход деятель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2.2. Просроченная кредиторская задолженность – задолженность получателей средств по муниципальным контрактам и договорам с истекшим сроком погашения согласно условиям муниципального контракта или договора на поставку товаров (выполнение работ, оказание услуг), а в случае если срок погашения не установлен, – по истечении одного месяца с момента возникновения обязательств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2.3. Санкционированная просроченная кредиторская задолженность – задолженность, возникшая в результате сокращения объёма бюджетных ассигнований в результате сокращения расходов бюджета Дальнереченского городского округа, недофинансирования или сокращения лимитов бюджетных обязательств в результате блокировки расходов после заключения получателями средств муниципальных контрактов и договоров на поставку товаров (выполнение работ, оказание услуг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2.4. Несанкционированная просроченная кредиторская задолженность – задолженность, возникшая в результате принятия получателями средств обязательств, вытекающих из муниципальных контрактов и договоров на поставку товаров (выполнение работ, оказание услуг), сверх утверждённых им лимитов бюджетных обязательств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целях принятия своевременных управленческих решений в сфере управления кредиторской задолженностью и платежеспособностью бюджета ежемесячно проводится оперативный и текущий мониторинг кредиторской задолженности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еративный мониторинг просроченной кредиторской задолженности муниципальных бюджетных, казенных и автономных учреждений</w:t>
      </w:r>
    </w:p>
    <w:p>
      <w:pPr>
        <w:pStyle w:val="Style19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2.1. В срок до 5 числа месяца, следующего за отчётным, муниципальные бюджетные, казенные и автономные учреждения готовят и представляют на бумажном носителе и в электронном виде в отдел учета и отчетности финансового управления администрации Дальнереченского городского округа сведения о просроченной кредиторской задолжен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10000%23sub_1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 и приложением №3 к настоящему Порядку, содержащие информацию об объёмах кредиторской задолженности по состоянию на 1 число месяца, следующего за отчётным, с приложением пояснительной записки о причинах возникновения и роста просроченной кредиторской задолженности и принятых мерах по её снижению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зенные учреждения предоставляют сведения о кредиторской задолженности по бюджетной деятельности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номные и бюджетные учреждения предоставляют сведению о кредиторской задолженности по следующим видам финансового обеспечения: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убсидии на выполнение муниципального задания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субсидии на иные цели. 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виду финансового обеспечения сведения предоставляются отдельно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2.2. Отдел учета и отчетности финансового управления ежемесячно осуществляет мониторинг кредиторской задолженности, формирует в срок до  10 числа месяца, следующего за отчётным, свод данных по мониторингу кредиторской задолженности в объёме показателе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20000%23sub_2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1 и  приложением №2 к настоящему Порядку.</w:t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Текущий мониторинг кредиторской задолженности и индикаторов качества управления кредиторской задолженностью муниципальных бюджетных  казенных и автономных учреждений. 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3.1. Ежемесячно не позднее 15 числа месяца, следующего за отчетным, на основании данных бухгалтерской отчётности муниципальные бюджетные, казенные и автономные учреждения формируют сведения о кредиторской задолжен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30000%23sub_3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4 к настоящему Порядку и предоставляют в установленном порядке в отдел учета и отчетности финансового управления на бумажном носителе и в электронном вид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2. Отдел  учета и отчетности в срок до 20 числа месяца, следующего за отчётным месяцем, формирует сводные сведения о кредиторской задолженности в соответствии с приложением № 4 к настоящему Порядку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3. Отдел учета и отчетности  финансового управления ежемесячно, в срок до 30 числа месяца, следующего за отчётным, проводит  оценку качества управления кредиторской задолженностью бюджет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4. Оценка качества управления кредиторской задолженностью включает в себя анализ динамики объёма текущей и просроченной кредиторской задолженности, структуры просроченной кредиторской задолженности в разрезе видов задолженности отдельных кодов классификации операций сектора государственного управления и муниципальных учреждений, мониторинг значений индикаторов качества управления кредиторской задолженностью и анализ причин отклонений от установленных значен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3.5. По результатам проведенной оценки качества управления кредиторской задолженностью муниципальных бюджетных, казенных и автономных учреждений, отдел учета и отчетности  финансового управления формирует сводную таблицу значений индикаторов качества управления кредиторской задолженностью бюджета Дальнереченского городского округа в соответствии с показателями качества управления кредиторской задолженностью муниципальных бюджетных казенных и автономных учреждений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40000%23sub_4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и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5 к настоящему Порядку.</w:t>
      </w:r>
    </w:p>
    <w:p>
      <w:pPr>
        <w:pStyle w:val="Style19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 кредиторской задолженности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нвентаризация кредиторской задолженности проводится получателями средств два раза в год: по состоянию на 1 января и на 1 июля текущего год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4.2. По результатам инвентаризации муниципальные учреждения представляют в отдел учета и отчетности финансового управления сведения о просроченной кредиторской задолженности за отчётный финансовый год в сроки представления годового отчёта и за первое полугодие текущего года до 20 июл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50000%23sub_5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6 к настоящему Порядку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3. В объём просроченной кредиторской задолженности включается основная сумма просроченной кредиторской задолженности по муниципальному контракту, договору. Штрафные санкции, предъявленные получателям средств в соответствии с условиями муниципальных контрактов, договоров за несвоевременную оплату поставленных товаров (выполненных работ, оказанных услуг), не включаются в основную сумму просроченной задолжен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4.4. Сведения о просроченной кредиторской задолжен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50000%23sub_5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6 к настоящему Порядку должны быть подтверждены документально. Для этого муниципальные учреждения формируют по каждому муниципальному контракту, договору, по которому имеется просроченная кредиторская задолженность, пакет документов, включающий в себя: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пию акта сверки просроченной кредиторской задолженности в рамках муниципального контракта, договора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пию заключённого муниципального контракта, договора на поставку товаров (выполнение работ, оказание услуг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5. При необходимости отдел учета и отчетности имеет право запросить копии товарно-транспортных накладных, копии актов приёмки товаров, работ и услуг, оформленных в установленном порядк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6. Общая сумма просроченной кредиторской задолженности по всем представленным документам должна соответствовать сумме просроченной кредиторской задолженности, отражённой в регистрах бюджетного учёта и отчётности муниципальных учреждений на соответствующую отчётную дату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Проверка просроченной кредиторской задолженности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.1. Отдел учета и отчетности осуществляет проверку документов, представленных муниципальными учреждениями, на предмет обоснованности возникновения просроченной кредиторской задолженности и достоверности отражения её в отчёт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.2. Отдел учета и отчетности в течение трёх рабочих дней рассматривают предоставленную информацию и возвращают пакет документов на доработку с указанием причин в случаях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>- несоответствия общей суммы просроченной кредиторской задолженности по всем представленным документам сумме просроченной кредиторской задолженности, отражённой в бюджетной отчётности муниципальных учреждений на отчётную дату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шибочного отнесения просроченной кредиторской задолженности к санкционированной или несанкционированной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пакета документов не в полном объём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.3. Муниципальные учреждения после устранения замечаний повторно представляют документы отделу учета и отчетности в течение пяти рабочих дне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5.4. По результатам проверки сведений о просроченной кредиторской задолженности отделом учета и отчетности на сведениях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50000%23sub_5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6 к настоящему Порядку ставится отметка «СОГЛАСОВАНО» с указанием даты проверк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.5. По итогам проведения проверки просроченной кредиторской задолженности отдел учета и отчетности готовит предложения муниципальным учреждениям в письменном виде о мерах, направленных на снижение или ликвидацию кредиторской задолженности.</w:t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чёт просроченной кредиторской задолженности</w:t>
      </w:r>
    </w:p>
    <w:p>
      <w:pPr>
        <w:pStyle w:val="Style19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Муниципальные учреждения ежегодно до предоставления годовой бухгалтерской отчетности и за первое полугодие до  1 августа представляют на бумажном носителе и в электронном виде в отдел  учета и отчетности финансового управления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 сведения о просроченной кредиторской задолженности по состоянию на   1 января и на 1 июля текущего года –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30000%23sub_3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м №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 график погашения просроченной кредиторской задолженности муниципальными учреждениями на текущий и очередной финансовый годы –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60000%23sub_6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StrongEmphasis"/>
          <w:b w:val="false"/>
          <w:bCs w:val="false"/>
          <w:sz w:val="26"/>
          <w:szCs w:val="26"/>
        </w:rPr>
        <w:t>7</w:t>
      </w:r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6.2. Представленные документы отдел учета и отчетности проверяет на их соответствие бюджетным ассигнованиям, лимитам бюджетных обязательств и показателям бюджетной отчёт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6.3. В случае установления расхождений, документы возвращаются муниципальным учреждениям для внесения изменений в течение трёх рабочих дне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6.4. По результатам проверки отдел учета и отчетности принимает санкционированную просроченную кредиторскую задолженность муниципальных учреждений и графики её погашен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6.5. Отдел  учета и отчетности ежегодно до 20 февраля и за первое полугодие до 20 августа составляет свод данных о просроченной кредиторской задолженности муниципальных учреждений на основании показателей, приведенных в сведениях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30000%23sub_3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ю №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6.6. Отдел  учета и отчетности на основании графиков погашения просроченной кредиторской задолженности, представленных муниципальными учреждениями, составляет сводный график погашения просроченной кредиторской задолженности муниципальными учреждениям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nikologori.ru/documents/255.html" \l "sub_60000%23sub_6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7 к настоящему Порядку.</w:t>
      </w:r>
    </w:p>
    <w:p>
      <w:pPr>
        <w:pStyle w:val="Style19"/>
        <w:spacing w:lineRule="auto" w:line="36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7. Мероприятия по сокращению, ликвидации и реструктуризации просроченной кредиторской задолженности</w:t>
      </w:r>
    </w:p>
    <w:p>
      <w:pPr>
        <w:pStyle w:val="Style19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7.1. Санкционированная просроченная кредиторская задолженность принимается к погашению за счёт ассигнований, предусмотренных для муниципальных учреждений в бюджете Дальнереченского городского округа на текущий и очередной финансовые годы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7.2. При недостаточности бюджетных ассигнований для погашения санкционированной просроченной кредиторской задолженности муниципальные бюджетные и автономные учреждения вправе направлять на эти цели средства от предпринимательской или иной приносящей доход деятельности (с уведомлением учредителя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7.3. В отношении санкционированной просроченной кредиторской задолженности, срок погашения которой составляет более одного года, но не превышает срока исковой давности, определе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ражданским законодательством</w:t>
        </w:r>
      </w:hyperlink>
      <w:r>
        <w:rPr>
          <w:sz w:val="26"/>
          <w:szCs w:val="26"/>
        </w:rPr>
        <w:t xml:space="preserve"> Российской Федерации, муниципальные учреждения принимают меры для заключения с кредитором соглашения о реструктуризации, просроченной кредиторской задолженности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графика погашения просроченной кредиторской задолженности просроченная кредиторская задолженность, ранее учтенная в составе просроченной, переводится в разряд текуще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7.4. Погашение несанкционированной просроченной кредиторской задолженности производится за счёт доходов соответствующих муниципальных учреждений полученных от предпринимательской или иной приносящей доход деятель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 случае отсутствия (недостаточности) у бюджетного учреждения средств, полученных от оказания платных услуг, финансовое управление рассматривает предложения муниципального учреждения о погашении несанкционированной по состоянию на 1 января текущего года задолженности за счет остатков средств, возникших в конце финансового года в результате экономии бюджетных средств по смете учреждения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редств в текущем финансовом году задолженность может быть реструктуризирован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7.5. Погашение просроченной кредиторской задолженности по решению суда осуществляется в соответствии с законодательством Российской Федераци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7.6 Задолженность, требующая уточнения, подлежит в установленном порядке  списанию в случае истечения сроков исковой давности, определенных гражданским законодательством Российской Федерации.</w:t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именение результатов мониторинга</w:t>
      </w:r>
    </w:p>
    <w:p>
      <w:pPr>
        <w:pStyle w:val="Style19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Результаты проводимого мониторинга используются в целях: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необоснованного роста кредиторской задолженности и возникновения просроченной кредиторской задолженности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>- прогнозирования расходной части бюджета Дальнереченского городского округа на очередной финансовый год и плановый период, а также текущего прогнозирования расходов бюджета Дальнереченского городского округа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>- оценки платежеспособности бюджета Дальнереченского городского округа в порядке, установленном федеральным законодательством, нормативными правовыми актами Приморского края, органов местного самоуправления бюджета Дальнереченского городского округа;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чёта объёма возможного привлечения новых долговых обязательств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8.2. К руководителям муниципальных бюджетных, казенных и автономных учреждений допустившим увеличение просроченной кредиторской задолженности более чем на 10% по сравнению с аналогичным показателем на начало отчётного года, могут применяться меры дисциплинарной ответственности в соответствии с требованиями действующего законодательства Российской Федерации.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Два раза в год, в срок до 20 февраля года, следующего за отчётным, и до 20 августа отчётного года, результаты мониторинга кредиторской задолженности представляются отделом учета и отчетности главе администрации в форме аналитической записки с указанием причин роста кредиторской задолженности, возникновения просроченной кредиторской задолженности.</w:t>
      </w:r>
    </w:p>
    <w:p>
      <w:pPr>
        <w:pStyle w:val="Style19"/>
        <w:spacing w:before="0" w:after="0"/>
        <w:jc w:val="center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9. Ответственность за возникновение несанкционированной кредиторской задолженности и невыполнение мероприятий по сокращению и ликвидации просроченной задолженности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  учреждений несут ответственность за возникновение несанкционированной задолженности и невыполнение мероприятий по сокращению или ликвидации просроченной кредиторской задолженности в соответствии с нормами действующего законодательства и положениями трудовых договоров.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      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3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5:00Z</dcterms:created>
  <dc:creator>User</dc:creator>
  <dc:description/>
  <cp:keywords/>
  <dc:language>en-US</dc:language>
  <cp:lastModifiedBy>user07</cp:lastModifiedBy>
  <cp:lastPrinted>2012-11-28T16:03:00Z</cp:lastPrinted>
  <dcterms:modified xsi:type="dcterms:W3CDTF">2013-03-27T06:12:00Z</dcterms:modified>
  <cp:revision>4</cp:revision>
  <dc:subject/>
  <dc:title> </dc:title>
</cp:coreProperties>
</file>