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 г.                  г. Дальнереченск                                    № </w:t>
      </w:r>
      <w:r>
        <w:rPr/>
        <w:t xml:space="preserve">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Об утверждении Порядка организации бюджетного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имущества казны Дальнереченского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Style14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4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  Бюджетным кодексом Российской Федерации, Гражданским кодексом Российской Федерации, Федеральным законом от 06.10.2003 № 131-ФЗ «Об общих принципах организации местного самоуправления в Российской Федерации», приказами Министерства финансов Российской Федерации от 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 по его применению», 06.12.2010 № 162н «Об утверждении Плана счетов бюджетного учета и Инструкции по его применению»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rStyle w:val="StrongEmphasis"/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jc w:val="both"/>
        <w:rPr>
          <w:b/>
          <w:b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ПОСТАНОВЛЯЕТ:</w:t>
      </w:r>
    </w:p>
    <w:p>
      <w:pPr>
        <w:pStyle w:val="Style14"/>
        <w:spacing w:lineRule="auto" w:line="360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Утвердить Порядок организации бюджетного учета имущества казны Дальнереченского городского округа (прилагается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color w:val="333333"/>
          <w:sz w:val="26"/>
          <w:szCs w:val="26"/>
        </w:rPr>
        <w:t>2. Начальнику отдела делопроизводства Н.Н.Сиротенко постановление обнародовать.</w:t>
      </w:r>
    </w:p>
    <w:p>
      <w:pPr>
        <w:pStyle w:val="Style14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Style14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лава администрации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С.В.Стар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</w:t>
      </w:r>
      <w:r>
        <w:rPr>
          <w:sz w:val="26"/>
        </w:rPr>
        <w:t xml:space="preserve"> </w:t>
      </w:r>
      <w:r>
        <w:rPr>
          <w:sz w:val="2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5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hanging="0"/>
        <w:jc w:val="both"/>
        <w:rPr/>
      </w:pPr>
      <w:r>
        <w:rPr>
          <w:sz w:val="26"/>
        </w:rPr>
        <w:t xml:space="preserve">от _______________ № _______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 организации бюджетного учета имущества казны</w:t>
      </w:r>
    </w:p>
    <w:p>
      <w:pPr>
        <w:pStyle w:val="3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</w:t>
      </w:r>
    </w:p>
    <w:p>
      <w:pPr>
        <w:pStyle w:val="3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(далее – Порядок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стоящий Порядок разработан для ведения бюджетного учета имущества казны, состоящего из недвижимого и движимого имущества, находящегося в собственности муниципального образования Дальнереченский городской округ, не закрепленного за органами местного самоуправления, автономными, казенными и бюджетными учреждениями (далее – учреждения), муниципальными унитарными предприятиями (далее – предприятия) на праве оперативного управления или хозяйственного ве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Цели </w:t>
      </w:r>
      <w:r>
        <w:rPr>
          <w:rStyle w:val="StrongEmphasis"/>
          <w:b w:val="false"/>
          <w:sz w:val="26"/>
          <w:szCs w:val="26"/>
        </w:rPr>
        <w:t>управления и распоряжени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имуществом казны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бюджетного учета, сохранности и содержания имущества казны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повышение эффективности управления имуществом, находящимся в муниципальной собственности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создание экономических предпосылок для разработки и реализации новых </w:t>
      </w:r>
      <w:r>
        <w:rPr>
          <w:sz w:val="26"/>
          <w:szCs w:val="26"/>
        </w:rPr>
        <w:t>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использования имущества казн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6"/>
          <w:szCs w:val="26"/>
        </w:rPr>
        <w:tab/>
        <w:t>1.3. Основные задачи бюджетного учета, управления и распоряжения имуществом казны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еспечение полного и непрерывного пообъектного учета имущества казны и его движения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хранение в составе имущества казны муниципального имущества, необходимого для обеспечения общественных и социальных потребностей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выявление и применение наиболее эффективных способов использования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контроль за сохранностью, содержанием и использованием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6"/>
        </w:rPr>
        <w:tab/>
        <w:t>1.4. Основания для учета имущества в казне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отсутствие закрепления за органами местного самоуправления,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изъятие излишнего, неиспользуемого либо используемого не по назначению имущества, закрепленного за органами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иные основания, предусмотренные действующим законодательством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1.5. Бюджетный учет имущества казны осуществляет муниципальное казенное учреждение «Централизованная бухгалтерия администрации Дальнереченского городского округа» (далее – МКУ «ЦБ администрации ДГО»), в соответствии с договором заключенным между администрацией Дальнереченского городского округа и МКУ «ЦБ администрации ДГО»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2. Формирование имущества казны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Формирование имущества казны осуществляется путем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создания новых объектов за счет средств городского бюджет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езвозмездной передачи объектов в муниципальную собственность юридическими и физическими лицами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изъятия объектов из хозяйственного ведения предприятий, из оперативного управления учреждений и органов местного самоуправления в порядке,</w:t>
      </w:r>
      <w:r>
        <w:rPr>
          <w:sz w:val="26"/>
        </w:rPr>
        <w:t xml:space="preserve">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-2"/>
          <w:sz w:val="26"/>
        </w:rPr>
        <w:t>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sz w:val="26"/>
        </w:rPr>
        <w:t>3. Состав имущества каз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6"/>
        </w:rPr>
        <w:t>В состав имущества казны входит  недвижимое и движимое имущество, ценные бумаги, нематериальные активы, находящиеся в собственности Дальнереченского городского округа, не закрепленные за органами местного самоуправления, учреждениями и предприятиями на праве хозяйственного ведения или оперативного управления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 xml:space="preserve">4. </w:t>
      </w:r>
      <w:r>
        <w:rPr>
          <w:sz w:val="26"/>
          <w:szCs w:val="26"/>
        </w:rPr>
        <w:t>Организация процесса постановки</w:t>
      </w:r>
      <w:r>
        <w:rPr>
          <w:rFonts w:cs="Calibri"/>
          <w:sz w:val="26"/>
          <w:szCs w:val="26"/>
        </w:rPr>
        <w:t xml:space="preserve"> и снятия с учета</w:t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>имущества казны</w:t>
      </w:r>
    </w:p>
    <w:p>
      <w:pPr>
        <w:pStyle w:val="TextBodyInden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4.1. Постановка имущества казны на бюджетный учет производитс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4.1.1. В случае создания новых объектов</w:t>
      </w:r>
      <w:r>
        <w:rPr>
          <w:sz w:val="26"/>
        </w:rPr>
        <w:t xml:space="preserve"> за счет средств соответствующего бюджета при наличии следующих документов: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остановления администрации округа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зрешения на ввод объекта в эксплуатацию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1.2. В случае приобретения имущества за счет средств городского бюджета и бюджетов других уровней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говора купли-продаж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-2"/>
          <w:sz w:val="26"/>
        </w:rPr>
        <w:t>4.1.3. В случае приема имущества в муниципальную собственность по разграничению государственной собственности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ормативного акта Правительства Российской Федерац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1.4.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оглашения к договору о передаче имущества в хозяйственное ведение или оперативное управление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1.5. В случае приема в муниципальную собственность бесхозяйного имущества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ешения суд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2. Внесение изменений в сведения об объектах, составляющих имущество казны, производитс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2.1. В случае улучшения объектов (модернизация или реконструкция), влекущего увеличение его первоначальной стоимости,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разрешения на ввод объекта в эксплуатацию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выполненных работ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4.2.2. В случае переоценки объектов на основании нормативных правовых актов Правительства Российской Федерации, оформляется документами, предусмотренными порядком оформления результатов переоценки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2.3. В случае проведения в установленном законом порядке независимой оценки объектов казны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говора на оказание услуг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выполненных работ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тчета об оценке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2.4. По результатам инвентаризации объектов казны, проводимой в установленном законом порядке,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инвентаризационной опис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4.3. Снятие имущества казны с бюджетного учета производится: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3.1. В случае передачи имущества в хозяйственное ведение или оперативное управление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договора о передаче имущества на праве хозяйственного ведения или оперативного управления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3.2. В случае передачи имущества по разграничению собственности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ормативного акта Правительства Российской Федерац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3.3. В случае отчуждения имущества по гражданско-правовым сделкам (в том числе в порядке приватизации)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говор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свидетельства о государственной регистрации прав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3.4. В случае ликвидации (списания) имущества казны, пришедшего в негодность,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акта о списании объекта основных средств (кроме автотранспортных средств) (форма 0306003), </w:t>
      </w:r>
      <w:r>
        <w:rPr>
          <w:sz w:val="26"/>
          <w:szCs w:val="26"/>
        </w:rPr>
        <w:t xml:space="preserve">акта о списании групп объектов основных средств (кроме автотранспортных средств) </w:t>
      </w:r>
      <w:hyperlink r:id="rId3">
        <w:r>
          <w:rPr>
            <w:rStyle w:val="InternetLink"/>
            <w:sz w:val="26"/>
            <w:szCs w:val="26"/>
          </w:rPr>
          <w:t>(форма 0306033)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 xml:space="preserve">акта о списании автотранспортных средств (форма 0306004), акта о списании мягкого и хозяйственного инвентаря (форма 0504143). </w:t>
      </w:r>
    </w:p>
    <w:p>
      <w:pPr>
        <w:pStyle w:val="TextBodyIndent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>5. Бюджетный учет имущества казны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5.1. Имущество, составляющее казну, принадлежит на праве собственности Дальнереченскому городскому округу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месячную дату. Ведение учета имущества казны осуществляется с применением системы автоматизации бюджетного учета (программа «1С: Бухгалтерия»)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2. Оценка стоимости объектов казны осуществляется путем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использования сведений об уровне цен, имеющихся у органов государственной статистики, в средствах массовой информации и специальной литературе – экспертные заключения о стоимости отдельных (аналогичных) объектов нефинансовых активов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индексации имеющейся стоимости на индексы, утвержденные для переоценки основных фондов бюджетной сферы на 01.01.2003 и 01.01.2007.</w:t>
      </w:r>
    </w:p>
    <w:p>
      <w:pPr>
        <w:pStyle w:val="TextBodyIndent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cs="Calibri"/>
          <w:sz w:val="26"/>
          <w:szCs w:val="26"/>
        </w:rPr>
        <w:t>Отражение операций с имуществом казны в бюджетном учете</w:t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rFonts w:cs="Calibri"/>
          <w:sz w:val="26"/>
          <w:szCs w:val="26"/>
        </w:rPr>
        <w:t>Для учета объектов имущества</w:t>
      </w:r>
      <w:r>
        <w:rPr>
          <w:sz w:val="26"/>
        </w:rPr>
        <w:t xml:space="preserve">, составляющих казну Дальнереченского городского округа, предназначен </w:t>
      </w:r>
      <w:r>
        <w:rPr>
          <w:rFonts w:cs="Calibri"/>
          <w:sz w:val="26"/>
          <w:szCs w:val="26"/>
        </w:rPr>
        <w:t>счет 010800000 «Нефинансовые активы имущества казн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учета операций с объектами имущества казны </w:t>
      </w:r>
      <w:r>
        <w:rPr>
          <w:rFonts w:cs="Calibri"/>
          <w:sz w:val="26"/>
          <w:szCs w:val="26"/>
        </w:rPr>
        <w:t xml:space="preserve">в разрезе материальных основных фондов, нематериальных основных фондов, непроизведенных активов и материальных запасов </w:t>
      </w:r>
      <w:r>
        <w:rPr>
          <w:sz w:val="26"/>
          <w:szCs w:val="26"/>
        </w:rPr>
        <w:t>применяются следующие счета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1000 «Недвижимое имущество, составляющее казну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2000 «Движимое имущество, составляющее казну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4000 «Нематериальные активы, составляющие казну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5000 «Непроизведенные активы, составляющие казну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6000 «Материальные запасы, составляющие казну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6.2.</w:t>
      </w:r>
      <w:r>
        <w:rPr>
          <w:sz w:val="26"/>
        </w:rPr>
        <w:t xml:space="preserve"> Первоначальной стоимостью объектов нефинансовых активов признается сумма фактических вложений в их приобретение, изготовление (создание) с учетом сумм налога на добавленную стоимость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воначальная стоимость материальных запасов при их приобретении, создании в целях ведения бухгалтерского учета признается их фактической стоимостью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воначальной стоимостью объектов непроизведенных активов признаются фактические вложения в их приобретение, за исключением объектов, впервые вовлекаемых в экономический (хозяйственный) оборот, первоначальной стоимостью которых признается их рыночная стоимость на дату принятия к бухгалтерскому учету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воначальной стоимостью объектов нефинансовых активов, полученных по договору дарения, признается их текущая рыночная стоимость на дату принятия к бухгалтерскому учету, увеличенная на стоимость услуг, связанных с их доставкой, регистрацией и приведение их в состояние, пригодное для использ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Балансовой стоимостью объектов нефинансовых активов является их первоначальная стоимость с учетом всех изменений (в случаях достройки, дооборудования, реконструкции, модернизации, частичной ликвидации, а также переоценки объектов нефинансовых активов).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безвозмездном поступлении из казны другого публично-правового образования, при приобретении объектов за счет средств городского бюджета объекты нефинансовых активов отражаются на счетах </w:t>
      </w:r>
      <w:r>
        <w:rPr>
          <w:rFonts w:cs="Calibri"/>
          <w:sz w:val="26"/>
          <w:szCs w:val="26"/>
        </w:rPr>
        <w:t>010800000 «Нефинансовые активы имущества казны» в стоимостном выражении с последующей передачей учреждениям для пообъектного учета по одному постановлению администрации  округ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6.4.</w:t>
      </w:r>
      <w:r>
        <w:rPr>
          <w:sz w:val="26"/>
        </w:rPr>
        <w:t xml:space="preserve"> Безвозмездное поступление и передача имущества не отражается на счетах бюджетного учета казны в следующих случаях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едача имущества между учреждениями, подведомственными одному главному распорядителю бюджетных средств, ос</w:t>
      </w:r>
      <w:r>
        <w:rPr>
          <w:sz w:val="26"/>
          <w:szCs w:val="26"/>
        </w:rPr>
        <w:t xml:space="preserve">уществляющему функции и полномочия учредителя (далее – ГРБС), </w:t>
      </w:r>
      <w:r>
        <w:rPr>
          <w:sz w:val="26"/>
        </w:rPr>
        <w:t>одного уровня бюджета. Записи на счетах производит ГРБС, внутри которого произошло перемещение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едача имущества между учреждениями, подведомственными разным ГРБС одного уровня бюджета, стоимостью до 3000 руб.</w:t>
      </w:r>
      <w:r>
        <w:rPr>
          <w:rFonts w:cs="Calibri"/>
          <w:sz w:val="26"/>
          <w:szCs w:val="26"/>
        </w:rPr>
        <w:t xml:space="preserve"> включительно</w:t>
      </w:r>
      <w:r>
        <w:rPr>
          <w:sz w:val="26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едача имущества между учреждениями, подведомственными разным ГРБС одного уровня бюджета, независимо от стоимости, единовременно, по одному постановлению администрации округа (изъять у одного учреждения и передать другому учреждению).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</w:r>
      <w:r>
        <w:rPr>
          <w:sz w:val="26"/>
        </w:rPr>
        <w:t xml:space="preserve"> Инвентарный и аналитический учет объектов имущества казны ведется в соответствии с порядком бухгалтерского учета объектов основных средств, нематериальных активов, непроизведенных активов и материальных запасов, установленным Единым планом счетов и инструкцией по его применению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6.6. Единицей бюджетного учета </w:t>
      </w:r>
      <w:r>
        <w:rPr>
          <w:sz w:val="26"/>
          <w:szCs w:val="26"/>
        </w:rPr>
        <w:t>объектов недвижимого имущества, движимого имущества</w:t>
      </w:r>
      <w:r>
        <w:rPr>
          <w:rFonts w:cs="Calibri"/>
          <w:sz w:val="26"/>
          <w:szCs w:val="26"/>
        </w:rPr>
        <w:t xml:space="preserve"> в составе имущества казны является инвентарный объект. Каждому инвентарному объекту</w:t>
      </w:r>
      <w:r>
        <w:rPr>
          <w:sz w:val="26"/>
          <w:szCs w:val="26"/>
        </w:rPr>
        <w:t xml:space="preserve"> муниципального имущества стоимостью</w:t>
      </w:r>
      <w:r>
        <w:rPr>
          <w:rFonts w:cs="Calibri"/>
          <w:sz w:val="26"/>
          <w:szCs w:val="26"/>
        </w:rPr>
        <w:t xml:space="preserve"> до 3000 руб. включительно, независимо от того, находится ли он в эксплуатации, в запасе или в консервации, присваивается уникальный инвентарный номер.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нтарный номер состоит из 12 знаков. Первые 3 знака обозначают код синтетического счета плана счетов бюджетного учета, 4-й и 5-й знак обозначают код аналитического счета плана счетов бюджетного учета, последующие – порядковый номер. </w:t>
      </w:r>
      <w:r>
        <w:rPr>
          <w:rFonts w:cs="Calibri"/>
          <w:sz w:val="26"/>
          <w:szCs w:val="26"/>
        </w:rPr>
        <w:t>Инвентарный номер, присвоенный объекту нефинансовых активов, сохраняется за ним на весь период нахождения в составе казны. Инвентарные номера списанных с бюджетного учета объектов имущества казны не присваиваются вновь принятым к бюджетному учету объекта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ервоначальная стоимость введенных в эксплуатацию объектов движимого имущества стоимостью до 3000 руб. включительно списывается с балансового учета с одновременным отражением объектов на забалансовом счете 21 «Основные средства стоимостью до 3000 руб. включительно в эксплуатации»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Списание данных активов производится по мере их непригодности к использованию и невозможности восстановления</w:t>
      </w:r>
      <w:r>
        <w:rPr>
          <w:sz w:val="26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7. Аналитический учет объектов казны ведется на инвентарных карточках (форма 0504031)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Учет операций по поступлению имущества (нефинансовых активов) казны ведется в соответствии с содержанием хозяйственной операции: в Журнале операций по выбытию и перемещению нефинансовых активов; в Журнале по прочим операция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Учет операций по выбытию, перемещению имущества (нефинансовых активов) казны ведется в Журнале операций по выбытию и перемещению нефинансовых актив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6.8. Для учета операций с начисленной амортизацией имущества казны применяются следующие счета: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0451000 «Амортизация недвижимого имущества в составе имущества казны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458000 «Амортизация движимого имущества в составе имущества казны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459000 «Амортизация нематериальных активов в составе имущества казны</w:t>
      </w:r>
      <w:r>
        <w:rPr>
          <w:sz w:val="26"/>
        </w:rPr>
        <w:t>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Начисление амортизации на объекты имущества казны производится в соответствии с порядком начисления амортизации на основные средства, нематериальные активы, установленным Планом счетов бухгалтерского учета и инструкцией по его применению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чет годовой суммы начисления амортизации на объекты казны производится линейным способом исходя из балансовой стоимости объекта и нормы амортизации, исчисленной исходя из срока полезного использования этих объектов. В течение отчетного года амортизация на объекты казны начисляется ежемесячно в размере 1/12 годовой сумм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На объекты казны стоимостью от 3000 до 40000 руб. амортизация начисляется в размере 100% балансовой стоимости при выдаче объекта в эксплуатацию. Для объектов, поступивших в казну до 1 января 2011 года, порог начисления амортизации линейным способом остается равным 20000 руб. включительно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информации, содержащейся в законодательстве Российской Федерации, устанавливающем сроки полезного использования имущества в целях начисления амортизации. По объектам основных средств, включенных согласно постановлению Правительства Российской Федерации от 01.01.2002 № 1 «О Классификации основных средств, включаемых в амортизационные группы»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 десятую амортизационную группу –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90 № 1072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Начисление амортизации на объекты казны начинается с первого числа месяца, следующего за месяцем принятия объекта к бюджетному учету, и производится до полного погашения стоимости этого объекта либо его выбыт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Начисленная амортизация в размере 100% стоимости на объекты казн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Аналитический учет начисленной амортизации объектов имущества казны ведется в Оборотной ведомости по нефинансовым активам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Операции по амортизации имущества казны ежемесячно отражаются в Журнале операций по выбытию и перемещению нефинансовых объектов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</w:rPr>
        <w:t xml:space="preserve">7. </w:t>
      </w:r>
      <w:r>
        <w:rPr>
          <w:sz w:val="26"/>
          <w:szCs w:val="26"/>
        </w:rPr>
        <w:t>Инвентаризация имущества каз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Для обеспечения достоверности данных учета имущества казны производится и</w:t>
      </w:r>
      <w:r>
        <w:rPr>
          <w:sz w:val="26"/>
          <w:szCs w:val="26"/>
        </w:rPr>
        <w:t>нвентариза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я</w:t>
      </w:r>
      <w:r>
        <w:rPr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твержда</w:t>
      </w:r>
      <w:r>
        <w:rPr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z w:val="26"/>
          <w:szCs w:val="26"/>
        </w:rPr>
        <w:t>. Применяется инвентаризационная опись по объектам нефинансовых активов (форма 0504087). Инвентаризация имущества казны проводится не реж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Fonts w:cs="Calibri"/>
          <w:sz w:val="26"/>
          <w:szCs w:val="26"/>
        </w:rPr>
        <w:t>Проведение инвентаризации имущества казны обяза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перед составлением годовой бухгалтерской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в случае стихийного бедствия, пожара или других чрезвычайных ситуаций; </w:t>
        <w:tab/>
        <w:t>в других случаях, предусмотренных законодательством Российской Федера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>8. Бюджетная отчетность по имуществу казны</w:t>
      </w:r>
    </w:p>
    <w:p>
      <w:pPr>
        <w:pStyle w:val="TextBodyIndent"/>
        <w:spacing w:lineRule="auto" w:line="360"/>
        <w:ind w:left="70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е операции с объектами в составе имущества казны отражаются в бюджетной отчетности  в объеме и в сроки, установленные приказами Министерства финансов Российской Федерации и финансовым управлением администрации Дальнереченского городского округ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2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1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41013;fld=134;dst=1002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7:00Z</dcterms:created>
  <dc:creator>user29</dc:creator>
  <dc:description/>
  <cp:keywords/>
  <dc:language>en-US</dc:language>
  <cp:lastModifiedBy>user07</cp:lastModifiedBy>
  <cp:lastPrinted>2012-09-26T10:55:00Z</cp:lastPrinted>
  <dcterms:modified xsi:type="dcterms:W3CDTF">2013-03-27T06:23:00Z</dcterms:modified>
  <cp:revision>47</cp:revision>
  <dc:subject/>
  <dc:title/>
</cp:coreProperties>
</file>