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 от 15.01.2015 г. № 32 «О постановке на балансовый учет и закреплении в оперативное управление за муниципальным бюджетным учреждением «Централизованная библиотечная система»» Дальнереченского городского округа недвижимого имущества – нежилое здание (библиотека), расположенное по адресу: г. Дальнереченск, ул. Ленина, д.71-б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 В Положении об оплате труда работников муниципального бюджетного учреждения «Централизованная библиотечная система»: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.2.3.2 чита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3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отделом обслужи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1 категор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текарь (детского абонемента, учебного абонемента, художественного абонемен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текарь (учебного абонемен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иблиотека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гра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а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1,3,7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2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6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3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Уборщик служебного помещ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абоч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пециалист по закупк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sz w:val="28"/>
                <w:szCs w:val="28"/>
              </w:rPr>
              <w:t>2,4 раз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в приложении № 1 дополнить должности: «специалист по закупкам»; «уборщик служебного помещения»; «заведующий хозяйством»; «рабочий»; «электрик»; «уборщик территории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0"/>
        <w:gridCol w:w="480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-х окладов (должностных окладов), ру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пециалист по закуп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6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фессиональные квалифицированные группы общеотраслевых профессий рабочих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квалификационный уровень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 специальное, навыки работы с различными видами специальных приборов и инстр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 приложение № 2 изложить в следующей редакции(прилагается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и № 3 </w:t>
      </w:r>
      <w:r>
        <w:rPr>
          <w:bCs/>
          <w:color w:val="000000"/>
          <w:sz w:val="28"/>
          <w:szCs w:val="28"/>
        </w:rPr>
        <w:t>изложить в следующей редакции(при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outlineLvl w:val="0"/>
        <w:rPr/>
      </w:pPr>
      <w:r>
        <w:rPr>
          <w:sz w:val="28"/>
          <w:szCs w:val="28"/>
        </w:rPr>
        <w:t>2. Начальнику отдела делопроизводства Сиротенко Н.Н.  настоящее постановление  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февраля 2015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 (детского абонемента, учебного абонемента, художественного абоне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 (учебного абоне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Специалист по закуп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9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/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го учреждения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left="1080" w:right="11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«Централизованная библиотечная система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1"/>
        <w:gridCol w:w="5799"/>
        <w:gridCol w:w="1327"/>
      </w:tblGrid>
      <w:tr>
        <w:trPr>
          <w:trHeight w:val="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работы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тато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отчетов по профилю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библиографических записей в сводный каталог библиоте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консультаций, занятий по повышению квалификации кадров МБУ «ЦБС», оказание методической помощи библиотекам филиалам по профилю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6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иобретением и отбором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26" w:leader="none"/>
              </w:tabs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и проведение массовых мероприя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</w:t>
            </w:r>
          </w:p>
        </w:tc>
      </w:tr>
      <w:tr>
        <w:trPr>
          <w:trHeight w:val="3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плановых показателей (читатели, книговыдача, посеще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аломобильными слоями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освоение и изучение информационных технолог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 для публик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предоставление муницип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контрольных показателе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мероприятия с использования новых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изводственных совещаний, составление инструкций, рекомендаций, определяющие характер и порядок работы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ind w:left="-88" w:right="-73" w:hanging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библиотекам филиалам. Проведение семин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новационной деятельности библиотеки, разработке идей, направленных на повышение качества предоставляемых библиотечных услуг, внедрение новых услуг (в том числе плат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0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социальных проектов, программ деятельности, заявок на получение гра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общественно-значимых мероприятий Дальнереченского городского округ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8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дготовка материалов для участия МБУ «ЦБС» в профессиональных краев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9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ая деятельность (методических материал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й, выступлений в С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страница методис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электронных Б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граф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библиографических материалов и пособий, рекомендательных списков литературы, (публикация на сайте МБУ «ЦБС»). Проведение устных обзоров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полненных библиографических справок и записей в СКС и краеведческом каталог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краеведческих электронных БД. Самостоятельное 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10 бал.</w:t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сультациях, занятий по повышению квалификации кадров МБУ «ЦБС», оказание методической и практической помощи библиотекам филиалам по информационно-библиографической рабо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9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и главный библиотекарь отдела обслуживания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4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мероприятий, выставок с использованием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плановых показателе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0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аломобильных слоев населения (в том числе на дом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864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17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е филиалами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планов, статистических и информационных отчетов в центральную библиоте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предоставление муницип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контрольных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служивания читателей на дому, в том числе в отдаленных населенных пунктах, входящих в зону обслуживания библиоте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электронных Б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5" w:right="-73" w:firstLine="116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хозяйством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требований охраны труда, электробезопасности, пожарной безопасно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рганизация и контроль за проведением ремонтных работ, генеральных уборок, субботников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1-10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анитарно-техническому состоянию помещений и прилегающей территори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4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ая работа приборов учета теплоэнергоносителей, соблюдение установленных лимитов потреблени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полнение заявок по устранению технических неполадок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бал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5 бал.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35 %)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закупкам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одготовка и размещение в единой информационной системе извещений об осуществлении закупок, документации о закупках и проектов контрактов (договоров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осуществлению закупок (итоги проверок, ревизий финансово-хозяйственной деятельно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10 бал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рациональных предложений по эффективному экономному использованию денежных средст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20 %)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 Знак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user38</dc:creator>
  <dc:description/>
  <cp:keywords/>
  <dc:language>en-US</dc:language>
  <cp:lastModifiedBy>adm42</cp:lastModifiedBy>
  <cp:lastPrinted>2015-02-09T15:11:00Z</cp:lastPrinted>
  <dcterms:modified xsi:type="dcterms:W3CDTF">2015-02-10T06:38:00Z</dcterms:modified>
  <cp:revision>2670</cp:revision>
  <dc:subject/>
  <dc:title> </dc:title>
</cp:coreProperties>
</file>