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______________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№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32 от 15.01.2015 г. «О постановке на балансовый учет и закреплении в оперативное управление за муниципальным бюджетным учреждением «Централизованная библиотечная система»» Дальнереченского городского округа недвижимого имущества – нежилое здание (библиотека), расположенное по адресу: г. Дальнереченск, ул. Ленина, д.71-б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.2.3.2 считать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>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отделом обслужи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1 категор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текарь (учебного абонемен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иблиотека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иблиогра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1,3,7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2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Заведующий филиалом (филиалом № 6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3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Уборщик служебного помещ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Рабоч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sz w:val="28"/>
                <w:szCs w:val="28"/>
              </w:rPr>
              <w:t>2,4 раз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- в приложении № 1 дополнить должности: «специалист по закупкам»; «уборщик служебного помещения»; «заведующий хозяйством»; «рабочий»; «электрик»; «уборщик территории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Специалист по закуп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67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Заведующий хозяй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рофессиональные квалифицированные группы общеотраслевых профессий рабочих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квалификационный уровен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нее специальное, навыки работы с различными видами специальных приборов и инструменто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щик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7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 приложение № 2 изложить в следующей редакции(прилагается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  <w:r>
        <w:rPr>
          <w:bCs/>
          <w:color w:val="000000"/>
          <w:sz w:val="28"/>
          <w:szCs w:val="28"/>
        </w:rPr>
        <w:t>изложить в следующей редакции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Сиротенко Н.Н.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феврал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В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3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детского абонемента, учебного абонемента, художествен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текарь (учебного абоне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библиогр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1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Специалист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9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ого учреждения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left="1080" w:right="11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</w:t>
      </w:r>
    </w:p>
    <w:p>
      <w:pPr>
        <w:pStyle w:val="Normal"/>
        <w:widowControl w:val="false"/>
        <w:ind w:left="1080" w:right="1117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ки качества и результативности труда работников Муниципального бюджетного учреждения «Централизованная библиотечная система» Дальнереченского городского округа для установления стимулирующих выплат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81"/>
        <w:gridCol w:w="5799"/>
        <w:gridCol w:w="1327"/>
      </w:tblGrid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ато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отчетов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библиографических записей в сводный каталог библиотек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консультаций, занятий по повышению квалификации кадров МБУ «ЦБС», оказание методической помощи библиотекам филиалам по профилю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иобретением и отбором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26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карь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нижным фондом: изучение его состава и использования, списание устаревшей по содержанию и ветхой литературы, обеспечение сохранности фонда, проведение мелкого ремонта кни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ев и проведение массовых мероприяти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3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 (читатели, книговыдача, посещения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аломобильными слоями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 для публик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  <w:tab w:val="center" w:pos="2595" w:leader="none"/>
              </w:tabs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ассовых мероприятия с использования новых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изводственных совещаний, составление инструкций, рекомендаций, определяющие характер и порядок работы от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ind w:left="-88" w:right="-73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ст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библиотекам филиалам. Проведение семин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нновационной деятельности библиотеки, разработке идей, направленных на повышение качества предоставляемых библиотечных услуг, внедрение новых услуг (в том числе плат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социальных проектов, программ деятельности, заявок на получение гра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участие в общественно-значимых мероприятий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78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одготовка материалов для участия МБУ «ЦБС» в профессиональных краев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 (методических материал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, выступлений в С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страница методис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библиографических материалов и пособий, рекомендательных списков литературы, (публикация на сайте МБУ «ЦБС»). Проведение устных обзоров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полненных библиографических справок и записей в СКС и краеведческом каталоге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краеведческих электронных БД. 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10 бал.</w:t>
            </w:r>
          </w:p>
        </w:tc>
      </w:tr>
      <w:tr>
        <w:trPr>
          <w:trHeight w:val="10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онсультациях, занятий по повышению квалификации кадров МБУ «ЦБС», оказание методической и практической помощи библиотекам филиалам по информационно-библиографической раб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9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-73"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й и главный библиотекарь отдела обслуживания</w:t>
            </w:r>
          </w:p>
        </w:tc>
        <w:tc>
          <w:tcPr>
            <w:tcW w:w="5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4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мероприятий, выставок с использованием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плановых показателей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03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аломобильных слоев населения (в том числе на дом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864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своение и изучение информ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17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е филиалами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6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редоставление планов, статистических и информационных отчетов в центральную библиоте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обоснованных жалоб на предоставление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перевыполнение контрольных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ведение клубов, любительских объедин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.</w:t>
            </w:r>
          </w:p>
        </w:tc>
      </w:tr>
      <w:tr>
        <w:trPr>
          <w:trHeight w:val="9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. Наличие призовых мест по итогам участия в профессиональных конкурсах различного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бал.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луживания читателей на дому, в том числе в отдаленных населенных пунктах, входящих в зону обслуживания библи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айтом МБУ «ЦБС» (предоставление информац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электронных Б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8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закупок, товаров и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.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-10 бал.</w:t>
            </w:r>
          </w:p>
        </w:tc>
      </w:tr>
      <w:tr>
        <w:trPr>
          <w:trHeight w:val="6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0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100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25" w:right="-73" w:firstLine="116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 хозяйство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требований охраны труда, электробезопасности,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и контроль за проведением ремонтных работ, генеральных уборок, субботников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10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санитарно-техническому состоянию помещений и прилегающей территории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4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ая работа приборов учета теплоэнергоносителей, соблюдение установленных лимитов потребления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полнение заявок по устранению технических неполадок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бал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35 бал.</w:t>
            </w:r>
          </w:p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35 %)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425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закупкам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подготовка и размещение в единой информационной системе извещений об осуществлении закупок, документации о закупках и проектов контрактов (договоров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мечаний по осуществлению закупок (итоги проверок, ревизий финансово-хозяйственной деятель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10 бал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 б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рациональных предложений по эффективному экономному использованию денежных средств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 б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о 20 %)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6:00Z</dcterms:created>
  <dc:creator>user38</dc:creator>
  <dc:description/>
  <cp:keywords/>
  <dc:language>en-US</dc:language>
  <cp:lastModifiedBy>Белолипецких Л.П.</cp:lastModifiedBy>
  <cp:lastPrinted>2015-02-05T12:36:00Z</cp:lastPrinted>
  <dcterms:modified xsi:type="dcterms:W3CDTF">2015-02-05T01:37:00Z</dcterms:modified>
  <cp:revision>2667</cp:revision>
  <dc:subject/>
  <dc:title> </dc:title>
</cp:coreProperties>
</file>