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 г.                               г. Дальнереченск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1 марта 2012 года №208 «Об утверждении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кодов аналитического учет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Heading1"/>
        <w:spacing w:lineRule="auto" w:line="360"/>
        <w:ind w:firstLine="708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bookmarkEnd w:id="3"/>
      <w:r>
        <w:rPr>
          <w:sz w:val="26"/>
          <w:szCs w:val="26"/>
        </w:rPr>
        <w:t>Изложить Перечень кодов аналитического учета по расходам местного бюджета в части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новой редакции.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альнереченского городского округа от «      »                   2012 г. 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аналитического уч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03"/>
        <w:gridCol w:w="139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ческого уче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 в муниципальном учреждении "Хозяйственное управление администрации Дальнереченского городского округа на 2010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Оснащение рабочих мест сотрудников 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Капитальный и текущий ремонт  зданий, строений и сооружений, находящихся в оперативном управлении муниципального бюджетного учреждения "Хозяйственное управление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Улучшение качества водоснабжения на территории Дальнереченского городского округа на 2012-2013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нформатизация системы образования на 2011-2013 годы в Дальнереченском городском окру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сполнение наказов избирателей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даренные дети на 2011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в образовательных учреждениях Дальнереченского городского округа на 2011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дошкольного образования Дальнереченского городского округа на 2012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отдыха, оздоровления и занятости детей Дальнереченского городского округа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езопасность муниципальных образовательных учреждений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лагоустройство школьных дворов 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библиотечного дела на территории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культуры и искусства 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их дошко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общеобразовате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спортивно-юношеской школ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школы искусст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6:00Z</dcterms:created>
  <dc:creator>User</dc:creator>
  <dc:description/>
  <cp:keywords/>
  <dc:language>en-US</dc:language>
  <cp:lastModifiedBy>user07</cp:lastModifiedBy>
  <cp:lastPrinted>2012-05-22T11:39:00Z</cp:lastPrinted>
  <dcterms:modified xsi:type="dcterms:W3CDTF">2013-03-28T02:35:00Z</dcterms:modified>
  <cp:revision>11</cp:revision>
  <dc:subject/>
  <dc:title> </dc:title>
</cp:coreProperties>
</file>